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6.2020               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>37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4824" w:hanging="0"/>
        <w:jc w:val="both"/>
        <w:rPr>
          <w:lang w:eastAsia="ar-SA"/>
        </w:rPr>
      </w:pPr>
      <w:r>
        <w:rPr>
          <w:lang w:eastAsia="ar-SA"/>
        </w:rPr>
        <w:t xml:space="preserve">Об утверждении муниципальной программы Троицкого района Алтайского края «Развитие физической культуры и спорта в  Троицком районе»  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целях осуществления культурной политики и повышения роли физической культуры и спорта в жизни района, создание правовых, экономических, социальных и организационных условий для развития массовой физической культуры и спорта в Троицком районе, координации деятельности органов местного самоуправления, государственных и муниципальных учреждений и общественных организаций по вопросам развития физической культуры и спорта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  </w:t>
      </w:r>
      <w:r>
        <w:rPr>
          <w:spacing w:val="40"/>
        </w:rPr>
        <w:t xml:space="preserve">                           </w:t>
      </w:r>
      <w:r>
        <w:rPr>
          <w:spacing w:val="40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Утвердить прилагаемую муниципальную программу Троицкого района Алтайского края «Развитие физической культуры и спорта в Троицком районе»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3. Со дня вступления данного постановления в силу отменить постановления Администрации Троицкого района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т 10.12.2014 № 908 «Об утверждении муниципальной программы «Развитие физической культуры и спорта в Троицком районе на 2015-2020 годы»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от </w:t>
      </w:r>
      <w:r>
        <w:rPr>
          <w:szCs w:val="24"/>
        </w:rPr>
        <w:t>30.11.2016 № 939</w:t>
      </w:r>
      <w:r>
        <w:rPr>
          <w:lang w:eastAsia="ar-SA"/>
        </w:rPr>
        <w:t xml:space="preserve"> «О внесении изменений в постановление Администрации Троицкого района «Об утверждении муниципальной программы «Развитие физической культуры и спорта в Троицком районе на 2015-2020 годы»;</w:t>
      </w:r>
    </w:p>
    <w:p>
      <w:pPr>
        <w:pStyle w:val="Normal"/>
        <w:suppressAutoHyphens w:val="true"/>
        <w:ind w:right="76" w:firstLine="720"/>
        <w:jc w:val="both"/>
        <w:rPr>
          <w:lang w:eastAsia="ar-SA"/>
        </w:rPr>
      </w:pPr>
      <w:r>
        <w:rPr>
          <w:lang w:eastAsia="ar-SA"/>
        </w:rPr>
        <w:t xml:space="preserve">от 01.10.2019 № 723  «О внесении изменений в постановление Администрации Троицкого района «Об утверждении муниципальной программы «Развитие физической культуры и спорта в Троицком районе».  </w:t>
      </w:r>
    </w:p>
    <w:p>
      <w:pPr>
        <w:pStyle w:val="Normal"/>
        <w:suppressAutoHyphens w:val="true"/>
        <w:ind w:right="76" w:firstLine="720"/>
        <w:jc w:val="both"/>
        <w:rPr>
          <w:lang w:eastAsia="ar-SA"/>
        </w:rPr>
      </w:pPr>
      <w:r>
        <w:rPr>
          <w:lang w:eastAsia="ar-SA"/>
        </w:rPr>
        <w:t>4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lang w:eastAsia="ar-SA"/>
        </w:rPr>
      </w:pPr>
      <w:r>
        <w:rPr>
          <w:lang w:eastAsia="ar-SA"/>
        </w:rPr>
        <w:t>5. Контроль за исполнением настоящего постановления возложить на председателя Комитета Троицкого района Алтайского края по социальной политике А.С. Тупики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Глава  района   </w:t>
        <w:tab/>
        <w:tab/>
        <w:t xml:space="preserve">                                            </w:t>
        <w:tab/>
        <w:tab/>
        <w:t xml:space="preserve"> А.В. Овсянников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оицкого района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53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3.06.2020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378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Троицкого района Алтайского края «Развитие физической культуры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спорта в Троицком районе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муниципальной программы Троицкого района Алтайского края «Развитие физической культуры и спорта в Троиц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2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спорту и делам молодежи Комитета Троицкого района Алтайского края по социальной политике </w:t>
            </w:r>
            <w:r>
              <w:rPr>
                <w:bCs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sub_102"/>
            <w:r>
              <w:rPr>
                <w:bCs/>
                <w:sz w:val="24"/>
                <w:szCs w:val="24"/>
              </w:rPr>
              <w:t>Участники программы</w:t>
            </w:r>
            <w:bookmarkEnd w:id="2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учреждения, физкультурно-спортивные организации, спортивные клубы, некоммерческие организации, КГБПОУ «Алтайский  агротехнический техникум», МБУДО «Троицкая детско-юношеская спортивная школа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sub_103"/>
            <w:r>
              <w:rPr>
                <w:bCs/>
                <w:sz w:val="24"/>
                <w:szCs w:val="24"/>
              </w:rPr>
              <w:t>Подпрограммы программы</w:t>
            </w:r>
            <w:bookmarkEnd w:id="3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0" w:hanging="0"/>
              <w:rPr/>
            </w:pPr>
            <w:r>
              <w:rPr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 в Троицком районе»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Троиц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sub_105"/>
            <w:r>
              <w:rPr>
                <w:bCs/>
                <w:sz w:val="24"/>
                <w:szCs w:val="24"/>
              </w:rPr>
              <w:t>Задачи программы</w:t>
            </w:r>
            <w:bookmarkEnd w:id="4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Троиц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вышение эффективности подготовки спортсменов в Троицком районе;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sub_106"/>
            <w:r>
              <w:rPr>
                <w:bCs/>
                <w:sz w:val="24"/>
                <w:szCs w:val="24"/>
              </w:rPr>
              <w:t>Индикаторы и показатели программы</w:t>
            </w:r>
            <w:bookmarkEnd w:id="5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населения Троицкого района, систематически занимающегося физической культурой и спортом, в общей численности населения Троицкого района в возрасте 3 - 79 лет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ровень обеспеченности населения Троицкого района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sub_108"/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  <w:bookmarkEnd w:id="6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6658,8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з краевого бюджета -</w:t>
              <w:br/>
              <w:t>3942,1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0 год - 00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1 год – 3942,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2 год - 00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3 год - 00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4 год - 00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из местного бюджета - </w:t>
              <w:br/>
              <w:t>32716,7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0 год – 550,0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1 год – 7838,2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2 год – 7809,5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3 год – 8209,5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24 год – 8309,5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</w:t>
            </w:r>
          </w:p>
        </w:tc>
      </w:tr>
      <w:tr>
        <w:trPr>
          <w:trHeight w:val="1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sub_109"/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  <w:bookmarkEnd w:id="7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увеличение доли населения Троицкого района, систематически занимающегося физической культурой и спортом, в общей численности населения Троицкого района в возрасте 3 - 79 лет</w:t>
              <w:br/>
              <w:t>до 56,5 проценто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 Троицкого района спортивными сооружениями исходя из единовременной пропускной способности объектов спорта до 60 процентов.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sub_1010"/>
      <w:bookmarkStart w:id="9" w:name="sub_1010"/>
    </w:p>
    <w:p>
      <w:pPr>
        <w:pStyle w:val="Normal"/>
        <w:numPr>
          <w:ilvl w:val="0"/>
          <w:numId w:val="0"/>
        </w:numPr>
        <w:ind w:left="28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40"/>
        <w:ind w:left="284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сферы реализации государственной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center"/>
        <w:outlineLvl w:val="0"/>
        <w:rPr>
          <w:bCs/>
          <w:sz w:val="24"/>
          <w:szCs w:val="24"/>
        </w:rPr>
      </w:pPr>
      <w:bookmarkStart w:id="10" w:name="sub_1010"/>
      <w:r>
        <w:rPr>
          <w:bCs/>
          <w:sz w:val="24"/>
          <w:szCs w:val="24"/>
        </w:rPr>
        <w:t>программы</w:t>
      </w:r>
      <w:bookmarkEnd w:id="10"/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color w:val="020C22"/>
          <w:sz w:val="24"/>
          <w:szCs w:val="24"/>
        </w:rPr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</w:t>
      </w:r>
      <w:r>
        <w:rPr>
          <w:sz w:val="24"/>
          <w:szCs w:val="24"/>
        </w:rPr>
        <w:t>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установлено обеспечить</w:t>
      </w:r>
      <w:r>
        <w:rPr>
          <w:color w:val="020C22"/>
          <w:sz w:val="24"/>
          <w:szCs w:val="24"/>
        </w:rPr>
        <w:t xml:space="preserve"> достижение национальных целей развития Российской Федерации на период до 2024 года, в том числе повышение ожидаемой продолжительности жизни до 78 лет (к 2030 году - до 80 лет).</w:t>
      </w:r>
    </w:p>
    <w:p>
      <w:pPr>
        <w:pStyle w:val="Normal"/>
        <w:shd w:fill="FEFEFE" w:val="clear"/>
        <w:ind w:right="-284" w:firstLine="709"/>
        <w:jc w:val="both"/>
        <w:rPr/>
      </w:pPr>
      <w:r>
        <w:rPr>
          <w:sz w:val="24"/>
          <w:szCs w:val="24"/>
        </w:rPr>
        <w:t xml:space="preserve">Федеральным проектом «Спорт - норма жизни» </w:t>
      </w:r>
      <w:r>
        <w:rPr>
          <w:color w:val="000000"/>
          <w:sz w:val="24"/>
          <w:szCs w:val="24"/>
          <w:shd w:fill="FFFFFF" w:val="clear"/>
        </w:rPr>
        <w:t xml:space="preserve">национального проекта «Демография» - одного из ключевых нацпроектов в России на период с 2019 </w:t>
      </w:r>
      <w:r>
        <w:rPr>
          <w:color w:val="020C22"/>
          <w:sz w:val="24"/>
          <w:szCs w:val="24"/>
        </w:rPr>
        <w:t>по 2024 год, определена цель по увеличению до 55% доли граждан, систематически занимающихся физической культурой и спортом, путем решения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настоящее время в Троицком районе систематически физической культурой и спортом 49.3% населения района. Обеспеченность населения объектами спортивной инфраструктуры всех типов составляет 52 % нормативной потребности. К 2024 году в дополнение к имеющейся численности в систематические занятия физической культурой и спортом предстоит вовлечь не менее 8.6% человек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4"/>
          <w:szCs w:val="24"/>
        </w:rPr>
        <w:t>Для выполнения соответствующих положений Указа и достижения неформального «прорыва» в показателях физической активности населения с целью увеличения продолжительности здоровой жизни, расширения границ трудоспособности и самореализации граждан необходимо сформировать у большинства населения активно-деятельностную установку на занятия физической культурой и спортом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инвалидов и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Троицком районе в ближайшие годы необходимо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ивлекательность физической культуры и спорта как сферы профессиональной деятельности, квалифицированных тренеров и тренеров-преподавателей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84" w:firstLine="709"/>
        <w:jc w:val="center"/>
        <w:outlineLvl w:val="0"/>
        <w:rPr/>
      </w:pPr>
      <w:bookmarkStart w:id="11" w:name="sub_1020"/>
      <w:bookmarkEnd w:id="11"/>
      <w:r>
        <w:rPr>
          <w:bCs/>
          <w:sz w:val="24"/>
          <w:szCs w:val="24"/>
        </w:rPr>
        <w:t>2. 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numPr>
          <w:ilvl w:val="0"/>
          <w:numId w:val="0"/>
        </w:numPr>
        <w:spacing w:lineRule="exact" w:line="240"/>
        <w:ind w:right="-284"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2" w:name="sub_1020"/>
      <w:bookmarkStart w:id="13" w:name="sub_1021"/>
      <w:bookmarkStart w:id="14" w:name="sub_1020"/>
      <w:bookmarkStart w:id="15" w:name="sub_1021"/>
      <w:bookmarkEnd w:id="14"/>
      <w:bookmarkEnd w:id="15"/>
    </w:p>
    <w:p>
      <w:pPr>
        <w:pStyle w:val="Normal"/>
        <w:numPr>
          <w:ilvl w:val="0"/>
          <w:numId w:val="0"/>
        </w:numPr>
        <w:spacing w:lineRule="exact" w:line="240"/>
        <w:ind w:right="-284" w:firstLine="709"/>
        <w:jc w:val="center"/>
        <w:outlineLvl w:val="0"/>
        <w:rPr/>
      </w:pPr>
      <w:r>
        <w:rPr>
          <w:bCs/>
          <w:sz w:val="24"/>
          <w:szCs w:val="24"/>
        </w:rPr>
        <w:t>2.1. Приоритеты региональной политики в сфере реализации муниципальной программы</w:t>
      </w:r>
    </w:p>
    <w:p>
      <w:pPr>
        <w:pStyle w:val="Normal"/>
        <w:ind w:right="-28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6" w:name="sub_1021"/>
      <w:bookmarkStart w:id="17" w:name="sub_1021"/>
      <w:bookmarkEnd w:id="17"/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физической культуры и спорта сформированы с учетом целей и задач, обозначенных в следующих стратегических документах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 273-ФЗ «Об образовании в Российской Федерации»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9.05.2017 № 203 «Стратегия развития информационного общества в Российской Федерации на 2017 - 2030 годы»,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7 мая 2018 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от 11.09.2008 № 68-ЗС «О физической культуре и спорте в Алтайском крае»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риоритетными направлениями муниципальной политики в области физической культуры и спорта Троицкого района являются эффективное использование возможностей физической культуры и спорта в оздоровлении населения, вовлечение жителей Троицкого района, прежде всего детей и молодежи, в регулярные занятия физической культурой и спортом, достойное выступление Троицких спортсменов на краевых и российских соревнованиях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феры физической культуры и спорта необходима реализация комплекса следующих мер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здание условий для регулярных занятий физической культурой и массовым спортом, в том числе развитие спортивной инфраструктуры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создание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совершенствование ежегодного календарного плана физкультурных мероприятий и спортивных мероприятий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повышение заинтересованности спортивных федераций в долгосрочном и уверенном развитии развиваемых видов спорта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и стимулирование тренерско-преподавательского состава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Развитие физической культуры и спорта является одним из приоритетных направлений социальной политики Троицкого района.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Реализация мероприятий муниципальной программы позволит привлечь к систематическим занятиям физической культурой и спортом и приобщить к здоровому образу жизни большинство жителей района, что в конечном счете приведет к повышению качества жизни населения Троицкого района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/>
      </w:pPr>
      <w:bookmarkStart w:id="18" w:name="sub_1022"/>
      <w:bookmarkEnd w:id="18"/>
      <w:r>
        <w:rPr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ind w:right="-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sub_1022"/>
      <w:bookmarkStart w:id="20" w:name="sub_1022"/>
      <w:bookmarkEnd w:id="20"/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Целью муниципальной программы является создание условий для укрепления здоровья населения Троиц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right="-284" w:firstLine="709"/>
        <w:jc w:val="both"/>
        <w:rPr/>
      </w:pPr>
      <w:bookmarkStart w:id="21" w:name="sub_1023"/>
      <w:bookmarkEnd w:id="21"/>
      <w:r>
        <w:rPr>
          <w:sz w:val="24"/>
          <w:szCs w:val="24"/>
        </w:rPr>
        <w:t>создание социальных и организационных условий для развития в Троицком районе массовой физической культуры и спорта, формирование здорового образа жизни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вышение эффективности подготовки спортсменов в спорте и конкурентоспособности спортсменов Троицкого района;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физической культуры и спорта инвалидов,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84" w:firstLine="709"/>
        <w:jc w:val="center"/>
        <w:outlineLvl w:val="0"/>
        <w:rPr/>
      </w:pPr>
      <w:r>
        <w:rPr>
          <w:bCs/>
          <w:sz w:val="24"/>
          <w:szCs w:val="24"/>
        </w:rPr>
        <w:t>2.3. Описание основных ожидаемых конечных результатов</w:t>
        <w:br/>
        <w:t>муниципальной программы</w:t>
      </w:r>
    </w:p>
    <w:p>
      <w:pPr>
        <w:pStyle w:val="Normal"/>
        <w:spacing w:lineRule="exact" w:line="240"/>
        <w:ind w:right="-28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2" w:name="sub_1023"/>
      <w:bookmarkStart w:id="23" w:name="sub_1023"/>
      <w:bookmarkEnd w:id="23"/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 результате реализации муниципальной программы к 2024 году предполагается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увеличение доли населения Троицкого района, систематически занимающегося физической культурой и спортом, в общей численности населения Троицкого района в возрасте 3 - 79 лет до 56,5 процентов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вышение уровня обеспеченности населения Троицкого района спортивными сооружениями исходя из единовременной пропускной способности объектов спорта до 60 процентов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индикаторах и их значениях по годам представлены в таблице 1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/>
      </w:pPr>
      <w:bookmarkStart w:id="24" w:name="sub_1024"/>
      <w:bookmarkEnd w:id="24"/>
      <w:r>
        <w:rPr>
          <w:bCs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ind w:right="-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5" w:name="sub_1024"/>
      <w:bookmarkStart w:id="26" w:name="sub_1024"/>
      <w:bookmarkEnd w:id="26"/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Общий срок реализации настоящей муниципальной программы рассчитан на период 2020-2024 годов (без разделения на этапы)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ind w:left="0" w:right="-284" w:firstLine="709"/>
        <w:jc w:val="center"/>
        <w:outlineLvl w:val="0"/>
        <w:rPr>
          <w:bCs/>
          <w:sz w:val="24"/>
          <w:szCs w:val="24"/>
        </w:rPr>
      </w:pPr>
      <w:bookmarkStart w:id="27" w:name="sub_1030"/>
      <w:bookmarkEnd w:id="27"/>
      <w:r>
        <w:rPr>
          <w:bCs/>
          <w:sz w:val="24"/>
          <w:szCs w:val="24"/>
        </w:rPr>
        <w:t>Обобщенная характеристика мероприятий муниципальной</w:t>
      </w:r>
    </w:p>
    <w:p>
      <w:pPr>
        <w:pStyle w:val="Normal"/>
        <w:numPr>
          <w:ilvl w:val="0"/>
          <w:numId w:val="0"/>
        </w:numPr>
        <w:spacing w:lineRule="exact" w:line="240"/>
        <w:ind w:right="-284"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</w:t>
      </w:r>
    </w:p>
    <w:p>
      <w:pPr>
        <w:pStyle w:val="Normal"/>
        <w:ind w:right="-28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8" w:name="sub_1030"/>
      <w:bookmarkStart w:id="29" w:name="sub_1030"/>
      <w:bookmarkEnd w:id="29"/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дпрограммы муниципальной программы предусматривают основные мероприятия, реализуемые в рамках наиболее актуальных и перспективных направлений государственной политики в сфере физической культуры и спорта в Троицком районе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Для достижения целей муниципальной программы предусматриваются меры государственного регулирования, направленные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физической культуры и массового спорта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азвитие дополнительного образования, системы спортивного совершенствования и подготовки спортивного резерва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 рамках государственной программы предполагается реализовать две подпрограммы (приложение 1)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дпрограмма 1 «Развитие массовой физической культуры и спорта, формирование здорового образа жизни у населения в Троицком районе» - направлена на создание социальных и организационных условий для развития в Троицком районе массового спорта и формирование здорового образа жизни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Развитие дополнительного образования,  системы спортивного совершенствования и подготовки спортивного резерва» - направлена на обеспечение конкурентоспособности Троицких спортсменов на краевом и Российском спортивном уровне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еречень основных мероприятий муниципальной программы представлен в таблице 2.</w:t>
      </w:r>
    </w:p>
    <w:p>
      <w:pPr>
        <w:pStyle w:val="Normal"/>
        <w:ind w:right="-284" w:firstLine="709"/>
        <w:jc w:val="both"/>
        <w:rPr/>
      </w:pPr>
      <w:r>
        <w:rPr>
          <w:bCs/>
          <w:sz w:val="24"/>
          <w:szCs w:val="24"/>
        </w:rPr>
        <w:t xml:space="preserve">Правила предоставления субсидий из краевого бюджета бюджетам городских округов и муниципальных районов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, </w:t>
      </w:r>
      <w:r>
        <w:rPr>
          <w:sz w:val="24"/>
          <w:szCs w:val="24"/>
        </w:rPr>
        <w:t>представлены</w:t>
      </w:r>
      <w:r>
        <w:rPr>
          <w:bCs/>
          <w:sz w:val="24"/>
          <w:szCs w:val="24"/>
        </w:rPr>
        <w:t xml:space="preserve"> в приложении 3 к настоящей программе.</w:t>
      </w:r>
    </w:p>
    <w:p>
      <w:pPr>
        <w:pStyle w:val="Normal"/>
        <w:ind w:right="-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84" w:firstLine="709"/>
        <w:jc w:val="center"/>
        <w:outlineLvl w:val="0"/>
        <w:rPr/>
      </w:pPr>
      <w:bookmarkStart w:id="30" w:name="sub_1040"/>
      <w:bookmarkEnd w:id="30"/>
      <w:r>
        <w:rPr>
          <w:bCs/>
          <w:sz w:val="24"/>
          <w:szCs w:val="24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right="-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1" w:name="sub_1040"/>
      <w:bookmarkStart w:id="32" w:name="sub_1040"/>
      <w:bookmarkEnd w:id="32"/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местного бюджета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36658,8 тыс. рублей, из них: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из краевого бюджета – 3942,1 тыс. рублей, в том числе по годам: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0 год - 000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1 год – 3942,1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2 год - 000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3 год - 000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4 год - 000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из местного бюджета –32716,7  тыс. рублей, в том числе по годам: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0 год – 550,0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1 год – 7838,2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2 год – 7809,5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3 год – 8209,5 тыс. рублей;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024 год – 8309,5 тыс. рублей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Сводные финансовые затраты по направлениям муниципальной программы представлены в таблице 3.</w:t>
      </w:r>
    </w:p>
    <w:p>
      <w:pPr>
        <w:pStyle w:val="Normal"/>
        <w:spacing w:lineRule="exact" w:line="240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numPr>
          <w:ilvl w:val="0"/>
          <w:numId w:val="2"/>
        </w:numPr>
        <w:autoSpaceDE w:val="false"/>
        <w:spacing w:lineRule="auto" w:line="240" w:before="0" w:after="0"/>
        <w:ind w:left="0" w:right="-284" w:firstLine="709"/>
        <w:contextualSpacing/>
        <w:jc w:val="center"/>
        <w:outlineLvl w:val="0"/>
        <w:rPr/>
      </w:pPr>
      <w:bookmarkStart w:id="33" w:name="sub_1050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Анализ рисков реализации муниципальной программы и</w:t>
      </w:r>
    </w:p>
    <w:p>
      <w:pPr>
        <w:pStyle w:val="Style91"/>
        <w:numPr>
          <w:ilvl w:val="0"/>
          <w:numId w:val="0"/>
        </w:numPr>
        <w:autoSpaceDE w:val="false"/>
        <w:spacing w:lineRule="auto" w:line="240" w:before="0" w:after="0"/>
        <w:ind w:left="0" w:right="-284"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мер управления рисками реализации муниципальной программы</w:t>
      </w:r>
    </w:p>
    <w:p>
      <w:pPr>
        <w:pStyle w:val="Style91"/>
        <w:numPr>
          <w:ilvl w:val="0"/>
          <w:numId w:val="0"/>
        </w:numPr>
        <w:autoSpaceDE w:val="false"/>
        <w:spacing w:lineRule="exact" w:line="240" w:before="0" w:after="0"/>
        <w:ind w:left="0" w:right="-284" w:firstLine="709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-284" w:firstLine="709"/>
        <w:jc w:val="both"/>
        <w:rPr/>
      </w:pPr>
      <w:bookmarkStart w:id="34" w:name="sub_1050"/>
      <w:bookmarkEnd w:id="34"/>
      <w:r>
        <w:rPr>
          <w:sz w:val="24"/>
          <w:szCs w:val="24"/>
        </w:rPr>
        <w:t>При реализации настоящей муниципальной программы и для достижения поставленных в ней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программных мероприятий. Устранение (минимизация) указанных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макроэкономические риски - риски, связанные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, способных вызвать необоснованный рост стоимости физкультурно-спортивных услуг, снизить их доступность и сократить объем инвестиций в инфраструктуру спорта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финансовые риски - риски, связанные с возникновением бюджетного дефицита и недостаточным вследствие этого уровнем финансирования из средств район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Троицкого спорт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. В рамках муниципальной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своевременной корректировки перечня мероприятий и показателей муниципальной программы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межведомственного взаимодействия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/>
      </w:pPr>
      <w:bookmarkStart w:id="35" w:name="sub_1060"/>
      <w:bookmarkEnd w:id="35"/>
      <w:r>
        <w:rPr>
          <w:bCs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ind w:right="-28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6" w:name="sub_1060"/>
      <w:bookmarkStart w:id="37" w:name="sub_1060"/>
      <w:bookmarkEnd w:id="37"/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согласно приложению 2 к порядку разработка, реализации и оценки эффективности муниципальных программ, утвержденных постановлением Администрации Троицкого от 31.03.2014 года № 166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firstLine="709"/>
        <w:jc w:val="center"/>
        <w:outlineLvl w:val="0"/>
        <w:rPr/>
      </w:pPr>
      <w:bookmarkStart w:id="38" w:name="sub_1070"/>
      <w:bookmarkEnd w:id="38"/>
      <w:r>
        <w:rPr>
          <w:bCs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ind w:right="-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9" w:name="sub_1070"/>
      <w:bookmarkStart w:id="40" w:name="sub_1070"/>
      <w:bookmarkEnd w:id="40"/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отдел по спорту и делам молодежи Администрации Троицкого район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мероприятий муниципальной программы по согласованию участвуют иные органы местного самоуправления Троицкого района, физкультурно-спортивные организации, имеющие статус юридического лица (спортивные клубы)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Организацию выполнения мероприятий муниципальной программы и контроль за их реализацией осуществляет Комитет по социальной политике Троицкого района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Финансирование муниципальной программы производится в порядке, установленном для исполнения районного бюджета.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Исполнители обеспечивают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участие в работе Общественного совета по развитию физической культуры и спорта при Главе Троицкого района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одготовку предложений по корректировке муниципальной программы на соответствующий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8" w:gutter="0" w:header="284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284" w:firstLine="709"/>
        <w:jc w:val="both"/>
        <w:rPr/>
      </w:pPr>
      <w:r>
        <w:rPr>
          <w:sz w:val="24"/>
          <w:szCs w:val="24"/>
        </w:rPr>
        <w:t>Отдел по спорту и делам молодежи ежеквартально направляет сводный отчет о ходе выполнения муниципальной программы в Управление по экономическому развитию и имущественным отношениям Администрации Троицкого района, в установленный срок.</w:t>
      </w:r>
    </w:p>
    <w:p>
      <w:pPr>
        <w:pStyle w:val="Normal"/>
        <w:tabs>
          <w:tab w:val="clear" w:pos="708"/>
          <w:tab w:val="left" w:pos="7914" w:leader="none"/>
          <w:tab w:val="right" w:pos="14885" w:leader="none"/>
        </w:tabs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 индикаторах муниципальной программы Троицкого района «Развитие физической культуры</w:t>
        <w:br/>
        <w:t>и спорта в Троицком районе» и их значения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firstLine="6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082"/>
        <w:gridCol w:w="992"/>
        <w:gridCol w:w="851"/>
        <w:gridCol w:w="992"/>
        <w:gridCol w:w="851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п/п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019 г. (факт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sz w:val="20"/>
              </w:rPr>
              <w:t>2020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sz w:val="20"/>
              </w:rPr>
              <w:t>202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sz w:val="20"/>
              </w:rPr>
              <w:t>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sz w:val="20"/>
              </w:rPr>
              <w:t>2023 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/>
            </w:pPr>
            <w:r>
              <w:rPr>
                <w:sz w:val="20"/>
              </w:rPr>
              <w:t>2024 г.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>
                <w:strike/>
                <w:sz w:val="20"/>
              </w:rPr>
            </w:pPr>
            <w:r>
              <w:rPr>
                <w:sz w:val="20"/>
              </w:rPr>
              <w:t>Доля населения Троицкого района, систематически занимающегося физической культурой и спортом, в общей численности населения Троицкого района в возрасте 3 - 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/>
            </w:pPr>
            <w:r>
              <w:rPr>
                <w:sz w:val="20"/>
              </w:rPr>
              <w:t>Уровень обеспеченности населения Троиц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«Развитие физической культуры и массового спорта, формирование здорового образа жизни у населения Алтайского края»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>
                <w:sz w:val="20"/>
              </w:rPr>
            </w:pPr>
            <w:r>
              <w:rPr>
                <w:sz w:val="20"/>
              </w:rPr>
              <w:t>Доля населения Троицкого района, выполнившего нормативы испытаний (тестов) Всероссийского физкультурно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11" w:hanging="0"/>
              <w:rPr/>
            </w:pPr>
            <w:r>
              <w:rPr>
                <w:sz w:val="20"/>
              </w:rPr>
              <w:t>Доля детей и молодежи (возраст 3-29 лет), проживающих в Троицком районе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4" w:right="-111" w:hanging="0"/>
              <w:rPr/>
            </w:pPr>
            <w:r>
              <w:rPr>
                <w:sz w:val="20"/>
              </w:rPr>
              <w:t>Доля граждан среднего возраста (женщины: 30-54 года; мужчины: 30-59 лет), проживающих в Троицком районе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808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-134" w:right="-111" w:hanging="0"/>
              <w:rPr/>
            </w:pPr>
            <w:r>
              <w:rPr>
                <w:sz w:val="20"/>
              </w:rPr>
              <w:t>Доля граждан старшего возраста (женщины: 55-79 лет; мужчины: 60-79 лет), проживающих в Троицком районе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/>
            </w:pPr>
            <w:r>
              <w:rPr>
                <w:sz w:val="20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>
                <w:sz w:val="20"/>
              </w:rPr>
            </w:pPr>
            <w:r>
              <w:rPr>
                <w:sz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/>
            </w:pPr>
            <w:r>
              <w:rPr>
                <w:sz w:val="20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rPr>
                <w:sz w:val="20"/>
              </w:rPr>
            </w:pPr>
            <w:r>
              <w:rPr>
                <w:sz w:val="20"/>
              </w:rPr>
              <w:t>Доля лиц, имеющих спортивные разряды и звания, осуществляющих спортивную подготовку, в общей численности лиц, занимающихся в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мероприятий муниципальной программы Троицкого района «Развитие физической</w:t>
        <w:br/>
        <w:t>культуры и спорта в Троицком районе»</w:t>
      </w:r>
    </w:p>
    <w:p>
      <w:pPr>
        <w:pStyle w:val="Normal"/>
        <w:suppressAutoHyphens w:val="tru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12"/>
        <w:ind w:firstLine="697"/>
        <w:rPr>
          <w:sz w:val="20"/>
        </w:rPr>
      </w:pPr>
      <w:r>
        <w:rPr>
          <w:sz w:val="20"/>
        </w:rPr>
      </w:r>
    </w:p>
    <w:tbl>
      <w:tblPr>
        <w:tblW w:w="15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44"/>
        <w:gridCol w:w="851"/>
        <w:gridCol w:w="2693"/>
        <w:gridCol w:w="822"/>
        <w:gridCol w:w="851"/>
        <w:gridCol w:w="992"/>
        <w:gridCol w:w="992"/>
        <w:gridCol w:w="851"/>
        <w:gridCol w:w="850"/>
        <w:gridCol w:w="1568"/>
        <w:gridCol w:w="10"/>
      </w:tblGrid>
      <w:tr>
        <w:trPr>
          <w:tblHeader w:val="true"/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 (тыс. рублей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>
          <w:tblHeader w:val="true"/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4"/>
                <w:sz w:val="20"/>
                <w:highlight w:val="yellow"/>
              </w:rPr>
            </w:pPr>
            <w:r>
              <w:rPr>
                <w:spacing w:val="-14"/>
                <w:sz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6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4"/>
                <w:sz w:val="20"/>
                <w:highlight w:val="yellow"/>
              </w:rPr>
            </w:pPr>
            <w:r>
              <w:rPr>
                <w:spacing w:val="-14"/>
                <w:sz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8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271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ind w:left="-114" w:right="-100" w:hanging="0"/>
              <w:jc w:val="center"/>
              <w:rPr>
                <w:spacing w:val="-10"/>
                <w:sz w:val="20"/>
                <w:highlight w:val="yellow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  <w:highlight w:val="yellow"/>
              </w:rPr>
            </w:pPr>
            <w:r>
              <w:rPr>
                <w:spacing w:val="-10"/>
                <w:sz w:val="20"/>
              </w:rPr>
              <w:t>39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Подпрограмма 1 «Развитие физической культуры и массового спорта, формирование здорового образа жизни у населения Троицкого района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 1.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здание социальных и организационных условий для развития в Троицком районе массовой физической культуры и спорта, формирование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2"/>
                <w:sz w:val="20"/>
                <w:highlight w:val="yellow"/>
              </w:rPr>
            </w:pPr>
            <w:r>
              <w:rPr>
                <w:spacing w:val="-12"/>
                <w:sz w:val="20"/>
              </w:rPr>
              <w:t>18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6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ча 1.1.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6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1.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календарного плана физкультурных мероприятий и спортивных мероприятий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spacing w:lineRule="auto" w:line="252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6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2.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летних и зимних олимпиад сельских спортсменов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spacing w:lineRule="auto" w:line="252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3.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в краевом смотре конкурсе на лучшее спортивное с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spacing w:lineRule="auto" w:line="252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/>
            </w:pPr>
            <w:r>
              <w:rPr>
                <w:sz w:val="20"/>
              </w:rPr>
              <w:t>Мероприятие 1.1.4.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семинаров, курсов повышения квалификации работников физической культуры и спорта Тро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6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Мероприятие 1.1.5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в зональных соревнованиях зимних и летних Олимпиад сельских спортсменов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1.6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проведения физкультурно-оздоровительных мероприятий для лиц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 –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ча 1.2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и модернизация материально-технической базы для развития физической культуры и массового спорта в Троиц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20 –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.1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Выделение грантов некоммерческим организациям в области физической культуре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20 –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1.2.2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Закупка спортивно-технологического оборудования для создания малых спортивных площадок (Г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15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2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эффективности подготовки спортсменов и конкурентоспособности спортсменов  Троицкого района на краевых и всероссийских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snapToGrid w:val="fals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85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ча 2.1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6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7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85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.1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упка спортивного оборудования и инвентаря для МБУДО «Троицкая детско-юноше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5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.2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детско-юношеского спорта и подготовка спортивного резерва,  поддержка профессиональн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0086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Мероприятие 2.1.3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мер о выплате ежегодной единовременной стипендии Главы Троицкого района «За высокие достижения в спор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 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.4.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/>
            </w:pPr>
            <w:r>
              <w:rPr>
                <w:sz w:val="20"/>
              </w:rPr>
              <w:t>Участие в краевых соревнованиях: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 Кожаный мяч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 Быстрая лыжня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 Шиповка юных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 Золотая шайба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- КЭС-бас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20 – 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спорту и делам молодежи</w:t>
            </w:r>
          </w:p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-114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</w:tbl>
    <w:p>
      <w:pPr>
        <w:pStyle w:val="Normal"/>
        <w:suppressAutoHyphens w:val="true"/>
        <w:ind w:left="12960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Троицкого района «Развитие физической культуры и спорта в Троицком районе»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02"/>
        <w:gridCol w:w="1418"/>
        <w:gridCol w:w="1417"/>
        <w:gridCol w:w="1418"/>
        <w:gridCol w:w="1417"/>
        <w:gridCol w:w="1418"/>
        <w:gridCol w:w="1418"/>
      </w:tblGrid>
      <w:tr>
        <w:trPr>
          <w:trHeight w:val="23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rPr/>
            </w:pPr>
            <w:r>
              <w:rPr>
                <w:sz w:val="20"/>
              </w:rPr>
              <w:t>Итого по программе «Развитие физической культуры и спорта в Троицком районе» на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4"/>
                <w:sz w:val="2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17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44,4</w:t>
            </w:r>
          </w:p>
        </w:tc>
      </w:tr>
      <w:tr>
        <w:trPr>
          <w:trHeight w:val="5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4"/>
                <w:sz w:val="2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8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8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3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1144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1" w:gutter="0" w:header="709" w:top="1276" w:footer="624" w:bottom="851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92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ind w:left="55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528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>государственной программе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лтайского края «Развитие физической культуры и спорта в Алтайском крае»</w:t>
      </w:r>
    </w:p>
    <w:p>
      <w:pPr>
        <w:pStyle w:val="Normal"/>
        <w:spacing w:lineRule="exac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муниципальной программы Троицкого района «Развитие физической культуры и спорта в Троиц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1" w:name="sub_11000"/>
      <w:bookmarkStart w:id="42" w:name="sub_11000"/>
      <w:bookmarkEnd w:id="4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«Развитие массовой физической культуры и спорта, формирование здорового образа жизни у населения в Троиц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3" w:name="sub_11000"/>
      <w:bookmarkStart w:id="44" w:name="sub_11000"/>
      <w:bookmarkEnd w:id="44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bookmarkStart w:id="45" w:name="sub_110111"/>
      <w:bookmarkEnd w:id="45"/>
      <w:r>
        <w:rPr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ы 1 «Развитие массовой физической культуры и спорта, формирование здорового образа жизни у населения в Алтайском крае»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6" w:name="sub_110111"/>
      <w:bookmarkStart w:id="47" w:name="sub_110111"/>
      <w:bookmarkEnd w:id="4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ь 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делам молодежи Комитета Троицкого района Алтайского края по социальной политик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bookmarkStart w:id="48" w:name="sub_101"/>
            <w:r>
              <w:rPr>
                <w:bCs/>
                <w:sz w:val="24"/>
                <w:szCs w:val="24"/>
              </w:rPr>
              <w:t>Участники подпрограммы</w:t>
            </w:r>
            <w:bookmarkEnd w:id="4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, физкультурно-спортивные организации, спортивные клубы, иные некоммерческие организации КГБПОУ «Алтайский  агротехнический техникум», МБУДО «Троицкая детско-юношеская спортивная школа»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Троицком районе массовой физической культуры и спорта, формирование здорового образ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граждан различных возрастов к регулярным занятиям физической культурой и спортом;</w:t>
            </w:r>
          </w:p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Троицком район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лендарного плана физкультурных мероприятий и спортивных мероприятий Троицкого района; организация и проведение районных летних и зимних олимпиад сельских спортсменов Троицкого района; реализация мероприятий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во исполнение федерального проекта «Спорт - норма жизни» в рамках национального проекта «Демография», направленных на развитие материально-технической базы физкультурно-спортивных организаций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Единовременная пропускная способность объектов спорта, введенных в эксплуатацию в рамках программы по направлению, касающемуся совершенствования условий для развития массового спорта;</w:t>
            </w:r>
          </w:p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доля населения Троиц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- всего; из них учащихся и студентов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доля детей и молодежи (возраст</w:t>
              <w:br/>
              <w:t>3-29 лет), проживающих в Троицком районе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доля граждан среднего возраста (женщины: 30-54 года; мужчины:</w:t>
              <w:br/>
              <w:t>30-59 лет), проживающих в Троицком районе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доля граждан старшего возраста (женщины: 55-79 лет; мужчины: 60-79 лет), проживающих в Троицком районе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 Троицкого района в возрасте 3 - 79 лет;</w:t>
            </w:r>
          </w:p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од-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 год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bookmarkStart w:id="49" w:name="sub_104"/>
            <w:r>
              <w:rPr>
                <w:bCs/>
                <w:sz w:val="24"/>
                <w:szCs w:val="24"/>
              </w:rPr>
              <w:t>Объемы и источники финансирования подпрограммы</w:t>
            </w:r>
            <w:bookmarkEnd w:id="4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«Развитие массовой физической культуры и спорта, формирование здорового образа жизни у населения в Троицком районе» (далее - «подпрограмма 1») составляет 5802,1 тыс. рублей, из них:</w:t>
            </w:r>
          </w:p>
          <w:p>
            <w:pPr>
              <w:pStyle w:val="Normal"/>
              <w:suppressAutoHyphens w:val="true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из краевого бюджета - </w:t>
              <w:br/>
              <w:t>3942,1 тыс. рублей, в том числе по годам: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0 год - 00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1 год – 3942,1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2 год - 00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3 год - 00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4 год - 000 тыс. рублей;</w:t>
            </w:r>
          </w:p>
          <w:p>
            <w:pPr>
              <w:pStyle w:val="Normal"/>
              <w:suppressAutoHyphens w:val="true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из местного бюджета – 1860,0 тыс. рублей, в том числе по годам: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0 год – 370,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1 год – 220,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2 год – 220,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3 гол – 475,0 тыс. рублей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2024 год – 575,0 тыс. рублей;</w:t>
            </w:r>
          </w:p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подлежит ежегодному уточнению при формировании краевого и местного бюджетов на очередной финансовый год и на плановый пери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увеличение единовременной пропускной способности объектов спорта, введенных в эксплуатацию в рамках программы по направлению, касающемуся совершенствования условий для развития массового спорта</w:t>
              <w:br/>
              <w:t>до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увеличение доли населения Троиц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; в том</w:t>
              <w:br/>
              <w:t>числе учащихся и студентов - до</w:t>
              <w:br/>
              <w:t>70 процентов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увеличение доли детей и молодежи (возраст 3-29 лет), проживающих в Троицком районе, систематически занимающихся физической культурой и спортом, в общей численности детей и молодежи до 94 процентов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увеличение доли граждан среднего возраста (женщины: 30-54 года; мужчины: 30-59 лет), проживающих в Троицком районе, систематически занимающихся физической культурой и спортом, в общей численности граждан среднего возраста до 52 процентов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увеличение доли граждан старшего возраста (женщины: 55-79 лет; мужчины: 60-79 лет), проживающих в Троицком районе, систематически занимающихся физической культурой и спортом, в общей численности граждан старшего возраста до 20 процентов;</w:t>
            </w:r>
          </w:p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sz w:val="24"/>
                <w:szCs w:val="24"/>
              </w:rPr>
              <w:t>увеличение доли сельского населения, систематически занимающегося физи-ческой культурой и спортом, в общей численности населения Троицкого района в возрасте 3 - 79 лет до 35 процентов;</w:t>
            </w:r>
          </w:p>
          <w:p>
            <w:pPr>
              <w:pStyle w:val="Normal"/>
              <w:ind w:left="-108" w:right="-75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ельного веса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,</w:t>
              <w:br/>
              <w:t>до 3,4 процен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0" w:name="sub_11100"/>
      <w:bookmarkStart w:id="51" w:name="sub_11100"/>
      <w:bookmarkEnd w:id="51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 Общая характеристика сферы реализации подпрограммы 1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2" w:name="sub_11100"/>
      <w:bookmarkStart w:id="53" w:name="sub_11100"/>
      <w:bookmarkEnd w:id="5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физической культуры и спорта - важнейшая составляющая социальной политики Троицкого района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Регулярные занятия физической культурой и спортом являются универсальным механизмом сохранения и укрепления здоровья, влияют на уровень физической подготовленности и работоспособности населения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поддержания необходимого уровня двигательной активности подкреплена данными Всемирной организации здравоохранения (ВОЗ), согласно которым двигательная инертность является четвертым по значимости фактором риска, влияющим на показатели смертности. В Глобальных рекомендациях по физической активности для здоровья, принятых ВОЗ в 2010 году, занятия физической культурой и спортом рассматриваются как эффективная форма профилактики заболеваемости, прежде всего, неинфекционных заболеваний. Показательно, что страны с высоким уровнем развития массового спорта одновременно лидируют и по средней продолжительности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ный эффект запланированных муниципальной программой мероприятий по активизации соревновательной деятельности, повышению доступности спортивной инфраструктуры и физкультурно-оздоровительных услуг, формированию персональной мотивации к физическому развитию и самореализации, внесет вклад в увеличение ожидаемой продолжительности здоровой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ю цели муниципальной программы послужит комплекс действий по активизации спортивно-массовой работы на всех уровнях, включающий в том числе организацию физкультурных мероприятий для всех категорий и групп населения, реализацию Всероссийского физкультурно-спортивного комплекса «Готов к труду и обороне» (ГТО), повышение доступности услуг в сфере физической культуры и спорта, предоставляемых населению, и стимулирование физкультурно-спортивной работы по месту жительства и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ешения задачи по повышению уровня обеспеченности спортивной инфраструктурой предполагается создание новых объектов для занятий физической культурой и массовым спортом как в организованных формах, так и самостоятельно. К 2022 году в Троицком  районе будет оборудована малая спортивная площадка на базе центра тестирования Всероссийского физкультурно-спортивного комплекса «Готов к труду и обороне» (ГТ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в развитии физической культуры и спорта в Троицком районе наблюдаются следующие положительные тенден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щественного мнения о значимости физической культуры и спорта в оздоровлении и воспитани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спортивной базы сферы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результатов работы по социальной адаптации лиц с ограниченными возможностями здоровья и инвалидов средствами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изационных основ для развития профессионального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, несмотря на позитивные тенденции развития физической культуры и спорта, в системе подготовки спортивного резерва до настоящего времени существуют нерешенные проблемы финансового, материально-технического, научно-методического и кадрового обеспечения, среди которых: низкий уровень обеспеченности учреждений спортивными сооружениями для развития спорта высших достижений; отсутствие современных спортивных сооружений и сопутствующей инфраструктуры, слабая обеспеченность современным инвентарем и оборудованием; необходимость совершенствования системы подготовки специалистов в данной сфере и повышения их квалификации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ществует потребность комплексного решения названных проблем в рамках реализации подпрограммы 1.</w:t>
      </w:r>
      <w:bookmarkStart w:id="54" w:name="sub_11200"/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ы региональной политики в сфере физической культуры и спорта, цели и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54"/>
      <w:r>
        <w:rPr>
          <w:sz w:val="24"/>
          <w:szCs w:val="24"/>
        </w:rPr>
        <w:t>Приоритеты региональной политики в сфере физической культуры и спорта сформированы с учетом целей и задач, обозначенных в следующих документ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 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1 является создание социальных и организационных условий для развития в Алтайском крае массовой физической культуры и спорта, формирование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ind w:left="-108" w:firstLine="828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ривлечения граждан различных возрастов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обеспечивается за счет реализации следующих программных мероприятий:</w:t>
      </w:r>
    </w:p>
    <w:p>
      <w:pPr>
        <w:pStyle w:val="Normal"/>
        <w:ind w:left="-108" w:firstLine="828"/>
        <w:jc w:val="both"/>
        <w:rPr/>
      </w:pPr>
      <w:r>
        <w:rPr>
          <w:sz w:val="24"/>
          <w:szCs w:val="24"/>
        </w:rPr>
        <w:t>реализация  календарного плана физкультурных мероприятий и спортивных мероприятий Троицким районом, плана работы отдела по спорту и делам молодежи;</w:t>
      </w:r>
    </w:p>
    <w:p>
      <w:pPr>
        <w:pStyle w:val="Normal"/>
        <w:ind w:left="-108" w:firstLine="828"/>
        <w:jc w:val="both"/>
        <w:rPr/>
      </w:pPr>
      <w:r>
        <w:rPr>
          <w:sz w:val="24"/>
          <w:szCs w:val="24"/>
        </w:rPr>
        <w:t>организация и проведение районных летних и зимних олимпиад сельских спортсменов Троиц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Создание и модернизация материально-технической базы для развития физической культуры и массового спорта в Троицк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обеспечивается за счет реализации следующих программ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во исполнение федерального проекта «Спорт - норма жизни» в рамках национального проекта «Демография», направленных на развитие материально-технической базы физкультурно-спортивны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1 к 2024 году предполаг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населения Троиц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до 53 процентов; в том числе учащихся и студентов - до 70 проц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детей и молодежи (возраст 3-29 лет), проживающих в Троицком районе, систематически занимающихся физической культурой и спортом, в общей численности детей и молодежи до 94 проц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граждан среднего возраста (женщины: 30-54 года; мужчины: 30-59 лет), проживающих в Троицком районе, систематически занимающихся физической культурой и спортом, в общей численности граждан среднего возраста до 52 проц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граждан старшего возраста (женщины: 55-79 лет; мужчины: 60-79 лет), проживающих в Троицком районе, систематически занимающихся физической культурой и спортом, в общей численности граждан старшего возраста до 20 проц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доли сельского населения, систематически занимающегося физической культурой и спортом, в общей численности населения Троицкого района в возрасте 3 - 79 лет до 35 процентов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удельного веса социально ориентированных некоммерческих организаций, оказывающих услуги в области физической культуры и спорта, от общего количества организаций, оказывающих услуги в области физической культуры и спорта, до 3,4 проц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1: 2020-2024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bookmarkStart w:id="55" w:name="sub_11300"/>
      <w:bookmarkEnd w:id="55"/>
      <w:r>
        <w:rPr>
          <w:bCs/>
          <w:sz w:val="24"/>
          <w:szCs w:val="24"/>
        </w:rPr>
        <w:t>3. Объем финансирования подпрограммы 1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6" w:name="sub_11300"/>
      <w:bookmarkStart w:id="57" w:name="sub_11300"/>
      <w:bookmarkEnd w:id="57"/>
    </w:p>
    <w:p>
      <w:pPr>
        <w:pStyle w:val="Normal"/>
        <w:suppressAutoHyphens w:val="true"/>
        <w:ind w:left="-108" w:firstLine="959"/>
        <w:rPr/>
      </w:pPr>
      <w:r>
        <w:rPr>
          <w:sz w:val="24"/>
          <w:szCs w:val="24"/>
        </w:rPr>
        <w:t>Объем финансирования подпрограммы 1 составляет 5802,1 тыс. рублей, из них:</w:t>
      </w:r>
    </w:p>
    <w:p>
      <w:pPr>
        <w:pStyle w:val="Normal"/>
        <w:suppressAutoHyphens w:val="true"/>
        <w:ind w:left="-108" w:firstLine="817"/>
        <w:rPr/>
      </w:pPr>
      <w:r>
        <w:rPr>
          <w:sz w:val="24"/>
          <w:szCs w:val="24"/>
        </w:rPr>
        <w:t>из краевого бюджета – 3942,1 тыс. рублей, в том числе по год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2020 год - 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21 год – 3942,1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22 год - 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23 год - 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24 год - 000 тыс. рублей;</w:t>
      </w:r>
    </w:p>
    <w:p>
      <w:pPr>
        <w:pStyle w:val="Normal"/>
        <w:suppressAutoHyphens w:val="true"/>
        <w:ind w:left="-108" w:firstLine="817"/>
        <w:rPr>
          <w:sz w:val="24"/>
          <w:szCs w:val="24"/>
        </w:rPr>
      </w:pPr>
      <w:r>
        <w:rPr>
          <w:sz w:val="24"/>
          <w:szCs w:val="24"/>
        </w:rPr>
        <w:t>из местного бюджета - тыс. рублей, в том числе по годам: 1860,0</w:t>
      </w:r>
    </w:p>
    <w:p>
      <w:pPr>
        <w:pStyle w:val="Normal"/>
        <w:ind w:firstLine="709"/>
        <w:rPr/>
      </w:pPr>
      <w:r>
        <w:rPr>
          <w:sz w:val="24"/>
          <w:szCs w:val="24"/>
        </w:rPr>
        <w:t>2020 год – 37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21 год – 22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2 год – 22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23 год – 475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4 год – 575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1 подлежит ежегодному уточнению при формировании краевого и местного бюджетов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экономии средств краев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  <w:bookmarkStart w:id="58" w:name="sub_12000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дополнительного образования,  системы спортивного совершенствования и подготовки спортивного резерва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bookmarkStart w:id="59" w:name="sub_120111"/>
      <w:bookmarkEnd w:id="58"/>
      <w:bookmarkEnd w:id="59"/>
      <w:r>
        <w:rPr>
          <w:b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подпрограммы 2 «</w:t>
      </w:r>
      <w:r>
        <w:rPr>
          <w:sz w:val="24"/>
          <w:szCs w:val="24"/>
        </w:rPr>
        <w:t>Развитие дополнительного образования,  системы спортивного совершенствования и подготовки спортивного резерва</w:t>
      </w:r>
      <w:r>
        <w:rPr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делам молодежи Комитета Троицкого района Алтайского края по социальной политике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организации, спортивные клубы, МБУДО «Троицкая детско-юношеская спортивная школа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и конкурентоспособности спортсменов Троицкого района на краевых и всероссийских соревнованиях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"/>
              <w:jc w:val="center"/>
              <w:rPr/>
            </w:pPr>
            <w:r>
              <w:rPr>
                <w:sz w:val="24"/>
                <w:szCs w:val="24"/>
              </w:rPr>
              <w:t>обеспечение высокой конкурентоспособности Троицких спортсменов на краевом и всероссийском спортивном уровне;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 и подготовка спортивного резерва,  поддержка профессионального спорта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портивного оборудования и инвентаря для МБУДО «Троицкая детско-юношеская спортивная школа»; развитие детско-юношеского спорта и подготовки спортивного резерва, поддержка профессионального спорта; осуществление мер о выплате ежегодной единовременной стипендии Главы Троицкого района «За высокие достижения в спорте»; участие в краевых соревнованиях кожаный мяч, быстрая лыжня,  шиповка юных, золотая шайба, КЭС-баскет;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 доля лиц, занимающихся по программам спортивной подготовки в организациях ведомственной принадлежности физической культуры и спорта; доля лиц, имеющих спортивные разряды и звания, осуществляющих спортивную подготовку, в общей численности лиц, занимающихся в организаци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 годы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" w:name="sub_10500"/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bookmarkEnd w:id="6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0856,7 тыс. рублей, из них: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из местного бюджета – 30856,7 тыс. рублей, в том числе по годам: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0 год – 550,0 тыс. рублей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1 год – 7618,2 тыс. рублей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2 год – 7589,5 тыс. рублей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3 год – 7734,5 тыс. рублей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2024 год – 7734,5 тыс. рублей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 до100 процентов;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имеющих спортивные разряды и звания, занимающихся футболом в организациях, осуществляющих спортивную подготовк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1" w:name="sub_12100"/>
      <w:bookmarkStart w:id="62" w:name="sub_12100"/>
      <w:bookmarkEnd w:id="62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 Общая характеристика сферы реализации подпрограммы 2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3" w:name="sub_12100"/>
      <w:bookmarkStart w:id="64" w:name="sub_12100"/>
      <w:bookmarkEnd w:id="64"/>
    </w:p>
    <w:p>
      <w:pPr>
        <w:pStyle w:val="Normal"/>
        <w:ind w:firstLine="720"/>
        <w:jc w:val="both"/>
        <w:rPr>
          <w:sz w:val="24"/>
          <w:szCs w:val="24"/>
        </w:rPr>
      </w:pPr>
      <w:bookmarkStart w:id="65" w:name="sub_12200"/>
      <w:bookmarkEnd w:id="65"/>
      <w:r>
        <w:rPr>
          <w:sz w:val="24"/>
          <w:szCs w:val="24"/>
        </w:rPr>
        <w:t>Мировой и отечественный опыт показывает, что средства, вложенные государством в развитие физической культуры и спорта, обладают универсальной способностью в комплексе решать проблемы повышения уровня здоровья населения, воспитания и образования детей, подростков и молодежи, формировать здоровый морально-психологический климат в обществе. Понимание того, что будущее страны невозможно без физически и духовно здоровых членов общества, способствует усилению роли физической культуры и спорта в деятельности по укреплению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системой спортивных организаций стояли и стоят две основные задачи: воспитание здорового подрастающего поколения и подготовка спортивного резерва для спорта высших достижений. При этом необходимо учитывать тенденцию современного спорта высших достижений - его профессионализа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ортсмены Троицкого района достойно представляют свой район на краевых и всероссийских соревнованиях. Количество ведущих спортсменов Троицкого района, вошедших в составы сборных команд  Алтайского края, и призеров Сибирского федерального округа составляет 7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спортсменов Троицкого района и их тренеров по итогам выступлений на официальных спортивных соревнованиях осуществляются ежегодная единовременная стипендия главы Троицкого района «За высокие достижения в спорт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, возможно, говорить о частично сформированной физкультурно-спортивной отрасли в Троицком районе как отрасли социальной сферы, имеющей сложившуюся структуру управления, нормативно-правовую базу, финансовое обеспечение по разделу «Физическая культура и спорт» классификации расходов бюджетов, а также отраслевую сеть организаций, осуществляющих спортивную подгото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ако процесс подготовки спортивного резерва в Троицком районе имеет ряд существенных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чный уровень финансирования физкультурно-спортивной деятельности, уменьшение доли расходов на тренировочную и соревновательную деятельность спортивной школы, что не позволяет на высоком уровне организовать тренировочный процес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ащенность школы спортивным инвентарем и оборудованием не соответствует современным требованиям: недостаточное финансирование не позволяет приобретать высококачественный инвентарь для повышения мастерства и увеличения результа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 в отрасли: меняющиеся технологии спортивной подготовки требуют постоянного повышения квалификации имеющихся кадров, их социальной защиты и поддержки, а также привлечения в сферу новых квалифицированных специалис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ьнейшее развитие отраслевой сети организаций, осуществляющих спортивную подготовку, позволят обеспечить новое качество подготовки спортивного резерва с необходимым ресурсным обеспечением на краевом уров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2. Приоритеты региональной политики в сфере развития </w:t>
      </w:r>
      <w:r>
        <w:rPr>
          <w:sz w:val="24"/>
          <w:szCs w:val="24"/>
        </w:rPr>
        <w:t>дополнительного образования,  системы спортивного совершенствования и подготовки спортивного резерва</w:t>
      </w:r>
      <w:r>
        <w:rPr>
          <w:bCs/>
          <w:sz w:val="24"/>
          <w:szCs w:val="24"/>
        </w:rPr>
        <w:t>, ожидаемые конечные результаты, сроки реализации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66" w:name="sub_12200"/>
      <w:bookmarkEnd w:id="66"/>
      <w:r>
        <w:rPr>
          <w:sz w:val="24"/>
          <w:szCs w:val="24"/>
        </w:rPr>
        <w:t>Приоритеты региональной политики в сфере развития дополнительного образования,  системы спортивного совершенствования и подготовки спортивного резерва сформированы с учетом целей и задач, обозначенных в следующих документ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4.12.2007 № 329-ФЗ «О физической культуре и спорте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 273-ФЗ «Об образовании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.04.2014 № 302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октября 2018 № 2245-р «Об утверждении концепции подготовки спортивного резерва в Российской Федерации до 2025 года и плана мероприятий по ее реализ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Алтайского края от 11.09.2008 № 68-ЗС «О физической культуре и спорте в Алтайском крае».</w:t>
      </w:r>
    </w:p>
    <w:p>
      <w:pPr>
        <w:pStyle w:val="Normal"/>
        <w:ind w:firstLine="720"/>
        <w:rPr/>
      </w:pPr>
      <w:r>
        <w:rPr>
          <w:sz w:val="24"/>
          <w:szCs w:val="24"/>
        </w:rPr>
        <w:t>Целью подпрограммы 2 является повышение эффективности подготовки спортсменов и конкурентоспособности спортсменов Троиц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возможно при условии выполнения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Обеспечение высокой конкурентоспособности Троицких спортсменов на краевом и российском спортивн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обеспечивается за счет реализации следующих программ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» во исполнение федерального проекта «Спорт - норма жизни» в рамках национального проекта «Демография», направленных на формирование спортивного резер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Развитие детско-юношеского спорта и подготовка спортивного резерва, поддержка профессионального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обеспечивается за счет реализации следующих программны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овое обеспечение затрат физкультурно-спортивных организаций на реализацию мероприятий в сфере физической культуры и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портивным организациям, осуществляющим спортивную подготовку в соответствии с требованиями федеральных стандартов спортивной подготов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2 к 2024 году предпола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 до 100 проц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лиц, имеющих спортивные разряды и звания, занимающихся футболом в организациях, осуществляющих спортивную подготовку, в общей численности лиц, занимающихся в организациях, осуществляющих спортивную подготовку по виду спорта «футбол»,</w:t>
        <w:br/>
        <w:t>до 24,4 проц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2: 2020-2024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bookmarkStart w:id="67" w:name="sub_12300"/>
      <w:bookmarkEnd w:id="67"/>
      <w:r>
        <w:rPr>
          <w:bCs/>
          <w:sz w:val="24"/>
          <w:szCs w:val="24"/>
        </w:rPr>
        <w:t>3. Объем финансирования подпрограммы 2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8" w:name="sub_12300"/>
      <w:bookmarkStart w:id="69" w:name="sub_12300"/>
      <w:bookmarkEnd w:id="69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0856,7  тыс. рублей, из них:</w:t>
      </w:r>
    </w:p>
    <w:p>
      <w:pPr>
        <w:pStyle w:val="Normal"/>
        <w:ind w:firstLine="720"/>
        <w:rPr/>
      </w:pPr>
      <w:r>
        <w:rPr>
          <w:sz w:val="24"/>
          <w:szCs w:val="24"/>
        </w:rPr>
        <w:t>из местного бюджета – 30856,7  тыс. рублей, в том числе по годам:</w:t>
      </w:r>
    </w:p>
    <w:p>
      <w:pPr>
        <w:pStyle w:val="Normal"/>
        <w:ind w:firstLine="720"/>
        <w:rPr/>
      </w:pPr>
      <w:r>
        <w:rPr>
          <w:sz w:val="24"/>
          <w:szCs w:val="24"/>
        </w:rPr>
        <w:t>2020 год – 550,0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2021 год – 7618,2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2022 год – 7589,5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2023 год – 7734,5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>2024 год – 7734,5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rPr>
          <w:vanish/>
        </w:rPr>
      </w:pPr>
      <w:r>
        <w:rPr>
          <w:vanish/>
        </w:rPr>
      </w:r>
      <w:bookmarkStart w:id="70" w:name="_PictureBullets"/>
      <w:bookmarkStart w:id="71" w:name="_PictureBullets"/>
      <w:bookmarkEnd w:id="71"/>
    </w:p>
    <w:sectPr>
      <w:headerReference w:type="default" r:id="rId6"/>
      <w:footerReference w:type="default" r:id="rId7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6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03" w:hanging="0"/>
      <w:outlineLvl w:val="0"/>
    </w:pPr>
    <w:rPr>
      <w:rFonts w:ascii="Arial" w:hAnsi="Arial" w:cs="Arial"/>
      <w:b/>
      <w:spacing w:val="2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240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C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7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2">
    <w:name w:val="Гипертекстовая ссылка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color w:val="000000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color w:val="26282F"/>
      <w:shd w:fill="auto" w:val="clear"/>
    </w:rPr>
  </w:style>
  <w:style w:type="character" w:styleId="Style24">
    <w:name w:val="Не вступил в силу"/>
    <w:qFormat/>
    <w:rPr>
      <w:color w:val="000000"/>
      <w:shd w:fill="auto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Ссылка на утративший силу документ"/>
    <w:qFormat/>
    <w:rPr>
      <w:color w:val="000000"/>
    </w:rPr>
  </w:style>
  <w:style w:type="character" w:styleId="Style31">
    <w:name w:val="Утратил силу"/>
    <w:qFormat/>
    <w:rPr>
      <w:strike/>
      <w:color w:val="000000"/>
    </w:rPr>
  </w:style>
  <w:style w:type="character" w:styleId="Appleconvertedspace">
    <w:name w:val="apple-converted-space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Style32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yle33">
    <w:name w:val="Слабое выделение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3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(3)_"/>
    <w:qFormat/>
    <w:rPr>
      <w:b/>
      <w:spacing w:val="1"/>
      <w:shd w:fill="FFFFFF" w:val="clear"/>
    </w:rPr>
  </w:style>
  <w:style w:type="character" w:styleId="10">
    <w:name w:val="Основной текст (10)_"/>
    <w:qFormat/>
    <w:rPr>
      <w:i/>
      <w:spacing w:val="4"/>
      <w:shd w:fill="FFFFFF" w:val="clear"/>
      <w:lang w:val="en-US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5">
    <w:name w:val="Основной текст_"/>
    <w:qFormat/>
    <w:rPr>
      <w:spacing w:val="6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2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37">
    <w:name w:val="Обычный (веб) Знак"/>
    <w:qFormat/>
    <w:rPr>
      <w:rFonts w:ascii="Verdana" w:hAnsi="Verdana" w:eastAsia="MS Mincho;ＭＳ 明朝" w:cs="Times New Roman"/>
      <w:sz w:val="20"/>
      <w:szCs w:val="20"/>
      <w:lang w:val="en-US"/>
    </w:rPr>
  </w:style>
  <w:style w:type="character" w:styleId="91">
    <w:name w:val="Основной текст (9)_"/>
    <w:qFormat/>
    <w:rPr>
      <w:b/>
      <w:sz w:val="17"/>
      <w:shd w:fill="FFFFFF" w:val="clear"/>
    </w:rPr>
  </w:style>
  <w:style w:type="character" w:styleId="1011">
    <w:name w:val="Основной текст (10)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38">
    <w:name w:val="Основной текст + Курсив"/>
    <w:qFormat/>
    <w:rPr>
      <w:rFonts w:ascii="Times New Roman" w:hAnsi="Times New Roman" w:cs="Times New Roman"/>
      <w:i/>
      <w:color w:val="000000"/>
      <w:spacing w:val="4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102">
    <w:name w:val="Основной текст (10) + Не курсив2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autoSpaceDE w:val="true"/>
      <w:spacing w:lineRule="exact" w:line="240"/>
    </w:pPr>
    <w:rPr>
      <w:sz w:val="28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autoSpaceDE w:val="true"/>
      <w:spacing w:before="240" w:after="0"/>
      <w:jc w:val="center"/>
    </w:pPr>
    <w:rPr>
      <w:smallCaps/>
      <w:spacing w:val="40"/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Style4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4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Heading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2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7">
    <w:name w:val="Центрированный (таблица)"/>
    <w:basedOn w:val="Style42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Style89">
    <w:name w:val="Таблтекст"/>
    <w:basedOn w:val="Normal"/>
    <w:qFormat/>
    <w:pPr>
      <w:widowControl w:val="false"/>
    </w:pPr>
    <w:rPr>
      <w:sz w:val="24"/>
      <w:szCs w:val="24"/>
    </w:rPr>
  </w:style>
  <w:style w:type="paragraph" w:styleId="DecimalAligned">
    <w:name w:val="Decimal Aligned"/>
    <w:basedOn w:val="Normal"/>
    <w:qFormat/>
    <w:p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1080" w:after="600"/>
      <w:ind w:firstLine="440"/>
      <w:jc w:val="both"/>
    </w:pPr>
    <w:rPr>
      <w:color w:val="000000"/>
      <w:spacing w:val="7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60" w:after="180"/>
      <w:jc w:val="center"/>
    </w:pPr>
    <w:rPr>
      <w:rFonts w:ascii="Calibri" w:hAnsi="Calibri" w:eastAsia="Calibri" w:cs="Times New Roman"/>
      <w:b/>
      <w:spacing w:val="1"/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240" w:before="300" w:after="480"/>
      <w:jc w:val="center"/>
    </w:pPr>
    <w:rPr>
      <w:rFonts w:ascii="Calibri" w:hAnsi="Calibri" w:eastAsia="Calibri" w:cs="Times New Roman"/>
      <w:i/>
      <w:spacing w:val="4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960" w:after="660"/>
      <w:jc w:val="right"/>
    </w:pPr>
    <w:rPr>
      <w:rFonts w:ascii="Calibri" w:hAnsi="Calibri" w:eastAsia="Calibri" w:cs="Times New Roman"/>
      <w:spacing w:val="6"/>
      <w:sz w:val="22"/>
      <w:szCs w:val="22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2">
    <w:name w:val="Обычный (веб)"/>
    <w:basedOn w:val="Normal"/>
    <w:qFormat/>
    <w:pPr>
      <w:keepLines/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rFonts w:ascii="Calibri" w:hAnsi="Calibri" w:eastAsia="Calibri" w:cs="Times New Roman"/>
      <w:b/>
      <w:sz w:val="17"/>
      <w:szCs w:val="22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9:00Z</dcterms:created>
  <dc:creator>Doc</dc:creator>
  <dc:description/>
  <cp:keywords/>
  <dc:language>en-US</dc:language>
  <cp:lastModifiedBy>Котыхов</cp:lastModifiedBy>
  <cp:lastPrinted>2020-06-26T08:39:00Z</cp:lastPrinted>
  <dcterms:modified xsi:type="dcterms:W3CDTF">2023-01-27T04:35:00Z</dcterms:modified>
  <cp:revision>5</cp:revision>
  <dc:subject/>
  <dc:title/>
</cp:coreProperties>
</file>