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                                       </w:t>
      </w:r>
      <w:r>
        <w:rPr>
          <w:b/>
          <w:spacing w:val="20"/>
          <w:sz w:val="26"/>
          <w:szCs w:val="26"/>
        </w:rPr>
        <w:t>АДМИНИСТРАЦИЯ</w:t>
        <w:br/>
        <w:t xml:space="preserve">                                      ТРОИЦКОГО  РАЙОНА 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21                                                                                                           № 373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</w:tabs>
        <w:ind w:left="40" w:right="5102" w:hanging="0"/>
        <w:jc w:val="both"/>
        <w:rPr>
          <w:sz w:val="24"/>
        </w:rPr>
      </w:pPr>
      <w:r>
        <w:rPr>
          <w:rStyle w:val="11"/>
          <w:color w:val="000000"/>
          <w:sz w:val="24"/>
          <w:szCs w:val="24"/>
        </w:rPr>
        <w:t>Об утверждении Положения об</w:t>
      </w:r>
      <w:r>
        <w:rPr>
          <w:sz w:val="24"/>
        </w:rPr>
        <w:t xml:space="preserve"> </w:t>
      </w:r>
      <w:r>
        <w:rPr>
          <w:rStyle w:val="11"/>
          <w:color w:val="000000"/>
          <w:sz w:val="24"/>
          <w:szCs w:val="24"/>
        </w:rPr>
        <w:t>отделе ГО и ЧС и мобилизационной работы, постоянно действующем органе управления Троицкого районного звена Алтайской территориальной подсистемы единой государственной системы предупреждения и ликвидации чрезвычайных ситуаций специально уполномоченном на решение задач в области гражданской обороны, защиты населения и территории от чрезвычайных ситуаций Администрации Троицкого района Алтайского края</w:t>
      </w:r>
    </w:p>
    <w:p>
      <w:pPr>
        <w:pStyle w:val="15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рганизации планирования и выполнения мероприятий по защите населения и территории Троицкого района Алтайского края при возникновении чрезвычайных ситуаций природного и техногенного характера</w:t>
      </w:r>
    </w:p>
    <w:p>
      <w:pPr>
        <w:pStyle w:val="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 xml:space="preserve">1. Утвердить прилагаемое Положение о постоянно действующем органе управления Троицкого районного звена Алтайской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гражданской обороны, защиты населения и территории от чрезвычайных ситуаций при Администрации Троицкого района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2. Отменить постановление Администрации Троицкого района Алтайского края от 12.08.2019 № 593 «О 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3. Настоящее постановление обнародовать на официальном сайте Администрации Троиц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15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 района</w:t>
        <w:tab/>
        <w:t xml:space="preserve">          </w:t>
        <w:tab/>
        <w:tab/>
        <w:t xml:space="preserve">                                        </w:t>
        <w:tab/>
        <w:t xml:space="preserve">В.В. Журавлёв  </w:t>
      </w:r>
    </w:p>
    <w:p>
      <w:pPr>
        <w:pStyle w:val="15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постановлением Администрации Троицкого района</w:t>
      </w:r>
    </w:p>
    <w:p>
      <w:pPr>
        <w:pStyle w:val="Normal"/>
        <w:autoSpaceDE w:val="false"/>
        <w:ind w:left="4820" w:hanging="0"/>
        <w:rPr/>
      </w:pPr>
      <w:r>
        <w:rPr/>
        <w:t xml:space="preserve">от  15.05.2021 № </w:t>
      </w:r>
      <w:r>
        <w:rPr>
          <w:u w:val="single"/>
        </w:rPr>
        <w:t>373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11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w w:val="105"/>
        </w:rPr>
      </w:pPr>
      <w:r>
        <w:rPr>
          <w:w w:val="105"/>
        </w:rPr>
        <w:t xml:space="preserve">положение о постоянно действующем органе управления Троицкого районного  </w:t>
      </w:r>
      <w:r>
        <w:rPr/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/>
        <w:t>при Администрации Троицкого района Алтайского края</w:t>
      </w:r>
    </w:p>
    <w:p>
      <w:pPr>
        <w:pStyle w:val="Normal"/>
        <w:autoSpaceDE w:val="false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дел ГО и ЧС и мобилизационной работы Администрации Троицкого района Алтайского края является органом, специально уполномоченным решать задачи в области гражданской обороны (далее - ГО), задачи по предупреждению и ликвидации чрезвычайных ситуаций (далее - ЧС) на территории Троицкого района Алтайского края (далее – орган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рган управления реализует на территории Троицкого района Алтайского края единую государственную политику в области ГО, ЧС 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рган управления в пределах своих полномочий осуществляет руководство и координацию деятельности дислоцированных на территории Троицкого района Алтайского края органов, специально уполномоченных решать задачи ГО, задачи по предупреждению и ликвидации ЧС, в составе или при администрациях поселений, входящих в  состав Троицкого района Алтайского края (далее — Местные органы управления по делам ГОЧС), подразделений Государственной противопожарной службы (далее — ГПС) и поисково - спасательных служб и формирований, за 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В своей деятельности орган управ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Алтайского края и  муниципальными правовыми актами Администрации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Руководство деятельностью органа управления осуществляет Глава Троиц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. 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Алтайского края и  органами самоуправления поселений, входящих в состав Троиц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Финансовое обеспечение органа управления осуществляется в установленном порядке в соответствии с муниципальными правовыми актами Администрации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 Штатная структура органа управления утверждается Администрацией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 Руководителем органа управления является начальник отдела ГО и ЧС и мобилизационной работы, который назначается и освобождается от должности Главой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сновными задачами органа управления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Реализация единой государственной политики в области гражданской обороны, защиты населения и территорий Троиц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Планирование и осуществление мероприятий гражданской обороны, мероприятий защиты населения и территорий Троицкого района Алтайского края  от чрезвычайных ситуаций и контроль их вы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 Разработка проектов муниципальных правовых актов Администрации Троицкого района Алтайского края  по вопросам гражданской обороны и защиты населения и территорий Троиц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4. Осуществление в установленном порядке сбора, обработки и обмена информацией в области гражданской обороны,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5. Организация взаимодействия с правоохранительными органами, осуществляющими свою деятельность на территории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сновные фун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 управления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 Разрабатывает предложения по реализации основ единой государственной политики в области гражданской обороны, защиты населения и территории муниципального образования от чрезвычайных ситуаций и в установленном порядке вносит предложения по совершенствованию работы в этих областях на рассмотрение Главе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Разрабатывает и вносит в установленном порядке проекты муниципальных правовых актов Администрации Троицкого района Алтайского края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 Организует в установленно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1. 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2.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5. Взаимодействие с Главным управлением МЧС России по Алтайскому краю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6. Разработку Плана действий по предупреждению и ликвидации чрезвычайных ситуаций Троицкого района</w:t>
      </w:r>
      <w:r>
        <w:rPr>
          <w:i/>
        </w:rPr>
        <w:t xml:space="preserve"> </w:t>
      </w:r>
      <w:r>
        <w:rPr/>
        <w:t>Алтайского края , а также Плана гражданской обороны и защиты населения Троицкого района</w:t>
      </w:r>
      <w:r>
        <w:rPr>
          <w:i/>
        </w:rPr>
        <w:t xml:space="preserve"> </w:t>
      </w:r>
      <w:r>
        <w:rPr/>
        <w:t>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7. Разработку Паспорта безопасности Троиц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8. Установле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 Участвует по подготовке предложений п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1. Обучению должностных лиц и населения Троицкого района Алтайского края способам защиты от чрезвычайных ситуаций, а также от опасностей, возникающих при военных конфликтах или вследствие этих конфли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2. Поддержанию в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защитных сооружений и других объектов гражданской обороны, находящихся на территории Троиц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3. Финансированию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4. Накоплению, хранению и использованию в целях гражданской обороны запасов продовольствия, медицинских средств, средств индивидуальной защиты, а такж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5. Организации и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7. Привлечению сил и средств Алтайской территориальной подсистемы РСЧС при недостаточности сил и средст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8. Содействию устойчивого функционирования организац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9. Разработке и реализации мероприятий по гражданской обороне, защите населения и территорий от чрезвычайных ситуаций организаций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6. Обеспечивает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 Троиц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 управления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. Запрашивает и получает от организаций Троицкого района Алтайского края  информацию и сведения, необходимые для выполнения возложенных на орган управления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2.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3. Организует в установленном порядке заслушивание руководителей и должностных лиц подведомственных организаций Троицкого района Алтайского края  по вопросам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autoSpaceDE w:val="false"/>
        <w:ind w:firstLine="540"/>
        <w:jc w:val="center"/>
        <w:rPr>
          <w:rStyle w:val="11"/>
          <w:color w:val="000000"/>
          <w:sz w:val="24"/>
          <w:szCs w:val="24"/>
        </w:rPr>
      </w:pPr>
      <w:r>
        <w:rPr>
          <w:color w:val="000000"/>
          <w:positio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i/>
      <w:iCs/>
      <w:sz w:val="40"/>
      <w:szCs w:val="40"/>
      <w:shd w:fill="FFFFFF" w:val="clear"/>
      <w:lang w:val="en-US" w:bidi="en-US"/>
    </w:rPr>
  </w:style>
  <w:style w:type="character" w:styleId="Style16">
    <w:name w:val="Колонтитул_"/>
    <w:qFormat/>
    <w:rPr>
      <w:shd w:fill="FFFFFF" w:val="clear"/>
    </w:rPr>
  </w:style>
  <w:style w:type="character" w:styleId="41">
    <w:name w:val="Колонтитул (4)_"/>
    <w:qFormat/>
    <w:rPr>
      <w:rFonts w:ascii="Geneva;Arial" w:hAnsi="Geneva;Arial" w:eastAsia="Geneva;Arial" w:cs="Geneva;Arial"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Style18">
    <w:name w:val="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rFonts w:eastAsia="MS Mincho;ＭＳ 明朝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816"/>
    </w:pPr>
    <w:rPr>
      <w:i/>
      <w:iCs/>
      <w:sz w:val="40"/>
      <w:szCs w:val="40"/>
      <w:lang w:val="en-US" w:bidi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eneva;Arial" w:hAnsi="Geneva;Arial" w:eastAsia="Geneva;Arial" w:cs="Geneva;Arial"/>
      <w:sz w:val="18"/>
      <w:szCs w:val="18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MCHS</dc:creator>
  <dc:description/>
  <cp:keywords/>
  <dc:language>en-US</dc:language>
  <cp:lastModifiedBy>Котыхов</cp:lastModifiedBy>
  <cp:lastPrinted>2021-04-08T11:17:00Z</cp:lastPrinted>
  <dcterms:modified xsi:type="dcterms:W3CDTF">2021-08-23T01:45:00Z</dcterms:modified>
  <cp:revision>1059</cp:revision>
  <dc:subject/>
  <dc:title/>
</cp:coreProperties>
</file>