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180" w:leader="none"/>
        </w:tabs>
        <w:autoSpaceDE w:val="tru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ab/>
        <w:t xml:space="preserve">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  <w:br/>
        <w:t xml:space="preserve"> ТРОИЦКОГО 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3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Троиц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Троицкого района «Развитие малого и   среднего предпринимательства в Троицком районе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интенсивного развития малого и среднего предпринимательства, в соответствии с Федеральным законом № 209-ФЗ от 24.07.2007 «О развитии малого и среднего предпринимательства в Российской Федерации»,  постановлением Администрации Троицкого района от 25.03.2021 № 201 «Об утверждении Порядка разработки,  реализации и оценки эффективности муниципальных программ Троицкого района Алтайского края» 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ую муниципальную программу  Троицкого района «Развитие малого и среднего предпринимательства в Троицком районе».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менить постановления Администрации Троицкого района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5 № 433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1.2016 № 28 «О внесении изменения в постановление Администрации Троицкого района от 29 июля 2015 г. № 433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10.2016 № 623 «О внесении изменения в постановление Администрации Троицкого района от 29 июля 2015 г. № 433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№ 940 «О внесении изменения в постановление Администрации Троицкого района от 29 июля 2015 г. № 433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6.2017 № 339 «О внесении изменения в постановление Администрации Троицкого района от 29 июля 2015 г. № 433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10.2017 № 714 «О внесении изменения в постановление Администрации Троицкого района от 29 июля 2015 г. № 433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№ 254 «О внесении изменения в постановление Администрации Троицкого района от 29 июля 2015 г. № 433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0.2018 № 688 «О внесении изменения в постановление Администрации Троицкого района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18 № 851 «О внесении изменения в постановление Администрации Троицкого района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6.2019 № 471 «О внесении изменения в постановление Администрации Троицкого района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 на 2014 – 2020 годы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9 № 714 «О внесении изменений в постановление Администрации Троицкого района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;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38  «О внесении изменений в постановление Администрации Троицкого района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;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20 № 795 «О внесении изменений в постановление Администрации Троицкого района «Об утверждении муниципальной программы «Поддержка и развитие малого и   среднего предпринимательства в муниципальном образовании Троицкий район Алтайского края».</w:t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Администрации троицкого района. 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</w:t>
        <w:tab/>
        <w:tab/>
        <w:tab/>
        <w:tab/>
        <w:tab/>
        <w:tab/>
        <w:t xml:space="preserve">                 В.В. Журавлё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6636" w:firstLine="4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36" w:firstLine="4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36" w:firstLine="4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36" w:firstLine="4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1 № 317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ТРОИЦКОГО РАЙОН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в Троицком районе»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Поддержка и развитие  малого и среднего предпринимательства  в муниципальном образовании Троицкий район Алтайско</w:t>
      </w:r>
      <w:r>
        <w:rPr/>
        <w:t xml:space="preserve">го кра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труду Администрации Троицкого района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ИФНС РФ № 4 по Алтай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правления Роспотребнадзора по Алтайскому краю в г. Новоалтайске, Косихинском, Первомайском, Тальменском и Троиц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занятости населения Троицкого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предпринимательства при главе Троиц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Троицкого района, улучшение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предпринима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функционирования и развития субъектов малого и среднего предпринимательства (далее также - СМСП) на территории Троицкого района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бразовательного уровня и правовой культуры предпринимателей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зарегистрированных на территории Троицкого района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и среднего предпринимательства в общей численности занятого в экономике Троицкого района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МСП в консолидированный бюджет района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, получивших государственную поддерж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 годы без деления на этап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Поддержка и развитие малого и среднего предпринимательства в муниципальном образовании Троицкий район Алтайского края» в 2021 - 2025 годах составит – 250,0  тыс. руб., в том числе: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50,0 тыс. рублей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0,0 тыс. рублей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0,0 тыс. рублей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0,0 тыс. руб.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50,0 тыс. руб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финансирования мероприятий программы подлежит корректировке в соответствии с бюджетом на очередной финансовый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занятых в сфере малого и среднего предпринимателей до 432 ед.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и среднего предпринимательства в общей численности занятого в экономике Троицкого района – 31,0%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МСП в консолидированный бюджет района – 37,9%;</w:t>
            </w:r>
          </w:p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, получивших государственную поддержку – 6 ед.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характеристика сферы реализации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й -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ое лицо, не являющееся индивидуальным предпринимателем и применяющее специальный налоговый режим "Налог на профессиональный доход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СП – субъекты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– Общественный совет по развитию предпринимательства при главе Администрации Троиц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Ц – информационно-консультационный центр  поддержки предпринимательства Администрации Троиц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МСП – некоммерческая организация «Алтайский фонд развития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М – некоммерческая организация микрокредитная компания «Алтайский фонд микрозайм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Корпорация «МСП» - акционерное общество «Федеральная корпорация по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и развитие малого и среднего предпринимательства в муниципальном образовании Троицкий район Алтайского края» разработана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7 № 209-ФЗ  "О развитии малого и среднего предпринимательства в Российской Федерации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Алтайского края от 17.11.2008 года 110-ЗС  "О развитии малого и среднего предпринимательства в Алтайском крае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лтайского края от 02.03.2020 № 90 «Об утверждении государственной программы Алтайского края «Развитие малого и среднего в Алтайском крае»,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роицкого района от 25.03.2021 № 201 «Об утверждении Порядка разработки, реализации и оценки эффективности муниципальных программ Троицкого района Алтайского кра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 предпринимательство Троицкого района на протяжении ряда лет развивается динамично и оказывает  существенное влияние на экономику района и решение социальных вопр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ая в районе система государственной поддержки субъектов малого и среднего предпринимательства продолжает развиваться в следующих направлениях: финанс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онно-консультационная, имуществен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постоянно проводится работа, направленная на создание благоприятных условий для развития бизне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расширения доступа бизнеса к имущественной поддержки, сформирован и утвержден перечень муниципального имущества, свободного от прав третьих лиц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инвесторов создана база свободных инвестиционных площадок, реализуемых инвестиционных проектов и инвестиционных пред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-консультационная поддержка СМСП в районе осуществляется через информационно - консультационный центр поддержки предпринимательства района. Основными направлениями работы центра являются предоставление информационных, консультационных и образовательных услуг, организация и проведение обучающих мероприятий и семинаров, оказание помощи в разработке и составлении бизнес-проектов, предлагаемых к получению государственной поддержки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овышения эффективности решения социально-экономических вопросов, координации и информационного обеспечения взаимодействия органов местного самоуправления и предпринимательского сообщества,  в районе создан общественный Совет по развитию предпринимательства при главе Троиц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единого реестра субъектов малого и среднего предпринимательства по состоянию на 10.01.2021 на территории Троицкого района зарегистрировано 422 СМСП. Из них индивидуальные предприниматели 438 чел. (82,5%), малые предприятия – 73 ед. (17.3%), средние предприятия – 1ед. (0,2%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, привлеченных СМСП, в 2020 году составил 657 млн. рублей, что составило 75,7% от общего объема инвестиций. Средства инвестированы на развитие перерабатывающей отрасли промышленности, модернизацию сельскохозяйств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лый и средний бизнес обеспечивает порядка 37,2%  налоговых поступлений в консолидированный бюджет Троицкого района, и представлен практически во всех основных сферах хозяйственной деятельности. Общая численность, занятых в малом и среднем бизнесе составила 1710 человек или 28,5 % от общей численности занятых в экономике района. По итогам 2020 года  большая часть малого предпринимательства сконцентрирована в сфере торговли и технического обслуживания и ремонта автомобильных средств – 37,6%, сельское хозяйство, охота и лесное хозяйство – 24,7%, транспортные услуги – 10,8%; обрабатывающие производство – 4,9 %, строительные работы и ремонт – 4,8%,  гостиничный бизнес и предприятия общественного питания – 3,8%, прочие виды деятельности – 13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объемов промышленного производства по району приходится на малый и средний бизнес. Устойчиво развивается молочное (сыр, масло) и хлебопекарное производство, производство мяса и пило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Троицкого района на 100%  представлено субъектами малого и среднего бизнеса. Коллективные и крестьянские (фермерские) хозяйства района занимаются производством зерновых культур, животноводством молочного и мясного (разведение овец и КРС)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развитие малый и средний бизнес получил и в сфере потребительского рынка. Оборот розничной торговли большей частью сформирован представителями малого бизн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сектор и предоставление услуг развиты слаб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часть субъектов предпринимательства сконцентрирована в с. Троицкое. В тоже время в ряде сельсоветов (Зелёнополянский, Южаковский, и др.) численность СМСП значительно ниже. Причиной этому является ряд малонаселенных пунктов с небольшой численностью населения, либо необеспеченностью транспортной доступности, которые не привлекают хозяйствующие субъекты для ведения бизн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препятствующими развитию предпринимательства в настоящее врем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темпы модернизации действующих производств и внедрения новых, в том числе инновационных технологий. 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, в том числе высокотехнологического оборудования и приб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конкурентоспособность продукции малых предприятий со стороны импортных товаров и продукции крупных отечественных предприятий и, как следствие, слабое продвижение ее на внутренний, межрегиональный рынки. Отсутствие средств, для осуществления маркетинговых мероприятий, программ поиска торговых,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е развитие интеграционных отношений СМСП с крупным бизнес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евой структуре доминирует непроизводственная сфера деятельности - розничная торговля. Следует отметить, что с приходом федеральных торговых сетей в районы местному бизнесу тяжело с ними конкурировать, доля мелкой розницы стремительно сокращается. Поэтому нужно понимать, что предпринимательство это не только торговля, необходимо искать другие направления развития бизнеса в рай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развитие предпринимательства в сельских поселениях района, высокие транспортные издержки для осуществления мобильной торговли в сельсове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 на рынк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облемы в значительной мере взаимосвязаны и обуславливают друг друга. Необходимо обеспечить комплексный подход к их решению, как на региональном, так и на муниципальном уровне, а также посредством межведомственного сотрудничества между органами государственной власти и местного самоуправления, общественными организациями, субъектами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Необходимо обеспечить механизмы, при которых поддержка малого предпринимательства становится инструментом муниципальной политики, выравнивающим существующие различия, в условиях функционирования малого бизнеса, имеющиеся в муниципальных поселениях вследствие географического положения, отраслевых особ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развития предпринимательства является государственная поддержка в Алтайском кр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ий фонд финансирования предпринимательства (займы до 5 млн. руб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ства Центра предоставления гарантий НО «Алтайский фонд МСП» (возможность привлечения необходимого объема заемного финансирования при отсутствии собственных достаточных средст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на реализацию проектов в приоритетных сферах экономики (Управление Алтайского края по развитию предпринимательства и рыночной инфраструктур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приобретение оборудования (компенсация затрат, произведенных в текущем и предыдущем год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– один из инструментов реализации государственной политики с учетом местных экономических особенностей и созданной ранее ресурсной базы. 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ные направления в сфере реализации муниципальной программы 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оритетные направления в сфере реал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 сфере реализации настоящей муниципаль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 и муниципального образ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 развития малого и среднего предпринимательства в Российской Федерации на период до 2030 год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Правительства Российской Федерации от 02.06.2016 N 1083-р</w:t>
        </w:r>
      </w:hyperlink>
      <w:r>
        <w:rPr>
          <w:rFonts w:cs="Times New Roman" w:ascii="Times New Roman" w:hAnsi="Times New Roman"/>
          <w:sz w:val="28"/>
          <w:szCs w:val="28"/>
        </w:rPr>
        <w:t>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«Малое и среднее предпринимательство и поддержка индивидуальной предпринимательской инициативы», паспорт которого утвержден президиумом Совета при Президенте Российской Федерации по стратегическому развитию и национальным проекта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 от 24.12.2018 N 16</w:t>
        </w:r>
      </w:hyperlink>
      <w:r>
        <w:rPr>
          <w:rFonts w:cs="Times New Roman" w:ascii="Times New Roman" w:hAnsi="Times New Roman"/>
          <w:sz w:val="28"/>
          <w:szCs w:val="28"/>
        </w:rPr>
        <w:t>), ориентированного на увеличение численности занятых в сфере малого и среднего бизнеса; повышение доли экспортеров, являющихся СМСП, в общем объеме несырьевого эк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в соответствии со Стратегией развития информационного общества в Российской Федерации на 2017 - 2030 годы, утвержденно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оссийской Федерации от 09.05.2017 N 203</w:t>
        </w:r>
      </w:hyperlink>
      <w:r>
        <w:rPr>
          <w:rFonts w:cs="Times New Roman" w:ascii="Times New Roman" w:hAnsi="Times New Roman"/>
          <w:sz w:val="28"/>
          <w:szCs w:val="28"/>
        </w:rPr>
        <w:t>, являются своевременное распространение достоверных сведений о различных аспектах социально-экономического развития, а также создание условий для развития электронного взаимодействия участников экономическ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алого и среднего предпринимательства</w:t>
        <w:br/>
        <w:t>направлена на совершенствование нормативной правовой базы,</w:t>
        <w:br/>
        <w:t>функционирование инфраструктуры поддержки СМСП, разработку новых</w:t>
        <w:br/>
        <w:t>механизмов доступа субъектов малого и среднего предпринимательства к</w:t>
        <w:br/>
        <w:t>финансовым ресурсам, в первую очередь по приоритетным направлениям.</w:t>
        <w:br/>
        <w:t xml:space="preserve">Принимая во внимание развитие реального сектора экономики приоритетными для муниципального образования направлениями развития малого и среднего предпринимательства являются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оизводство и переработка сельскохозяйственной продукц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тиничный бизнес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туризм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о и производство строительных материал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ботка плодово-ягодного и овощного сырья, дикорос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в малых села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готовление ремесленной и сувенирной продукци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придорожного сервиса;</w:t>
        <w:tab/>
        <w:t xml:space="preserve">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ие бытовых услуг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существующих факторов, сдерживающих интенсивное развитие сферы малого и среднего бизнеса в районе, а также приоритетных направлений, целью настоящей муниципальной программы является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Троицкого района, улучшение ее отраслевой структуры, стабильно высокий уровень занятости, повышение образовательного уровня и правовой культуры предпринимате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функционирования и развития СМСП на территории Троицкого район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и образовательного уровня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Индикаторы и описание основных ожидаемых коне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концу 2025 года ожидае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ост численности занятых в сфере малого и среднего предпринимателей до 432 ед.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ля занятых в сфере малого и среднего предпринимательства в общей численности занятого в экономике Троицкого района – 31,0%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поступлений от СМСП в консолидированный бюджет района – 37,9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СП, получивших государственную поддержку – 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конечных результатов требует комплексного, системного подхода и должно являться итогом согласованных действий ответственного исполнителя муниципальной программы, органов местного самоуправления и хозяйствующих су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муниципальной программы и их значения по годам представл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и этапы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период 2021 – 2025 годов (без разделения на этап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 на 2021-2025 годы представляют собой</w:t>
        <w:br/>
        <w:t>действия, направленные на достижение цели и решение задач по созданию</w:t>
        <w:br/>
        <w:t>благоприятных условий для развития малого и среднего предпринимательства в</w:t>
        <w:br/>
        <w:t>Троицком районе, ориентированные на информационную, консультационную, финансовую,  имущественную поддержку, мероприятия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оритетные направления в сфере предпринимательства будут осуществляться в рамках настоящей  муниципальной программы в систему целевых ориентиров (цели, задачи, ожидаемые результаты), достижение которых будет обеспечено реализацией мероприятий, представленных в приложении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районного бюджета, направляемых на реализацию мероприятий программы, составляет 250,0 тыс. рублей, в том числе по год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5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- 5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- 5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,0 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Программы подлежит уточнению в соответствии с бюджетом на очередно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распределяется согласно приложению 3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08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80"/>
      <w:bookmarkStart w:id="2" w:name="sub_1080"/>
      <w:bookmarkEnd w:id="2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Управление по экономическому развитию и имущественным отношениям Администрации Троицкого района.  Управление по экономическому развитию и имущественным отношениям Администрации Троицкого района осуществляет реализацию муниципальной программы, включая координацию деятельности участников программных мероприятий и контроль за достижением запланированных показателей (индикаторов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в рамках своей компетенции обеспечиваю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ку нормативных правовых актов Администрации Троицкого района, регламентирующих порядок предоставления СМСП государственной поддержк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мероприятий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муниципальной программы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е отчетов о ходе реализации 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экономическому развитию и имущественным отношениям Администрации Троицкого района раз в полугодие следующего за отчетным периодом, в установленном порядке направляет  отчет о ходе выполнения муниципальной программы  в министерство экономического развития Алтай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ценки эффективности муниципальной программы</w:t>
        <w:br/>
        <w:t>принимается решение об объемах бюджетных ассигнований на ее реализацию на очередной финансовый год и на плановый период или о досрочном</w:t>
        <w:br/>
        <w:t>прекращении реализации отдельных мероприятий или муниципальной программы, в целом начиная с очере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риск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следующих рис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снижение инвестиционной активности, ускорением инфляционных процессов. Риск обусловлен значительной зависимостью макроэкономических показателей развития района от внешни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риск может быть частично минимизирован посредством выполнения мероприятий по мониторингу и корректировке муниципальной программы, а также принятия оперативных мер, упреждающих возникновение ситуаций, ставящих под угрозу достижение целей настоящ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зменение федерального, регионального законодательства и необходимость формирования в связи с этим дополнительной нормативно-правовой базы, обеспечивающей эффективную реализацию муниципальной программы. Это может привести к увеличению сроков или изменению условий реализации мероприятий 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ь мониторинг ожидаемых изменений в федеральном и региональном законодатель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отсутствие финансирования или финансирование в недостаточ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к является существенным и может быть частично минимизирован посредством определения приоритетов для первоочередного финансирования, а также уточнения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инертность органов местного самоуправления, формальный подход к внедрению управленческих инноваций могут снизить эффект от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условиями минимизации данных рисков являются: формирование эффективной системы управления реализацией муниципальной программы, проведение систематического аудита результативности реализации муниципальной программы; своевременная корректировка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осуществляется согласно постановления Администрации Троицкого района Алтайского края от 25.03.2021 № 201 «Об утверждении Порядка разработки, реализации и оценки эффективности муниципальных программ Троицкого района Алтайского края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Троиц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района «Развитие малого и среднего  </w:t>
      </w:r>
    </w:p>
    <w:p>
      <w:pPr>
        <w:pStyle w:val="Normal"/>
        <w:tabs>
          <w:tab w:val="clear" w:pos="708"/>
          <w:tab w:val="left" w:pos="9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предпринимательства  в Троицком районе </w:t>
      </w:r>
    </w:p>
    <w:p>
      <w:pPr>
        <w:pStyle w:val="Normal"/>
        <w:tabs>
          <w:tab w:val="clear" w:pos="708"/>
          <w:tab w:val="left" w:pos="1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ндикаторах муниципальной программы Трои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Троицком райо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0"/>
        <w:gridCol w:w="819"/>
        <w:gridCol w:w="1202"/>
        <w:gridCol w:w="1732"/>
        <w:gridCol w:w="1732"/>
        <w:gridCol w:w="1732"/>
        <w:gridCol w:w="1732"/>
        <w:gridCol w:w="17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зарегистрированных на территории Троиц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и среднего предпринимательства в общей численности занятого в экономике Троиц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поступлений от СМСП в консолидированный бюджет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государственную поддерж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Троиц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района «Развитие малого и среднего  </w:t>
      </w:r>
    </w:p>
    <w:p>
      <w:pPr>
        <w:pStyle w:val="Normal"/>
        <w:tabs>
          <w:tab w:val="clear" w:pos="708"/>
          <w:tab w:val="left" w:pos="986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предпринимательства  в Троицком районе»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Трои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Троицком райо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1470"/>
        <w:gridCol w:w="2308"/>
        <w:gridCol w:w="1261"/>
        <w:gridCol w:w="1084"/>
        <w:gridCol w:w="1172"/>
        <w:gridCol w:w="1173"/>
        <w:gridCol w:w="1079"/>
        <w:gridCol w:w="15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Троицкого района, улучшение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предприним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благоприятных условий для устойчивого функционирования и развития субъектов малого и среднего предпринимательства (далее также - СМСП) на территории Троиц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беспечение деятельности и организация работы информационно - консультационного цен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экономике, работе с предпринимателями Управление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МСП и самозанятым гражданам имущественной поддержки в форме предоставления в аренду имущества, включенного в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МСП и самозанятых граждан), предназначенного для предоставления его во владение и (или) пользование на долгосрочной основе (в том числе по льготным ставкам арендной платы) СМСП, организациям, образующим инфраструктуру поддержки СМСП, самозанятым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преференций производителям товаров, являющихся субъектами малого и среднего предпринимательства, при организации при организации нестационарной и мобильной торговли 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развитию предпринимательства при главе Администрации Трои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праздника «День Российско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развитию предпринимательства при главе Администрации Трои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участие в конкурсах, мероприятиях, мастер-классах направленных на популяризацию предпринимательской деятель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развитию предпринимательства при главе Администрации Трои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положительного опыта деятельности предприним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развитию предпринимательства при главе Трои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а земле троицкой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и образовательного уровня предприним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развитию предпринимательства при главе Троиц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азработка нормативных правовых актов в части поддержки малого и средне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ференций, «круглых столов» и других обучающих семин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 – справочных, методических и презентационных материалов, посвященных вопросам развития предпринимательства на территории района в газете «На земле троицкой» и на официальном сайте Администрации Троиц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Троицкого</w:t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района «Развитие  малого и среднего </w:t>
      </w:r>
    </w:p>
    <w:p>
      <w:pPr>
        <w:pStyle w:val="Normal"/>
        <w:tabs>
          <w:tab w:val="clear" w:pos="708"/>
          <w:tab w:val="left" w:pos="986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предпринимательства  в Троицком </w:t>
      </w:r>
    </w:p>
    <w:p>
      <w:pPr>
        <w:pStyle w:val="Normal"/>
        <w:tabs>
          <w:tab w:val="clear" w:pos="708"/>
          <w:tab w:val="left" w:pos="9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е»</w:t>
      </w:r>
    </w:p>
    <w:p>
      <w:pPr>
        <w:pStyle w:val="Normal"/>
        <w:tabs>
          <w:tab w:val="clear" w:pos="708"/>
          <w:tab w:val="left" w:pos="1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ЗАТРАТЫ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Троицкого района «Развитие малого и среднего предпринимательства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роицком районе»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1559"/>
        <w:gridCol w:w="1632"/>
        <w:gridCol w:w="1632"/>
        <w:gridCol w:w="16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, тыс. руб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395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52" w:hanging="252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B3DDF80A635593C44411B99209B0958501B41372F903748D08138E3CC41F0A960A78669693C1EE32FA2DB21o8vFH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hyperlink" Target="http://docs.cntd.ru/document/420359173" TargetMode="External"/><Relationship Id="rId5" Type="http://schemas.openxmlformats.org/officeDocument/2006/relationships/hyperlink" Target="http://docs.cntd.ru/document/552188934" TargetMode="External"/><Relationship Id="rId6" Type="http://schemas.openxmlformats.org/officeDocument/2006/relationships/hyperlink" Target="http://docs.cntd.ru/document/4203977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7:00Z</dcterms:created>
  <dc:creator>Лариса</dc:creator>
  <dc:description/>
  <cp:keywords/>
  <dc:language>en-US</dc:language>
  <cp:lastModifiedBy>Баркова_Л_Ю</cp:lastModifiedBy>
  <cp:lastPrinted>2021-04-21T10:16:00Z</cp:lastPrinted>
  <dcterms:modified xsi:type="dcterms:W3CDTF">2021-04-27T02:29:00Z</dcterms:modified>
  <cp:revision>157</cp:revision>
  <dc:subject/>
  <dc:title/>
</cp:coreProperties>
</file>