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ДМИНИСТРАЦИЯ</w:t>
        <w:br/>
        <w:t xml:space="preserve"> ТРОИЦКОГО  РАЙОН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1</w:t>
        <w:tab/>
        <w:tab/>
        <w:tab/>
        <w:tab/>
        <w:tab/>
        <w:t xml:space="preserve">       </w:t>
        <w:tab/>
        <w:tab/>
        <w:tab/>
        <w:t xml:space="preserve">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туризма  в муниципальном образовании Троицкий район Алтайского края» </w:t>
      </w:r>
    </w:p>
    <w:p>
      <w:pPr>
        <w:pStyle w:val="Normal"/>
        <w:widowControl/>
        <w:autoSpaceDE w:val="true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, направленных на формирование и продвижение туристского продукта Троицкого района Алтайского края, в соответствии с Постановлением Администрации Троицкого района от 31.03.2014 № 166 «Об утверждении порядка разработки, реализации и эффективности муниципальных программ»</w:t>
      </w:r>
    </w:p>
    <w:p>
      <w:pPr>
        <w:pStyle w:val="Normal"/>
        <w:ind w:right="53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ую муниципальную программу «Развитие туризма в муниципальном образовании Троицкий район Алтайского края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Троицкого района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0.2015 № 642 «Об утверждении муниципальной программы «Развитие туризма  в муниципальном образовании Троицкий район Алтайского края» на 2016 – 2020 год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6 № 29 «О внесении изменения в постановление Администрации Троицкого района от 29 октября 2015 г. № 642 «Развитие туризма в муниципальном образовании Троицкий район Алтайского края» на 2016 – 2020 год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12.2016 № 977 «О внесении изменения в постановление Администрации Троицкого района от 29 октября 2015 г. № 642 «Развитие туризма в муниципальном образовании Троицкий район Алтайского края» на 2016 – 2020 год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10.2017 № 713 «О внесении изменения в постановление Администрации Троицкого района от 29 октября 2015 г. № 642 «Развитие туризма в муниципальном образовании Троицкий район Алтайского края» на 2016 – 2020 год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10.2018 № 686 «О внесении изменения в постановление Администрации Троицкого района «Об утверждении муниципальной программы «Развитие туризма в муниципальном образовании Троицкий район Алтайского края» на 2016 – 2020 год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9.2019 № 713 «О внесении изменений в постановление Администрации Троицкого района «Об утверждении муниципальной программы «Развитие туризма в муниципальном образовании Троицкий район Алтайского края» на 2016 – 2020 год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20 № 796 «О внесении изменений в постановление Администрации Троицкого района «Об утверждении муниципальной программы «Развитие туризма в муниципальном образовании Троицкий район Алтайского края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дминистрации Троицкого рай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экономике, председателя комитета   Троицкого района Алтайского края по финансам, налоговой и кредитной политике Е.А. Вишнякову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района                         </w:t>
        <w:tab/>
        <w:tab/>
        <w:t xml:space="preserve">                         В.В. Журавлёв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роицкого района Алтайского края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1.2021 №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туризма в муниципальном образовании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оицкий район Алтайского края»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туризма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Троицкий район Алтайского кр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79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роицкого района Алтайского края по социальной политике;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Троицкий детско–юношеский центр»;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районный краеведческий музей МБУК «ТМКЦ»;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для развития туризма в Троицком районе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ч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и организационной системы по развитию туризм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истемы информационно-рекламного обеспечения туристской отрасли, направленной на формирование имиджа Троицкого  района, и представление его на туристском рынк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туризма, создание благоприятных условий для привлечения инвестиций в туристскую индустрию, содействие предпринимателям и малому бизнесу для развития туристской инфраструкту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зрождение культурно-исторического и природного наследия Троицкого района, привлечение потока туристов на территорию района, развитие народных художественных промыслов и ремесел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оказывающих услуги в сфере туризма, ед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единовременного разм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ток, чел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оки ре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hd w:fill="FFFFFF" w:val="clear"/>
              <w:ind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 в муниципальном образовании Троицкий район Алтайского края» в  2021 – 2025 год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 125,0_тыс. руб., 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1 г.- 2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22 г.- 25,0 тыс. рублей;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23 г.- 25,0 тыс. рублей;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24 г.-  25,0 тыс. рублей;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25 г.-  25,0 тыс. рублей.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, оказывающих туристские услуги, увеличится до 10 ед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ест единовременного размещения   до 209 ед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туристского потока до 3230 чел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>1. Характеристика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внутреннего и въездного туризма имеет большое значение для государства в целом, субъектов Российской Федерации, муниципальных образований и общества. Создание условий для формирования и продвижения качественного и конкурентоспособного туристского продукта на российском и зарубежном рынках, усиление социальной роли туризма, увеличение доступности услуг туризма, отдыха и оздоровления для всех жителей России определены основными целями Стратегии развития туризма в Российской Федерации на период до 203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уризм является одним из важных направлений, влияющих на рост экономики, в том числе на развитие таких сфер экономической деятельности, как услуги туристских компаний, коллективных средств размещения, транспорт, связь, торговля, производство сувенирной и иной продукции, общественное питание, сельское хозяйство, строительство и другие отрасли, тем самым выступая катализатором социально-экономического развития многих регионов России, в том числе и Алтайского кр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уризма в Троицком районе, как альтернативного вида деятельности, наряду с другими отраслями производства, является одним из условий экономического роста поселений района, это, прежде всег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ок инвестиций и создание новых рабочих ме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принимательства в сфере тур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туризма в  Троицком райо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лагосостояния жителей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молодежи с целью более глубокого изучения истории района, проведение краеведческой работы и т.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ходной части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условия и ресурсы  являются одним из главных факторов, определяющих туристскую специализацию и основные конкурентные преимущества территории. Выявление, анализ и последующее использование данных преимуществ является основным положением при оценке природного потенциала с точки зрения его влияния на развитие туризм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оицкий район Алтайского края расположен </w:t>
      </w:r>
      <w:r>
        <w:rPr>
          <w:rStyle w:val="Msonormal"/>
          <w:rFonts w:cs="Times New Roman" w:ascii="Times New Roman" w:hAnsi="Times New Roman"/>
          <w:sz w:val="24"/>
          <w:szCs w:val="24"/>
        </w:rPr>
        <w:t xml:space="preserve">северо-восточной части Алтайского края. </w:t>
      </w:r>
      <w:r>
        <w:rPr>
          <w:rFonts w:cs="Times New Roman" w:ascii="Times New Roman" w:hAnsi="Times New Roman"/>
          <w:sz w:val="24"/>
          <w:szCs w:val="24"/>
        </w:rPr>
        <w:t xml:space="preserve">На севере район граничит с Косихинским и Кытмановским районами, на востоке – с Целинным районом, на юго-востоке – с Зональным и Быстроистокским районами, на юго-западе с Усть-Пристанским районом, на западе с Топчихинским и Первомайским районами. Протяженность границ – более 400 км. Расстояние до краевого центра г. Барнаул – 98 к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чительную часть района занимают леса Приобского массива. Растут сосна, береза, осина, лиственница, ель, ива, тополь, калина, черемуха, рябина, смородина.. Обитают из зверей - косуля, барсук, лиса, заяц, бобр, лось, хорек, волк, ондатра, белка; из птиц - гусь, утка, журавль, цапля серая, выпь, глухарь, рябчик, тетерев, кулики; из рыб - карась,  карп, щука, окунь, линь, чебак.  Рельеф холмисты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района расположены очень красивые озера Уткуль, Озеро Петровское и много других интересных уголков прир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территории района проходит федеральная автомобильная трасса М – 52 Чуйский тракт, трассы регионального значения – Троицкое – Целинное, Буланиха – Клепиково, Кытманово а/д М – 52, а также железнодорожная ветка Западносибирской железной дороги Алтайская – Бийс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акторов, определяющих туристско-реакреационный потенциал района, необходимо выделить такие как, благоприятная экологическая обстановка, развитая гидрографическая сеть близость расположения по отношению к крупным городам – Барнаулу и Бийску; транспортная доступность ко всем рекреационно значимым объектам. Это может рассматриваться как основное преимущество для жителей район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перспективным видом туризма для Троицкого района является рекреационный туризм со всеми сегментами отдыха на природе: водный, спортивный, экологический, сельский, охота, рыбал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объекты туристского потенциала Троицкого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аз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а отдыха «Уткуль»</w:t>
            </w:r>
          </w:p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за отдыха «озеро Уткуль» </w:t>
            </w:r>
          </w:p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а отдыха «Приозерная»</w:t>
            </w:r>
          </w:p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а отдыха «Жемчужина Уткуля»</w:t>
            </w:r>
          </w:p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адьба «Уткульские зори»</w:t>
            </w:r>
          </w:p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-усадьба «Стрекоза» </w:t>
            </w:r>
          </w:p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аргон»</w:t>
            </w:r>
          </w:p>
          <w:p>
            <w:pPr>
              <w:pStyle w:val="ConsPlusNonformat"/>
              <w:ind w:right="-10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инично - досуговый центр</w:t>
            </w:r>
          </w:p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ьфи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 «Апельсин»</w:t>
            </w:r>
          </w:p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 «Молодежное»</w:t>
            </w:r>
          </w:p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овая ПО «Троицкое-1»</w:t>
            </w:r>
          </w:p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р «Сова»</w:t>
            </w:r>
          </w:p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р «BEERLOGA»</w:t>
            </w:r>
          </w:p>
          <w:p>
            <w:pPr>
              <w:pStyle w:val="ConsPlusNonformat"/>
              <w:ind w:right="-108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дорожный сервис</w:t>
            </w:r>
          </w:p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 «Трактир «Ника»</w:t>
            </w:r>
          </w:p>
          <w:p>
            <w:pPr>
              <w:pStyle w:val="ConsPlusNonformat"/>
              <w:ind w:right="-108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 «24 час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остопримеча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К «Троицкий районный краеведческий музей» с. Троицкое;</w:t>
            </w:r>
          </w:p>
          <w:p>
            <w:pPr>
              <w:pStyle w:val="ConsPlusNonformat"/>
              <w:ind w:right="-10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Моей мечты (Ёжкин парк) с. Троицкое</w:t>
            </w:r>
          </w:p>
          <w:p>
            <w:pPr>
              <w:pStyle w:val="ConsPlusNonformat"/>
              <w:ind w:right="-108"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й парк при Доме культуры с. Троицкое;</w:t>
            </w:r>
          </w:p>
          <w:p>
            <w:pPr>
              <w:pStyle w:val="ConsPlusNonformat"/>
              <w:ind w:right="-10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она для молодоженов с. Троицкое; </w:t>
            </w:r>
          </w:p>
          <w:p>
            <w:pPr>
              <w:pStyle w:val="ConsPlusNonformat"/>
              <w:ind w:right="-108"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ей Героя Советского Союза В.С. Кащеевой с. Петровка ;</w:t>
            </w:r>
          </w:p>
          <w:p>
            <w:pPr>
              <w:pStyle w:val="ConsPlusNonformat"/>
              <w:ind w:right="-108"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 детям блокадного Ленинграда с. Боровлянка;</w:t>
            </w:r>
          </w:p>
          <w:p>
            <w:pPr>
              <w:pStyle w:val="ConsPlusNonformat"/>
              <w:ind w:right="-10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зей приобских лесов с. Боровлянка</w:t>
            </w:r>
          </w:p>
          <w:p>
            <w:pPr>
              <w:pStyle w:val="ConsPlusNonformat"/>
              <w:ind w:right="-108"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ник «Никольский ключ» (с. Загайново Беловского сельсовета)</w:t>
            </w:r>
          </w:p>
          <w:p>
            <w:pPr>
              <w:pStyle w:val="ConsPlusNonformat"/>
              <w:ind w:right="-108"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и в каждом селе установлены памятники (обелиски, мемориалы) погибшим-сельчанам в годы Великой Отечественной войны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достопримечательностью района является озеро Уткуль, которое может использоваться в целях оказания туристических услуг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 озере Уткуль обустроены базы отдыха: «Уткуль» (ООО «Уткуль»), «Озеро Уткуль» (ООО «Озеро Уткуль».), «Приозерная» (ИП Соколов С.А.), «Жемчужина Уткуля» (ИП Аветян А. Э), усадьба «»Уткульские зори» (ИП Чепик А. Ю.), эко – усадьба «Стрекоза» (ИП Заблоцкая Л. Ю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огодичная вместимость базы отдыха «Уткуль» - </w:t>
      </w:r>
      <w:r>
        <w:rPr>
          <w:rFonts w:cs="Times New Roman" w:ascii="Times New Roman" w:hAnsi="Times New Roman"/>
          <w:sz w:val="24"/>
          <w:szCs w:val="24"/>
        </w:rPr>
        <w:t>56 чел.,  комфортабельные 2-х местные номера, благоустроенные домики,  спутниковое ТВ , комплексное 3-х разовое питание  -  состоящее из блюд  русской кухн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базы расположены баня, детская площадка,</w:t>
      </w:r>
      <w:r>
        <w:rPr>
          <w:rFonts w:cs="Times New Roman" w:ascii="Times New Roman" w:hAnsi="Times New Roman"/>
          <w:sz w:val="24"/>
          <w:szCs w:val="24"/>
        </w:rPr>
        <w:t xml:space="preserve"> беседки, качели, мангал, коптиль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любителей активного отдыха – прогулки на свежем воздухе по хвойному лесу, купание в озере, песчаный пляж. Катание на лодках и катамаранах, зимой на лыжах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услугам отдыхающих игровой зал, где можно увлекательно провести время игрой в теннис, бильярд и настольные игры. Для гостей с детьми есть детская игровая ком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за отдыха «Озеро Уткуль»</w:t>
      </w:r>
      <w:r>
        <w:rPr>
          <w:rFonts w:cs="Times New Roman" w:ascii="Times New Roman" w:hAnsi="Times New Roman"/>
          <w:sz w:val="24"/>
          <w:szCs w:val="24"/>
        </w:rPr>
        <w:t xml:space="preserve">» предлагает комфортабельное размещение в благоустроенных 2-местных домах, 6 и 8-местных коттеджах. База отдыха принимает гостей круглый год и предлагает комфортный загородный досуг в окружении живописной природы. К услугам гостей пляж, кафе, беседки, мангалы, баня, спортивная площадка, пункт проката лодок, катеров и спортинвентаря, банкетный зал.  Помимо прогулок на свежем воздухе гостям предлагается организация охоты и рыбал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том на базе отдыха «Приозерная» может разместиться 20 человек, зимой - 12. Для проживания отдыхающим предоставляются отдельные 2-х, 3-х и 5-и местные уютные домики. К услугам отдыхающих собственный пляж, баня, открытая беседка для больших компаний с отличным видом на озеро, мангалы, волейбольная площадка, оборудованное место для костра, на базе есть собственная столова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умительный пейзаж природы базы отдыха «Жемчужина Уткуля» впечатляет своими просторами. На территории базы располагаются  3-х этажный коттедж, с бильярдной и зоной отдыха, одноэтажный дом, баня, оборудованное место для костра. На берегу озера очень удобные места для летней и зимней рыбалк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адьба «Уткульские зори» предлагает круглогодичный отдых на озере Уткуль. Территория базы занимает первую береговую линию, рядом имеется песчаный пляж для купания и загорания. К услугам гостей базы предлагаются комфортабельные дома и отдельные номера, бани, пикниковые площадки, бесплатная автостоянка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-усадьба «Стрекоза» - место,  где можно забыть о городе, и воссоединиться с природ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ЭКО-усадьбы: теплые, уютные домики, мангал, барбекю, коптильня, русская баня, бассейн, рыбалка, подводная охота, моторка, водные бублики, плот, озеро, лес, чистый воздух. Зимой – лыжи, коньки, рыбалка, баня, прорубь. Для детей предусмотрена детская зона отдыха, велосипеды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амых живописных местах района расположены комфортабельные охотничьи базы. База «Многоозерное» расположена в сосновом бору, база «Озеро - Петровское» расположена на берегу теплого лесного озера в сосновом бору, база «Гордеевка» расположена в верховьях р. Большая речка в лесостепном массив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слугам охотников и рыболовов предоставляются 3 -х – 5 -ти – комнатные уютные сельские дом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На протяжении двух десятилетий фестиваль «Песни Иткульского лета» собирает на берегах живописного озера Уткуль талантливых людей из разных уголков нашей страны и вот уже в четвертый раз он проводится в Троицком районе. За это время фестиваль «Песни иткульского лета», несомненно, стал  визитной карточкой нашего района и снискал многочисленных поклонников.  Самобытные композиторы не только Троицкого района, но и Алтайского края, и даже соседних регионов  представляют вниманию зрителей свои произведения, радуют песнями и прекрасной музыкой. С годами сложилось так, что данный фестиваль, начавшийся как краевой, в 2019 году вырос в межрегиональный.  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вития экологического туризма в районе могут быть использованы природные объекты, а также реки, озера, леса, богатые разнообразием растительного и животного ми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ный рост спроса на туристско-рекреационные услуги и необходимость поиска альтернативных форм занятости в сельской местности обусловливают потребность в развитии сельского туризма, способствующего сокращению безработицы в сельской местности, повышению уровня жизни сельского населения и роста его доходов, созданию в сельской местности современной инфраструктуры, пропаганде престижности проживания на сел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туристской отрасли с сельским хозяйством позволит развить сельский туризм. Это новое перспективное направление, позволяющее горожанам приобщиться к традиционному укладу жизни сельских жителей. Сельский туризм – это отдых на базе фермерского хозяйства или приусадебного участка (в частном секторе). От аренды сельского дома он отличается тем, что все заботы о своих гостях – организацию проживания, питания, досуга, а также обслуживание – берет на себя принимающая семья. Очевидным преимуществом такого вида туризма является то, что он может стать существенным источником дополнительного, а иногда и основного дохода для сельского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отдыха могут быть организованы на базе пустующего жилого фонда в населенных пунктах Уткуль, Вершинино, Уткино, Озеро-Петровско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вывод, что туристский потенциал Троицкого района весьма значителен, но используется далеко не в полной мере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 ряд факторов, препятствующих развитию въездного туриз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финансовых средств, сложность привлечения финансовых (инвестиционных) ресурсов для реализации крупных инвестиционных проектов в сфере туризм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истемы продвижения турпродуктов и информационной поддержки турист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бо развитая, а в ряде случаев отсутствующая инженерная инфраструктура (сети энергоснабжения, водоснабжения, транспортные сети, и т.д.), что является препятствием для привлечения частных инвестиций в туристск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ая сезонность функционир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квалифицированных сотрудников туристских пред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истемы продвижения турпродуктов и информационной поддержки турист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довлетворительное состояние отдельных объектов культурно-исторического наслед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роцесс формирования, становления и развития туристской отрасли в Троицком районе, решение проблем по эффективному и рациональному использованию туристско-рекреационного потенциала, требует программно-целевого подхода путем объединения усилий органов государственной власти, органов местного самоуправления, общественных объединений, всех заинтересованных организаций, а также отдельных граждан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сновная цель и задач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раммы</w:t>
      </w:r>
    </w:p>
    <w:p>
      <w:pPr>
        <w:pStyle w:val="Normal"/>
        <w:shd w:fill="FFFFFF" w:val="clear"/>
        <w:ind w:left="24" w:right="1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right="14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программы – создание благоприятных условий для развития туризма в Троицком районе и увеличение въездного потока туристов в район.</w:t>
      </w:r>
    </w:p>
    <w:p>
      <w:pPr>
        <w:pStyle w:val="Normal"/>
        <w:shd w:fill="FFFFFF" w:val="clear"/>
        <w:ind w:left="24" w:right="14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это дает широкие возможности для удовлетворения потребностей жителей в туристских услугах, с другой – значительный вклад в развитие экономики района за счет налоговых поступлений в местный бюджет, приток инвестиций, увеличение числа рабочих мест, сохранение экологической чистоты района и рациональное использование культурно-исторического и природного наследия.</w:t>
      </w:r>
    </w:p>
    <w:p>
      <w:pPr>
        <w:pStyle w:val="Normal"/>
        <w:shd w:fill="FFFFFF" w:val="clear"/>
        <w:ind w:left="24" w:right="14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оставленной цели необходимо решение следующих задач:</w:t>
      </w:r>
    </w:p>
    <w:p>
      <w:pPr>
        <w:pStyle w:val="Normal"/>
        <w:shd w:fill="FFFFFF" w:val="clear"/>
        <w:ind w:left="24" w:right="14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ормативно-правовой и организационной системы по развитию туризм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развитие и совершенствование системы информационно-рекламного обеспечения туристской отрасли, направленной на формирование имиджа Троицкого  района, и представление его на туристском рын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и материальной базы туризма, создание благоприятных условий для привлечения инвестиций в туристскую индустрию, содействие предпринимателям и малому бизнесу для развития туристской инфраструкту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зрождение культурно-исторического и природного наследия Троицкого района, привлечение потока туристов на территорию района, развитие народных художественных промыслов и ремесе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будет обеспечено путем реализации комплекса нормативных правовых, организационных и финансовых мер по основным направлениям.</w:t>
      </w:r>
    </w:p>
    <w:p>
      <w:pPr>
        <w:pStyle w:val="Normal"/>
        <w:shd w:fill="FFFFFF" w:val="clear"/>
        <w:ind w:left="24" w:right="1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лан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туристской деятельности планируется реализация комплекса мероприятий, направленных на максимальное использование имеющегося природно-климатического, ресурсного потенциала Троиц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, предусмотренных для реализации программы, направлена на решение поставленных задач и включает следующие раздел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ормирование нормативно-правовой и организационной системы по развитию туризма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нализ состояния туристской отрасли и разработка нормативно-правовых актов, стимулирующих развитие туристской деятельности в райо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здание и ведение реестра объектов туристской сферы в Троицком райо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работка туристического паспорта Троицк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и совершенствование системы информационно-рекламного обеспечения туристской отрасли, направленной на формирование имиджа Троицкого района и представление его на туристском рын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Подготовка и выпуск буклета о туристических возможностях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готовление печатной продукции о туристских возможностях троицк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работка и изготовление брендового сувенира (логотипа) Троиц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Разработка проекта туристского маршрут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фраструктуры и материальной базы туризма, создание благоприятных условий для привлечения инвестиций в туристскую индустрию, содействие предпринимателям и малому бизнесу для развития туристской инфраструктур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азработка туристско-экскурсионных маршру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звитие туристических зон для активного отдых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ение и возрождение культурно-исторического и природного наследия Целинного района, привлечение потока туристов на территорию района, развитие народных художественных промыслов и ремесе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азработка концепции сохранения и реконструкции объектов культурно-исторического и природного наследия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«Ярмарок ремесел» и мастер-классов, популяризация ремесел в С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дровое обеспечение туристской сферы и безопасность туристов на территории райо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ценка состояния перспектив и форм подготовки кадров в сфере туриз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Участие в краевых обучающих семинарах по туриз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Создание и ведение интернет-страницы, посвященной туризму, на официальном сайте района в сети Интерн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ечень программных мероприятий с указанием объемов финансирования и сроков проведения приведён в приложении №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бщий объем финансовых ресурсов, необходимых для реализаци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целевой программы осуществляется за счёт средств районно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ализации мероприятий могут привлекаться средства краевого и федерального бюджетов в рамках финансирования краевых и федеральных программ по развитию внутреннего и въездного туризма и внебюджетные источники. Общий объем финансирования целевой программы из районного бюджета составляет  125,0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25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 25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 - 25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 - 25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 - 25,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объем финансирования мероприятий Программы подлежит уточнению в соответствии с бюджетом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ежегодно в установленном порядке готовит бюджетную заявку на финансирование мероприятий программы и предложения, связанные с корректировкой целевых показателей, сроков и объемов финанс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на реализацию муниципальной программы с распределением по годам и источникам финансирования приведены в приложении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80"/>
      <w:bookmarkStart w:id="1" w:name="sub_1080"/>
      <w:bookmarkEnd w:id="1"/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истема управления реализацие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80"/>
      <w:bookmarkStart w:id="3" w:name="sub_1080"/>
      <w:bookmarkEnd w:id="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муниципальной программы «Развитие туризма в муниципальном образовании Троицкий район Алтайского края» является Администрация Троицкого района, ответственный исполнитель – Управление по экономическому развитию и имущественным отношениям Администрации Троицкого района,   участники программы - Комитет Троицкого района Алтайского края по социальной политике; МБУДО «Троицкий детско–юношеский центр»; Троицкий районный краеведческий музей МБУК «ТМКЦ»; администрации сельсов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граммы утверждается постановлением Администрации Троиц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организует выполнение Программы, общую координацию работ, оценку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обеспечивает выполнение программных мероприятий, совершенствование нормативно - правовой базы в сфере туризма, своевременное предоставление бюджетных заявок на финансирование мероприятий, осуществляет мониторинг и необходимы корректировки программы. Корректирование производится путем внесения в программу изменений и дополнений, утвержденных главой Администрации Троиц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276" w:right="707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«Развитие туризма в муниципальном образовании Троицкий район Алтайского края»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Развитие туризма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оицкий район Алтайского края»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134"/>
        <w:gridCol w:w="1227"/>
        <w:gridCol w:w="709"/>
        <w:gridCol w:w="739"/>
        <w:gridCol w:w="709"/>
        <w:gridCol w:w="851"/>
        <w:gridCol w:w="850"/>
        <w:gridCol w:w="3543"/>
        <w:gridCol w:w="142"/>
        <w:gridCol w:w="18"/>
        <w:gridCol w:w="183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годам, тыс.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ормирование нормативно-правовой и организационной системы по развитию туризм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туристской отрасли и разработка муниципальных правовых актов, стимулирующих развитие туристской деятельности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.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экономике, работе с предпринимателями и организации работы ИКЦ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ской отрасли, выявление туристского потенциала, позиционирование территории района, как благоприятной для развития туризм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объектов туристской сферы в Трои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.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экономике, работе с предпринимателями и организации работы ИКЦ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и совершенствование системы информационно-рекламного обеспечения туристской отрасли, направленной на формирование имиджа Троицкого района, и представление его на туристском рынк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о туристских возможностях Тро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.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экономике, работе с предпринимателями и организации работы ИКЦ Управления по экономическому развитию и имущественным отношениям Администрации Троицкого района, Комитет Троицкого района Алтайского края по социальной политике;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Троицкий детско–юношеский центр»;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районный краеведческий музей МБУК «ТМКЦ»;</w:t>
            </w:r>
          </w:p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ояльности потребителей к туристскому продукту Троицкого района, повышение узнаваемости района на внутреннем и внешнем туристском рынк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сувенир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.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экономике, работе с предпринимателями и организации работы ИКЦ Управления по экономическому развитию и имущественным отношениям Администрации Троицкого района, Комитет Троицкого района Алтайского края по социальной политике;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Троицкий детско–юношеский центр»;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районный краеведческий музей МБУК «ТМКЦ»;</w:t>
            </w:r>
          </w:p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а в выставках и экономических фору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.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экономике, работе с предпринимателями и организации работы ИКЦ Управления по экономическому развитию и имущественным отношениям Администрации Троицкого района, Комитет Троицкого района Алтайского края по социальной политике;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Троицкий детско–юношеский центр»;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районный краеведческий музей МБУК «ТМКЦ»;</w:t>
            </w:r>
          </w:p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инфраструктуры и материальной базы туризма, создание благоприятных условий для привлечение инвестиций в туристскую индустрию, содействие предпринимателям и малому бизнесу для развития туристской инфрастру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, участие представителей района и туристской индустрии в мероприятиях, посвященных развитию и популяризаци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.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экономике, работе с предпринимателями и организации работы ИКЦ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грантов Губернатора Алтайского края в сфере туризма на обустройство туристских объектов и иных форм государственной поддержки субъектам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.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экономике, работе с предпринимателями и организации работы ИКЦ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производственных площадок, земельных участков с целью размещения на них объектов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.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экономике, работе с предпринимателями и организации работы ИКЦ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хранение и возрождение культурно – исторического и природного наследия Троицкого района, привлечение потока туристов на территорию района, развитие народных художественных промыс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сохранения и реконструкции объектов культурно -исторического и природного наследия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.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роицкого района Алтайского края по социальной политике;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районный краеведческий музей МБУК «ТМКЦ»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амятников, истории и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Ярмарок ремесел» и мастер -  классов, популяризация ремесел 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.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экономике, работе с предпринимателями и организации работы ИКЦ Управления по экономическому развитию и имущественным отношениям Администрации Троицкого района;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роицкого района Алтайского края по социальной политике;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районный краеведческий музей МБУК «ТМКЦ»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промысл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</w:t>
            </w:r>
          </w:p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туризма в муниципальном образовании </w:t>
      </w:r>
    </w:p>
    <w:p>
      <w:pPr>
        <w:pStyle w:val="Normal"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оицкий район Алтайского края»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1064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ндикаторах муниципальной программы «Развитие туризма в муниципальном образ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оицкий район Алтайского края»</w:t>
      </w:r>
      <w:r>
        <w:rPr/>
        <w:t xml:space="preserve">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73"/>
        <w:gridCol w:w="708"/>
        <w:gridCol w:w="860"/>
        <w:gridCol w:w="1083"/>
        <w:gridCol w:w="1122"/>
        <w:gridCol w:w="1262"/>
        <w:gridCol w:w="1202"/>
        <w:gridCol w:w="1134"/>
        <w:gridCol w:w="1276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оказывающих туристск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единовременного раз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64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12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58:00Z</dcterms:created>
  <dc:creator>Лариса</dc:creator>
  <dc:description/>
  <cp:keywords/>
  <dc:language>en-US</dc:language>
  <cp:lastModifiedBy>Котыхов</cp:lastModifiedBy>
  <cp:lastPrinted>2021-01-15T16:08:00Z</cp:lastPrinted>
  <dcterms:modified xsi:type="dcterms:W3CDTF">2021-02-09T06:55:00Z</dcterms:modified>
  <cp:revision>39</cp:revision>
  <dc:subject/>
  <dc:title>Администрация  </dc:title>
</cp:coreProperties>
</file>