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84"/>
          <w:sz w:val="24"/>
          <w:szCs w:val="2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15 года                                                                                   № 3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right="524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ind w:right="5245" w:hanging="0"/>
        <w:jc w:val="both"/>
        <w:rPr/>
      </w:pPr>
      <w:r>
        <w:rPr>
          <w:szCs w:val="28"/>
        </w:rPr>
        <w:t>Об утверждении Порядка представления лицом, поступающим на должность руководителя муниципального (автономного, бюджетного, казенного) учреждения, а также руководителями муниципальных  (автономных, бюджетных, казенных) учреждений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Heading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9.12.2012 </w:t>
      </w:r>
      <w:hyperlink r:id="rId3">
        <w:r>
          <w:rPr>
            <w:rStyle w:val="InternetLink"/>
            <w:sz w:val="28"/>
            <w:szCs w:val="28"/>
          </w:rPr>
          <w:t>N 280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</w:t>
      </w:r>
    </w:p>
    <w:p>
      <w:pPr>
        <w:pStyle w:val="Normal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лицом, поступающим на работу на должность руководителя муниципального (автономного, бюджетного, казенного) учреждения, а также руководителем муниципального (автономного, бюджетного, казенного) учреждения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Heading"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szCs w:val="28"/>
        </w:rPr>
        <w:t>2. Обнародовать настоящее постановление на официальном сайте Администрации Троицкого района Алтайского края.</w:t>
      </w:r>
    </w:p>
    <w:p>
      <w:pPr>
        <w:pStyle w:val="Heading"/>
        <w:tabs>
          <w:tab w:val="clear" w:pos="720"/>
          <w:tab w:val="left" w:pos="-2127" w:leader="none"/>
        </w:tabs>
        <w:ind w:firstLine="720"/>
        <w:jc w:val="both"/>
        <w:rPr>
          <w:szCs w:val="28"/>
        </w:rPr>
      </w:pPr>
      <w:r>
        <w:rPr>
          <w:szCs w:val="28"/>
        </w:rPr>
        <w:t>3. Отменить постановления Администрации Троицкого района:</w:t>
      </w:r>
    </w:p>
    <w:p>
      <w:pPr>
        <w:pStyle w:val="ConsPlusNonformat"/>
        <w:widowControl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21.02.2013 года № 96 «О соблюдении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 части четвертой статьи 275 Трудового кодекса Российской Федерации»;</w:t>
      </w:r>
    </w:p>
    <w:p>
      <w:pPr>
        <w:pStyle w:val="Heading"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szCs w:val="28"/>
        </w:rPr>
        <w:t>от 10.04.2015 года № 183 «О внесении изменений в постановление Администрации Троицкого района «О соблюдении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 части четвертой статьи 275 Трудового кодекса Российской Федерации».</w:t>
      </w:r>
    </w:p>
    <w:p>
      <w:pPr>
        <w:pStyle w:val="Normal"/>
        <w:widowControl w:val="false"/>
        <w:tabs>
          <w:tab w:val="clear" w:pos="720"/>
          <w:tab w:val="left" w:pos="-212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Вагнер А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.о. главы Администрации района                                                 В.В. Журавлёв</w:t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Троицкого района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 03.06.2015 года № 3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6" w:righ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nformat"/>
        <w:widowControl/>
        <w:ind w:left="426" w:righ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ения лицом, поступающим на работу на должность руководителя муниципального (автономного, бюджетного, казенного) учреждения, а также руководителем муниципального (автономного, бюджетного, казенного) учреждения сведений о своих доходах, об имуществе и обязательствах 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регламентирует представление лицом, поступающим на работу на должность руководителя муниципального (автономного, бюджетного, казенного) учреждения (далее -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Лицо, поступающее на работу на должность руководителя муниципального учреждения, учредителем которого являются органы местного самоуправления муниципального образования Троицкий район Алтайского края, а также руководитель указанного муниципального учреждения обязаны представлять руководителю органа Администрации Троицкого района, осуществляющего функции и полномочия учредителя муниципального учреждения сведения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Лицо, поступающее на работу на должность руководителя муниципального учреждения, учредителем которого являются органы местного самоуправления сельских поселений Троицкого района, а также руководитель указанного муниципального учреждения обязаны представлять руководителю Администрации соответствующего сельского поселения Троицкого района сведения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>
          <w:sz w:val="26"/>
          <w:szCs w:val="26"/>
        </w:rPr>
        <w:t>4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, без заполнения раздела, отражающего сведения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>
          <w:sz w:val="26"/>
          <w:szCs w:val="26"/>
        </w:rPr>
        <w:t>5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без заполнения раздела, отражающего сведения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50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2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о доходах, об имуществе и обязательствах имущественного характера, представляемые руководителями муниципальных учреждений, размещаются в информационно-телекоммуникационной сети Интернет на официальных сайтах органов Администрации Троицкого района, осуществляющих  функции и полномочия учредителей муниципальных (автономных, бюджетных, казенных) учреждений, официальных сайтах администраций сельских поселений Троицкого района или официальном сайте Администрации Троицкого район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397" w:top="851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</w:t>
    </w:r>
    <w:r>
      <w:rPr/>
      <w:t xml:space="preserve"> </w:t>
    </w:r>
    <w:r>
      <w:rPr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B30918B4DCDCEAA2CC4BF1B42C131F84B291CA87004601B94533D63A56F9D2148684A7763BF6e0KFI" TargetMode="External"/><Relationship Id="rId3" Type="http://schemas.openxmlformats.org/officeDocument/2006/relationships/hyperlink" Target="consultantplus://offline/ref=296AB30918B4DCDCEAA2CC4BF1B42C131F87B597C98B004601B94533D6e3KAI" TargetMode="External"/><Relationship Id="rId4" Type="http://schemas.openxmlformats.org/officeDocument/2006/relationships/hyperlink" Target="consultantplus://offline/ref=296AB30918B4DCDCEAA2CC4BF1B42C131F84B792CB8D004601B94533D63A56F9D2148683eAK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8:00Z</dcterms:created>
  <dc:creator>likova</dc:creator>
  <dc:description/>
  <cp:keywords/>
  <dc:language>en-US</dc:language>
  <cp:lastModifiedBy>User</cp:lastModifiedBy>
  <cp:lastPrinted>2015-05-29T17:18:00Z</cp:lastPrinted>
  <dcterms:modified xsi:type="dcterms:W3CDTF">2015-07-20T03:15:00Z</dcterms:modified>
  <cp:revision>23</cp:revision>
  <dc:subject/>
  <dc:title> </dc:title>
</cp:coreProperties>
</file>