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</w:t>
        <w:br/>
        <w:t>ТРОИЦКОГО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/>
      </w:pPr>
      <w:r>
        <w:rPr>
          <w:b/>
          <w:spacing w:val="84"/>
        </w:rPr>
        <w:t xml:space="preserve">                  </w:t>
      </w: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  <w:r>
        <w:rPr>
          <w:b/>
          <w:spacing w:val="84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4.</w:t>
      </w:r>
      <w:r>
        <w:rPr>
          <w:sz w:val="28"/>
          <w:szCs w:val="28"/>
          <w:lang w:val="en-US"/>
        </w:rPr>
        <w:t>2022</w:t>
      </w:r>
      <w:r>
        <w:rPr>
          <w:sz w:val="28"/>
          <w:szCs w:val="28"/>
        </w:rPr>
        <w:t xml:space="preserve">                                                                                                        № 303 </w:t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роицк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right="5102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и Администрации Троицкого района Алтайского края «Об утверждении муниципальной программы «Развитие физической культуры и спорта в Троицком районе»</w:t>
      </w:r>
    </w:p>
    <w:p>
      <w:pPr>
        <w:pStyle w:val="Normal"/>
        <w:shd w:fill="FFFFFF" w:val="clear"/>
        <w:ind w:left="426" w:right="4855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55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7 Устава муниципального образования Троицкий  район Алтайский кра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Троицкого района Алтайского края «Развитие физической культуры и спорта в Троицком районе», утвержденную постановлением Администрации Троицкого района от 23.06.2020 № 378,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паспорта муниципальной программы Троицкого района Алтайского края «Развитие физической культуры и спорта в Троицком районе» строки «Объемы и источники финансирования программы» 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sub_108"/>
            <w:r>
              <w:rPr>
                <w:bCs/>
                <w:sz w:val="28"/>
                <w:szCs w:val="28"/>
              </w:rPr>
              <w:t>«Объемы и источники финансирования программы</w:t>
            </w:r>
            <w:bookmarkEnd w:id="0"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Троицкого района «Развитие физической культуры</w:t>
              <w:br/>
              <w:t>и спорта в Троицком районе»</w:t>
              <w:br/>
              <w:t>(далее - «муниципальная программа») составляет – 37909,0 тыс. рублей, из них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из краевого бюджета -</w:t>
              <w:br/>
              <w:t>5046,7 тыс. рублей, в том числе</w:t>
              <w:br/>
              <w:t>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0 год – 310,0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1 год – 2150,3 тыс. рублей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586,4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из местного бюджета - </w:t>
              <w:br/>
              <w:t>32862,3 тыс. рублей, в том числе</w:t>
              <w:br/>
              <w:t>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0 год – 2019,3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1 год – 7466,4 тыс. рублей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150,4 тыс. рублей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613,1 тыс. рублей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613,1 тыс. рублей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законами о краевом и местном бюджетах на очередной финансовый год и на плановый период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раздел 4 паспорта муниципальной программы Троицкого района Алтайского края «Развитие физической культуры и спорта в Троицком районе» «Общий объем финансовых ресурсов, необходимых для реализации муниципальной программы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284" w:right="-284" w:firstLine="992"/>
        <w:jc w:val="center"/>
        <w:outlineLvl w:val="0"/>
        <w:rPr>
          <w:sz w:val="28"/>
          <w:szCs w:val="28"/>
        </w:rPr>
      </w:pPr>
      <w:bookmarkStart w:id="1" w:name="sub_1040"/>
      <w:r>
        <w:rPr>
          <w:bCs/>
          <w:sz w:val="28"/>
          <w:szCs w:val="28"/>
        </w:rPr>
        <w:t>«4. Общий объем финансовых ресурсов, необходимых для реализации муниципальной программы</w:t>
      </w:r>
      <w:bookmarkEnd w:id="1"/>
    </w:p>
    <w:p>
      <w:pPr>
        <w:pStyle w:val="Normal"/>
        <w:autoSpaceDE w:val="false"/>
        <w:ind w:left="-284"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существляется за счет средств:</w:t>
      </w:r>
    </w:p>
    <w:p>
      <w:pPr>
        <w:pStyle w:val="Normal"/>
        <w:autoSpaceDE w:val="false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Normal"/>
        <w:autoSpaceDE w:val="false"/>
        <w:ind w:left="-284"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;</w:t>
      </w:r>
    </w:p>
    <w:p>
      <w:pPr>
        <w:pStyle w:val="Normal"/>
        <w:autoSpaceDE w:val="false"/>
        <w:ind w:left="-284"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.</w:t>
      </w:r>
    </w:p>
    <w:p>
      <w:pPr>
        <w:pStyle w:val="Normal"/>
        <w:autoSpaceDE w:val="false"/>
        <w:ind w:left="-284" w:firstLine="993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Троицкого района «Развитие физической культуры и спорта в Троицком районе» (далее - «муниципальная программа») составляет – 37909,0 тыс. рублей, из них: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из краевого бюджета – 5046,7 тыс. рублей, в том числе по годам: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2020 год – 310,0тыс. рублей;</w:t>
      </w:r>
    </w:p>
    <w:p>
      <w:pPr>
        <w:pStyle w:val="Normal"/>
        <w:autoSpaceDE w:val="false"/>
        <w:ind w:left="-284" w:right="-284" w:firstLine="993"/>
        <w:rPr>
          <w:sz w:val="28"/>
          <w:szCs w:val="28"/>
        </w:rPr>
      </w:pPr>
      <w:r>
        <w:rPr>
          <w:sz w:val="28"/>
          <w:szCs w:val="28"/>
        </w:rPr>
        <w:t>2021 год – 2150,3 тыс. рублей;</w:t>
      </w:r>
    </w:p>
    <w:p>
      <w:pPr>
        <w:pStyle w:val="Normal"/>
        <w:autoSpaceDE w:val="false"/>
        <w:ind w:left="-284" w:right="-284" w:firstLine="993"/>
        <w:rPr>
          <w:sz w:val="28"/>
          <w:szCs w:val="28"/>
        </w:rPr>
      </w:pPr>
      <w:r>
        <w:rPr>
          <w:sz w:val="28"/>
          <w:szCs w:val="28"/>
        </w:rPr>
        <w:t>2022 год – 2586,4 тыс. рублей;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из местного бюджета – 32862,3 тыс. рублей, в том числе по годам: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2020 год – 2019,3 тыс. рублей;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2021 год – 7466,4 тыс. рублей;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2022 год – 8150,4 тыс. рублей;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2023 год – 7613,1 тыс. рублей;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2024 год – 7613,1 тыс. рублей;</w:t>
      </w:r>
    </w:p>
    <w:p>
      <w:pPr>
        <w:pStyle w:val="Normal"/>
        <w:autoSpaceDE w:val="false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му уточнению в соответствии с законами о краевом и местном бюджетах на очередной финансовый год и на плановый период.</w:t>
      </w:r>
    </w:p>
    <w:p>
      <w:pPr>
        <w:pStyle w:val="Normal"/>
        <w:autoSpaceDE w:val="false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лучае экономии средств районного бюджета при реализации одного из мероприятий муниципально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по направлениям муниципальной программы представлены в таблице 3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аблице 2 «ПЕРЕЧЕНЬ мероприятий муниципальной программы Троицкого района «Развитие физической культуры и спорта в Троицком районе» строки 1, 13,14,16,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02"/>
        <w:gridCol w:w="851"/>
        <w:gridCol w:w="1417"/>
        <w:gridCol w:w="709"/>
        <w:gridCol w:w="708"/>
        <w:gridCol w:w="709"/>
        <w:gridCol w:w="709"/>
        <w:gridCol w:w="709"/>
        <w:gridCol w:w="992"/>
        <w:gridCol w:w="1276"/>
      </w:tblGrid>
      <w:tr>
        <w:trPr>
          <w:trHeight w:val="23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№</w:t>
            </w:r>
            <w:r>
              <w:rPr>
                <w:sz w:val="20"/>
                <w:szCs w:val="26"/>
              </w:rPr>
              <w:br/>
              <w:t>п/п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Цель, задача, 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рок реали-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частники программы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умма расходов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сточники</w:t>
            </w:r>
          </w:p>
        </w:tc>
      </w:tr>
      <w:tr>
        <w:trPr>
          <w:trHeight w:val="52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12"/>
        <w:ind w:firstLine="69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409"/>
        <w:gridCol w:w="851"/>
        <w:gridCol w:w="1417"/>
        <w:gridCol w:w="709"/>
        <w:gridCol w:w="709"/>
        <w:gridCol w:w="709"/>
        <w:gridCol w:w="709"/>
        <w:gridCol w:w="708"/>
        <w:gridCol w:w="993"/>
        <w:gridCol w:w="1276"/>
      </w:tblGrid>
      <w:tr>
        <w:trPr>
          <w:tblHeader w:val="true"/>
          <w:trHeight w:val="22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1</w:t>
            </w:r>
          </w:p>
        </w:tc>
      </w:tr>
      <w:tr>
        <w:trPr>
          <w:trHeight w:val="71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 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2024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  <w:highlight w:val="yellow"/>
              </w:rPr>
            </w:pPr>
            <w:r>
              <w:rPr>
                <w:spacing w:val="-14"/>
                <w:sz w:val="20"/>
                <w:szCs w:val="26"/>
              </w:rPr>
              <w:t>2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96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07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  <w:lang w:val="en-US"/>
              </w:rPr>
              <w:t>7613</w:t>
            </w:r>
            <w:r>
              <w:rPr>
                <w:spacing w:val="-10"/>
                <w:sz w:val="20"/>
                <w:szCs w:val="26"/>
              </w:rPr>
              <w:t>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  <w:lang w:val="en-US"/>
              </w:rPr>
              <w:t>7613</w:t>
            </w:r>
            <w:r>
              <w:rPr>
                <w:spacing w:val="-10"/>
                <w:sz w:val="20"/>
                <w:szCs w:val="26"/>
              </w:rPr>
              <w:t>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</w:t>
            </w:r>
          </w:p>
        </w:tc>
      </w:tr>
      <w:tr>
        <w:trPr>
          <w:trHeight w:val="7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 том числе</w:t>
            </w:r>
          </w:p>
        </w:tc>
      </w:tr>
      <w:tr>
        <w:trPr>
          <w:trHeight w:val="7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Федеральный бюджет </w:t>
            </w:r>
          </w:p>
        </w:tc>
      </w:tr>
      <w:tr>
        <w:trPr>
          <w:trHeight w:val="7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13" w:leader="none"/>
              </w:tabs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  <w:highlight w:val="yellow"/>
              </w:rPr>
            </w:pPr>
            <w:r>
              <w:rPr>
                <w:spacing w:val="-10"/>
                <w:sz w:val="20"/>
                <w:szCs w:val="26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5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  <w:highlight w:val="yellow"/>
              </w:rPr>
            </w:pPr>
            <w:r>
              <w:rPr>
                <w:spacing w:val="-10"/>
                <w:sz w:val="20"/>
                <w:szCs w:val="26"/>
              </w:rPr>
              <w:t>50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</w:rPr>
              <w:t>Краевой бюджет</w:t>
            </w:r>
          </w:p>
        </w:tc>
      </w:tr>
      <w:tr>
        <w:trPr>
          <w:trHeight w:val="7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  <w:highlight w:val="yellow"/>
              </w:rPr>
            </w:pPr>
            <w:r>
              <w:rPr>
                <w:spacing w:val="-14"/>
                <w:sz w:val="20"/>
                <w:szCs w:val="26"/>
              </w:rPr>
              <w:t>20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4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1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  <w:lang w:val="en-US"/>
              </w:rPr>
              <w:t>7613</w:t>
            </w:r>
            <w:r>
              <w:rPr>
                <w:spacing w:val="-10"/>
                <w:sz w:val="20"/>
                <w:szCs w:val="26"/>
              </w:rPr>
              <w:t>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  <w:lang w:val="en-US"/>
              </w:rPr>
              <w:t>7613</w:t>
            </w:r>
            <w:r>
              <w:rPr>
                <w:spacing w:val="-10"/>
                <w:sz w:val="20"/>
                <w:szCs w:val="26"/>
              </w:rPr>
              <w:t>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8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 xml:space="preserve">Подпрограмма 1 «Развитие физической культуры и массового спорта, формирование здорового образа жизни у населения Троицкого района» </w:t>
            </w:r>
          </w:p>
        </w:tc>
      </w:tr>
      <w:tr>
        <w:trPr>
          <w:trHeight w:val="57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одпрограмма 2 «Развитие дополнительного образования,  системы спортивного совершенствования и подготовки спортивного резерва»</w:t>
            </w:r>
          </w:p>
        </w:tc>
      </w:tr>
      <w:tr>
        <w:trPr>
          <w:trHeight w:val="138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Цель 2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Повышение эффективности подготовки спортсменов и конкурентоспособности спортсменов  Троицкого района на краевых и всероссийских соревнованиях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9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93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04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3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3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6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Всего </w:t>
            </w:r>
          </w:p>
        </w:tc>
      </w:tr>
      <w:tr>
        <w:trPr>
          <w:trHeight w:val="5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5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50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Краевой бюджет</w:t>
            </w:r>
          </w:p>
        </w:tc>
      </w:tr>
      <w:tr>
        <w:trPr>
          <w:trHeight w:val="5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6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2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8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3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3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14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Местный бюджет</w:t>
            </w:r>
          </w:p>
        </w:tc>
      </w:tr>
      <w:tr>
        <w:trPr>
          <w:trHeight w:val="57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Задача 2.1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беспечение высокой конкурентоспособности Троицких спортсменов на краевом и всероссийском спортивном уровн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9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93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04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3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3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6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Всего </w:t>
            </w:r>
          </w:p>
        </w:tc>
      </w:tr>
      <w:tr>
        <w:trPr>
          <w:trHeight w:val="55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5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50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Краевой бюджет</w:t>
            </w:r>
          </w:p>
        </w:tc>
      </w:tr>
      <w:tr>
        <w:trPr>
          <w:trHeight w:val="13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pacing w:val="-10"/>
                <w:sz w:val="20"/>
                <w:szCs w:val="26"/>
              </w:rPr>
              <w:t>16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2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8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3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3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14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Местный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бюджет</w:t>
            </w:r>
          </w:p>
        </w:tc>
      </w:tr>
      <w:tr>
        <w:trPr>
          <w:trHeight w:val="15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6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2.1.2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азвитие детско-юношеского спорта и подготовка спортивного резерва,  финансирования подведомственных учреждений Комитета Троицкого района Алтайского края по социальной политике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2024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7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1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2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71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71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5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Всего</w:t>
            </w:r>
          </w:p>
        </w:tc>
      </w:tr>
      <w:tr>
        <w:trPr>
          <w:trHeight w:val="29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5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50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Краевой бюджет</w:t>
            </w:r>
          </w:p>
        </w:tc>
      </w:tr>
      <w:tr>
        <w:trPr>
          <w:trHeight w:val="480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7016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6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71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71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03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Местный бюджет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Таблицу 3 «ОБЪЕМ финансовых ресурсов, необходимых для реализации муниципальной программы Троицкого района «Развитие физической культуры и спорта в Троицком районе» изложить в следующей редакции: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Таблица 3</w:t>
      </w:r>
    </w:p>
    <w:tbl>
      <w:tblPr>
        <w:tblW w:w="100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52"/>
        <w:gridCol w:w="850"/>
        <w:gridCol w:w="851"/>
        <w:gridCol w:w="708"/>
        <w:gridCol w:w="709"/>
        <w:gridCol w:w="709"/>
        <w:gridCol w:w="1133"/>
      </w:tblGrid>
      <w:tr>
        <w:trPr>
          <w:trHeight w:val="23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Источники и направления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асходов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умма расходов (тыс. рублей)</w:t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того по программе «Развитие физической культуры и спорта в Троицком районе» на 2020-2024 гг.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  <w:highlight w:val="yellow"/>
              </w:rPr>
            </w:pPr>
            <w:r>
              <w:rPr>
                <w:spacing w:val="-14"/>
                <w:sz w:val="20"/>
                <w:szCs w:val="26"/>
              </w:rPr>
              <w:t>23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96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07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6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61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909,0</w:t>
            </w:r>
          </w:p>
        </w:tc>
      </w:tr>
      <w:tr>
        <w:trPr>
          <w:trHeight w:val="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из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з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1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5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046,7</w:t>
            </w:r>
          </w:p>
        </w:tc>
      </w:tr>
      <w:tr>
        <w:trPr>
          <w:trHeight w:val="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  <w:highlight w:val="yellow"/>
              </w:rPr>
            </w:pPr>
            <w:r>
              <w:rPr>
                <w:spacing w:val="-14"/>
                <w:sz w:val="20"/>
                <w:szCs w:val="26"/>
              </w:rPr>
              <w:t>20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4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1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6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61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32862,3»;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/>
        <w:t>в преамбуле паспорта подпрограммы 2 муниципальной программы Троицкого района Алтайского края «Развитие физической культуры и спорта в Троицком районе» «Развитие дополнительного образования, системы спортивного совершенствования и подготовки спортивного резерва» строки «Участники подпрограммы» и «Объемы и источники финансирования подпрограммы» изложить в следующе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" w:name="sub_10500"/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  <w:bookmarkEnd w:id="2"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«Развитие дополнительного образования,  системы спортивного совершенствования и подготовки спортивного резерва» (далее - «подпрограмма 2») составляет 36479,0 тыс. рублей, из них: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8"/>
                <w:szCs w:val="28"/>
              </w:rPr>
              <w:t>из краевого бюджета – 5046,7 тыс. рублей , в том числе по годам: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8"/>
                <w:szCs w:val="28"/>
              </w:rPr>
              <w:t>2020 год – 310,0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8"/>
                <w:szCs w:val="28"/>
              </w:rPr>
              <w:t>2021 год – 2150,3 тыс. рублей;</w:t>
            </w:r>
          </w:p>
          <w:p>
            <w:pPr>
              <w:pStyle w:val="Normal"/>
              <w:autoSpaceDE w:val="false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2586,4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8"/>
                <w:szCs w:val="28"/>
              </w:rPr>
              <w:t>из местного бюджета – 31432,3тыс. рублей, в том числе по годам: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8"/>
                <w:szCs w:val="28"/>
              </w:rPr>
              <w:t>2020 год – 1649,3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8"/>
                <w:szCs w:val="28"/>
              </w:rPr>
              <w:t>2021 год – 7246,4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8"/>
                <w:szCs w:val="28"/>
              </w:rPr>
              <w:t>2022 год – 7870,4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8"/>
                <w:szCs w:val="28"/>
              </w:rPr>
              <w:t>2023 год – 7333,1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8"/>
                <w:szCs w:val="28"/>
              </w:rPr>
              <w:t>2024 год – 7333,1 тыс. рублей;</w:t>
            </w:r>
          </w:p>
          <w:p>
            <w:pPr>
              <w:pStyle w:val="Normal"/>
              <w:autoSpaceDE w:val="false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законами о местном бюджете на очередной финансовый год и на плановый период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раздел 3 паспорта подпрограммы 2 муниципальной программы Троицкого района Алтайского края «Развитие физической культуры и спорта в Троицком районе» «Развитие дополнительного образования, системы спортивного совершенствования и подготовки спортивного резерва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3" w:name="sub_12300"/>
      <w:bookmarkEnd w:id="3"/>
      <w:r>
        <w:rPr>
          <w:bCs/>
          <w:sz w:val="28"/>
          <w:szCs w:val="28"/>
        </w:rPr>
        <w:t>«3. Объем финансирования подпрограммы 2</w:t>
      </w:r>
    </w:p>
    <w:p>
      <w:pPr>
        <w:pStyle w:val="Normal"/>
        <w:autoSpaceDE w:val="false"/>
        <w:ind w:firstLine="720"/>
        <w:jc w:val="both"/>
        <w:rPr/>
      </w:pPr>
      <w:bookmarkStart w:id="4" w:name="sub_12300"/>
      <w:bookmarkEnd w:id="4"/>
      <w:r>
        <w:rPr>
          <w:sz w:val="28"/>
          <w:szCs w:val="28"/>
        </w:rPr>
        <w:t>Финансирование подпрограммы 2 осуществляется за счет средств районного бюджета. Общий объем финансирования подпрограммы 2 «Развитие дополнительного образования,  системы спортивного совершенствования и подготовки спортивного резерва» (далее - «подпрограмма 2») составляет 36479,0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 краевого бюджета – 5046,7 тыс. рублей, в том числе по год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0 год – 31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1 год – 2150,3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586,4 тыс. рублей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из местного бюджета – 31432,3 тыс. рублей, в том числе по годам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020 год – 1649,3 тыс. рублей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021 год – 7246,4 тыс. рублей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022 год – 7870,4 тыс. рублей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023 год – 7333,1 тыс. рублей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024 год – 7333,1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2 подлежит ежегодному уточнению при формировании районного бюджета на очередной финансовый год и на плановый пери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экономии средств районного бюджета при реализации одного из мероприятий подпрограммы 2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76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бнародовать данное постановление на официальном сайте Администрации Троицкого района Алтайского края.</w:t>
      </w:r>
    </w:p>
    <w:p>
      <w:pPr>
        <w:pStyle w:val="Normal"/>
        <w:suppressAutoHyphens w:val="true"/>
        <w:ind w:right="76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Троицкого района по социальным вопросам Е.С. Галахову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 главы района</w:t>
        <w:tab/>
        <w:t xml:space="preserve">          </w:t>
        <w:tab/>
        <w:t xml:space="preserve">                                                             В.В. Журавлёв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47:00Z</dcterms:created>
  <dc:creator>Home</dc:creator>
  <dc:description/>
  <dc:language>en-US</dc:language>
  <cp:lastModifiedBy>Котыхов</cp:lastModifiedBy>
  <cp:lastPrinted>2022-04-14T16:23:00Z</cp:lastPrinted>
  <dcterms:modified xsi:type="dcterms:W3CDTF">2022-04-15T01:47:00Z</dcterms:modified>
  <cp:revision>2</cp:revision>
  <dc:subject/>
  <dc:title/>
</cp:coreProperties>
</file>