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pacing w:val="2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spacing w:val="20"/>
          <w:sz w:val="26"/>
          <w:szCs w:val="26"/>
          <w:lang w:eastAsia="ru-RU"/>
        </w:rPr>
        <w:t>АДМИНИСТРАЦИЯ</w:t>
        <w:br/>
        <w:t>ТРОИЦ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pacing w:val="2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spacing w:val="20"/>
          <w:sz w:val="26"/>
          <w:szCs w:val="26"/>
          <w:lang w:eastAsia="ru-RU"/>
        </w:rPr>
        <w:t>АЛТАЙСКОГО КРА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pacing w:val="20"/>
          <w:sz w:val="20"/>
          <w:szCs w:val="28"/>
          <w:lang w:eastAsia="ru-RU"/>
        </w:rPr>
      </w:pPr>
      <w:r>
        <w:rPr>
          <w:rFonts w:eastAsia="Times New Roman;Times New Roman" w:cs="Arial" w:ascii="Arial" w:hAnsi="Arial"/>
          <w:b/>
          <w:spacing w:val="20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.05.2020</w:t>
        <w:tab/>
        <w:t xml:space="preserve">                                                                №  2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sz w:val="18"/>
          <w:szCs w:val="18"/>
          <w:lang w:eastAsia="ru-RU"/>
        </w:rPr>
        <w:t>с. Троиц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утверждении Плана мероприятий («дорожной карты») по содействию развитию конкуренции на территории муниципального образования Троицкий район Алтайского кра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распоряжением Правительства Российской Федерации от 17.04.2019 № 768-р, распоряжением Губернатора Алтайского края от 06.03.2020 № 29-рг «О развитии конкуренции в Алтайском крае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pacing w:val="4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4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76" w:firstLine="720"/>
        <w:jc w:val="both"/>
        <w:rPr>
          <w:rFonts w:ascii="Times New Roman;Times New Roman" w:hAnsi="Times New Roman;Times New Roman" w:eastAsia="Times New Roman;Times New Roman" w:cs="Times New Roman;Times New Roman"/>
          <w:spacing w:val="4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еречень рынков товаров, работ, услуг и ключевых показателей конкуренции в муниципальном образовании Троицкий район Алтайского края до 2022 года,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План мероприятий («дорожная карта») по содействию развитию конкуренции на территории муниципального образования Троицкий район Алтайского края согласно,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народовать настоящее постановление на официальном сайте Администрации Троицкого района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Троицкого района по экономике, председателя Комитета Троицкого района Алтайского края по финансам, налоговой и кредит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района </w:t>
        <w:tab/>
        <w:tab/>
        <w:tab/>
        <w:tab/>
        <w:tab/>
        <w:t xml:space="preserve">                                 А.В. Овсянников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оицкого района Алтайского края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2.05.20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67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ынков товаров, работ, услуг и ключевых показателей развития конкуренции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униципальном образовании Троицкий район Алтайского края до 2022 года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рынка, ключ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 в 2022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ынок племенного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частной формы собственности на рынке племенного животновод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ынок производства молочных проду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производства молока в хозяйствах всех категорий, тыс. то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«Создание системы поддержки фермеров и развитие сельской кооперации»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ключенных договоров между производителями молока и переработчикам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ынок туристиче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ст в коллективных средствах размещения,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ероприятий по продвижению турпродукта, едини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ниверсальных ярмарок, организованных в муниципальном образовани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фера наруж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информации на официальном сайте администраци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оицкого район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ынок тепл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частной формы собственности в сфере</w:t>
              <w:br/>
              <w:t>теплоснабжения (производство тепловой энергии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частной формы собственности в сфере</w:t>
              <w:br/>
              <w:t>строительства объектов капитального строительства, за</w:t>
              <w:br/>
              <w:t>исключением жилищного и дорожного строитель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частной формы собственности сфере оказания услуг по ремонту автотранспортных средств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ынок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частной формы собственности в сфере ритуальных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частной формы собственности в сфере обработки древесины и производства изделий из дере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ынок 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частной формы собственности на рынке нефтепродукт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частной формы собственности в сфере услуг дополнительного образования дет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оицкого района Алтайского края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2.05.20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67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ind w:left="9639"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лан мероприятий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«дорожная карта») по содействию развитию конкуренции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территории муниципального образования Троицкий район Алтайского кр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2977"/>
        <w:gridCol w:w="993"/>
        <w:gridCol w:w="992"/>
        <w:gridCol w:w="992"/>
        <w:gridCol w:w="2126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доку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 выполнения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ючевые показа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ключев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08" w:right="-108" w:hanging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н мероприятий по содействию развитию конкуренции на рынках товаров, работ, услуг на территории муниципального образования Троицкий район Алтайского края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: развитие конкуренции на рынках товаров, работ, услуг Троицкого района, достижение значений ключевых показателей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2"/>
              </w:numPr>
              <w:spacing w:lineRule="auto" w:line="240" w:before="0" w:after="0"/>
              <w:ind w:left="-108" w:right="-108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ынок племенного животноводств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исание текущей ситуации на товарном рынке: племенное поголовье в районе сосредоточено в 4 хозяйствах района: ООО «Казачья станица», ООО «Тог – Алтай», ИП глава КФХ Шмидт Т. В., ИП глава КФХ Минасян А.А.  Развитие племенного животноводства является одним из ключевых направлений государственной поддержки сельхозтоваропроизводителей в рамках государственной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рограммы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Алтайского края "Развитие сельского хозяйства Алтайского края". Общий объем поддержки, направленной на развитие племенного животноводства, в 2019 году составил 1,2 млн рублей.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ы: необходимость повышения генетического потенциала сельскохозяйственных животных и обеспечения роста показателей продуктивности скота; невысокая заинтересованность хозяйствующих субъектов в развитии племенного животноводства.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: увеличение доли организаций частной формы собственности на рынке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</w:t>
            </w: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онсультаций по вопросам государственной поддержки на развитие племенного 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предоставления государствен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объема продаж племенного скота организациями частной формы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изаций частной формы собственности на рынке племенного животноводства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гропромышленного комплекса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Рынок производства молочных продуктов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ством молока в районе занимаются 15 сельхозтоваропроизводителей. По итогам 2019 года объем производства молока в хозяйствах всех категорий составил 7183 тонны. Основным механизмом государственной поддержки является субсидия на повышение продуктивности в молочном скотоводстве. Дополнительным стимулом развития конкуренции на данном рынке является грантовая поддержка начинающих фермеров, семейных животноводческих ферм на базе крестьянских (фермерских) хозяйств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ы: отсутствие устойчивых связей между производителями молока и переработчиками, недобросовестной конкуренции, низкие закупочные цены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: повышение качества молочной продукции , развитие связей между производителями сырого молока и переработчикам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консультаций по вопросам получения субсидий, направленных на поддержку производства мо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предоставления государствен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, стимулирующих развитие молочного ското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производства молока в хозяйствах всех категорий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агропромышленного комплекса  Администрации Троицкого района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консультаций по вопросам получения государственной поддержки на развитие крестьянских (фермерских) хозяйств и сельскохозяйственных потребительских кооперативов, в том числе в целях развития молочного скот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предоставления государствен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ности мер государственн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крестьянских (фермерских) хозяйст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гропромышленного комплекса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ение долгосрочных договоров между производителями молока и переработч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овой 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аживание устойчивых связей между производителями молока и переработч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заключенных договоров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гропромышленного комплекса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Рынок туристических услуг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текущей ситуации на  товарном рынке: по состоянию на 01.01.2020 в районе действуют 8 субъектов сферы туризма. Отдых туристов обеспечивают  6 баз отдыха, 3 охотничьих домика,  1 гостиница, Количество мест единовременного размещения составляет 171единица, в том числе круглогодичное - 145 единиц, сезонное – 26 единиц. Проблемы: недостаточное количество мест круглогодичного размещения; недостаточная известность туристского продукта Алтайского края на российском и зарубежном рынках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жидаемый результат: увеличение числа организаций частной формы собственности на рынке, повышение качества предоставляемых туристических услуг    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овое соглашение о государственно-частном партнер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круглогодичных мест размещения, 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комплекса мер по продвижению турпродукта  Троицкого района района, ориентированного на внутренний и въездной 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зентация туристического потенциала Троицкого района на специализированных выставочных мероприятиях, проведение в районе событийных 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ероприятий по продвижению турпродукта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Рынок розничной торговли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Описание текущей ситуации на товарном рынке: количество хозяйствующих субъектов, осуществляющих розничную торговлю  в районе – 181 единиц.  Товаропроводящая сеть представлена 167 стационарными  торговыми объекта, 13  нестационарными, 1 универсальной ярмаркой. Ярмарка осуществляет деятельность ежедневно в течение года (за исключением выходных дней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Проблема: 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малого и среднего бизнеса к участию в ярмарочной торговл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Ожидаемый результат: 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малого и среднего бизнеса к участию в ярмарочной торговле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рмарочная торговля с привлечением местных товаропроиз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информационности субъектов предпринимательства и потребителей о проводим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ниверсальных ярмарок, организованных в муниципальном образовани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исание текущей ситуации на товарном рынке: В Троицком районе  на рынке фармацевтических услуг (розничная торговля) работают 22 объекта (аптечные пункты, ФАПЫ), в том числе: государственные аптечные организации- 1,  на 6 объектах частные аптечные организации.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оля точек продаж частных аптечных организаций в общем числе составляет 75%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Проблема: недостаточный уровень лекарственного обеспечения жителей муниципального район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Ожидаемый результат: повышение информационной грамотности предпринимателей, осуществляющих хозяйственную деятельность на рынке, увеличение доли организаций частной формы собственности на рынке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ческая и консультационная помощь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по соблюдению законодательства в сфере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 проведения круглых столов, вебинаров, консультаций с действующими и потенциальными предпринимателями и коммерческ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информированности субъектов предпринимательской деятельности на ры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стерство здравоохранения Алтайского края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Сфера наружной рекламы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исание текущей ситуации на товарном рынке: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писание текущей ситуации на товарном рынке: размещение рекламных конструкций на территории района осуществляется в соответствии со Схемой размещения рекламных конструкций, утвержденной постановлением Администрации Троицкого района от 05.11.2014 № 810. Субъекты частной формы собственности в данной сфере деятельность не осуществляют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Проблема: необходим постоянный контроль  за  размещением незаконных рекламных конструкций.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Ожидаемый результат: выявление и осуществление демонтажа незаконных рекламных конструкций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схем размещения реклам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бликация схемы размещения рекламных конструкций на официальных сайте Администрации Троицкого района в сети «Интерне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ый доступ для хозяйствующих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уровня информированности хозяйствующих субъектов о размещении реклам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информации на официальном сайте администрации Троицкого района, 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мещение на официальном сайте Администрации Троицкого района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Рынок оказания услуг по ремонту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писание текущей ситуации на товарном рынке: деятельность в сфере оказания услуг по ремонту автотранспортных средств, полностью осуществляется индивидуальными  предпринимателями. Сферу можно охарактеризовать как высококонкуретную, полностью представленную субъектами малого бизнеса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Проблема: необходимость повышение качества предоставления услу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Ожидаемый результат: сохранение доли частных организаций в сфере оказания услуг по ремонту автотранспортных средств, сохранение конкурентных условий на рынк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йствие кредитно-финансовой, информационно-консультаций поддержке предприятиям, организациям, индивидуальным предпринимателям, модернизирующим производство и реализующим инвестиционные проект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Рынок нефтепродуктов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писание текущей ситуации на товарном рынке: инфраструктура розничного рынка нефтепродуктов в Троицком районе представлена  7 АЗС следующих хозяйствующих субъектов: ПАО «НК «Роснефть-Алтайнефтепродукт», ООО «Горно-Алтайск Нефтепродукт»,  АО «Газпромнефть» –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восибирск,  четыре АЗС (ООО «Энергия», ООО «Сатурн», ООО «АТК Холдинг», ООО «Альфа») принадлежат субъектам малого предприниматель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Проблема: необходимость повышения качества предоставления услу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Ожидаемый результат: обеспечение эффективного функционирования действующих и вновь создаваемых средних и малых предприятий в указанной сфере на конкурентных условиях осуществления их деятельно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перечня объектов (автозаправочных станций), осуществляющих розничную реализацию бензинов автомобильных и дизельного топлива на территории Трои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(автозаправочных станций), осуществляющих розничную реализацию бензинов автомобильных и дизельного топлива на территории Троиц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актуальной информации о количестве объектов и формах собственности организаций, осуществляющих розничную реализацию бензинов автомобильных и дизельного топлива на территории Троицк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изаций частной формы собственности на рынке нефтепродуктов, проц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, направленных на информирование потребителей о качестве услуг в объектах дорожного серв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информированности субъектов предпринимательства и потреби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Рынок теплоснабжения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Описание текущей ситуации на товарном рынке: количество регулируемых организаций, осуществляющих деятельность в данной сфере, составляет 2, в том числе: МУП ЖКУ Троицкого района, ФГБУ «ЦЖКУ» Российской Федерации. Рынок теплоснабжения района присутствует в двух населенных пунктах троицкого района (с. Троицкое, с. Заводское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правоустанавли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ов на объекты теплоснабжения, постановка их на кадастровый уч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теплоснабжения, размещенный в сети «Интернет», передача которых планируется в течение трех л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исание текущей ситуации на товарном рынке: в 2019 году объем работ, выполненных по виду экономической деятельности "Строительство", составил 598000,0 тыс. рублей, или 249,2% к уровню предыдущего год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а: продолжительный срок прохождения процедур, необходимых для получения разрешения на строительство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: улучшение состояния конкурентной среды на товарном рынке, снижение сроков предоставления государственных (муниципальных) услуг в сфере строительства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униципальных услуг по выдаче градостроительного плана земельного участка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информированности хозяйствующих субъектов, осуществляющих деятельность на данном ры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униципальных услуг по выдаче разрешений на строительство, а также разрешений на ввод в эксплуатацию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информированности хозяйствующих субъектов, осуществляющих деятельность на данном ры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текущей ситуации на товарном рынке: по состоянию на 01.01.2020 услуги по перевозке пассажиров и багажа автомобильным транспортом общего пользования на муниципальных маршрутах регулярных перевозок оказывает ООО «АТП Троицко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ы: недостаточно развитая маршрутная сеть городского транспорта; низкое качество предоставляемых услу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eastAsia="Calibri" w:cs="Times New Roman;Times New Roman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порядок формирования сети регулярных автобусных маршр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eastAsia="Calibri" w:cs="Times New Roman;Times New Roman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eastAsia="Calibri" w:cs="Times New Roman;Times New Roman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наличие сети регуляр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eastAsia="Calibri" w:cs="Times New Roman;Times New Roman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 Рынок ритуальных услуг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текущей ситуации на товарном рынке: количество организаций, осуществляющих деятельность в данной сфере, составляет 4, в т. ч.: три индивидуальных предпринимателя, которые осуществляют розничную продажу похоронными принадлежностями и МУП ЖКУ Троицкого района, которое занимается содержанием кладбищ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а: низкая конкуренция на рынке оказания ритуальных услу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: увеличение доли организаций частной формы собственности, предоставляющих услуги на рынке, повышение качества услуг     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жидаемый результат: увеличение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естр организаций, осуществляющих деятельность на рынке риту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азвитие конкуренции на рынке оказания риту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Рынок услуг по сбору и транспортированию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текущей ситуации на товарном рынке: в отрасли обращения с твердыми коммунальными отходами на территории Троицкого района осуществляет деятельность один региональный оператор по обращению с твердыми коммунальными отходами (ООО «Эко – Комплекс»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а: необходимость повышения качества услуг по обращению с твердыми коммунальными отходами, в том числе в сфере транспортирования отходов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йствие проведению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постановлением Правительства Российской Федерации от 03.11.2016 №1133 «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в свободном доступе информации о проведении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постановлением Правительства Российской Федерации от 03.11.2016 №1133 «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Рынок обработки древесины и производства изделий из дерев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текущей ситуации на товарном рынке: более 60% территории района или 251,66 тыс. га занимают леса Приобского массива (преобладающие породы деревьев: береза, сосна) позволяющие развивать деревообрабатывающие отрасли.  Количество организаций, осуществляющих деятельность по обработке древесины в Троицком районе составляет 10, из них 1 организация – ООО «Вектор» и 9 индивидуальных предпринимателей, занимающихся распиловкой лес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а: необходимость развития углубленной обработки древесины и производства изделий из дерев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: увеличение числа частных организаций, осуществляющих деятельность на рынке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и консультирование по предоставлению  мер государственной поддержки на конкурсной основе для реализации инвестиционных проектов по глубокой переработке древесины, переработке низкосортной и лиственной древесины, переработке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предоставления государствен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объемов производства изделий из дерева и углубленной переработки древес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экономическому развитию и имущественным отношениям Администрации Троицкого района, 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 Рынок добычи общераспространенных полезных ископаемых на участках недр местного значения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текущей ситуации на товарном рынке: полезные ископаемые Троицкого района представлены: тремя месторождениями строительного камня: Горновское, Горновское (Сопка 2) и Горновское (Сопка 3).Добычу   строительного камня на территории   района осуществляет ООО «Троицкий карьер» К числу крупных производителей можно отнести ООО "БГПК" (Советский район) и д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а: необходимость расширения рынка добычи общераспространенных полезных ископаемых на участках недр местного значения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: снижение барьеров вхождения на рынок добычи общераспространенных полезных ископаемых на участках недр местного значения, сохранение конкурентных условий для хозяйствующих субъектов на рынке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государственной поддержки в целях реализации проектов строительства с применением местных строительных материалов с целью стимулирования спроса на строитель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предоставления государствен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ширение рынка добычи общераспространенных полезных ископаемых на участках недр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экономическому развитию и имущественным отношениям Администрации Троицкого района,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Рынок услуг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исание текущей ситуации на товарном рынке: в 2019 году в систему дополнительного образования входят 3 бюджетных учреждений дополнительного образования детей (МБОУДОД «Троицкий детско-юношеский центр», МБУДО «Троицкая детско – юношеская спортивная школа», МБУДО «Троицкая школа искусств» и 1студия английского языка 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aPPLE</w:t>
            </w:r>
            <w:r>
              <w:rPr>
                <w:rFonts w:cs="Times New Roman;Times New Roman" w:ascii="Times New Roman;Times New Roman" w:hAnsi="Times New Roman;Times New Roman"/>
              </w:rPr>
              <w:t>» .Охват дополнительным образованием детей данной возрастной категории в организациях различной организационно-правовой формы и формы собственности  составляет 946 человек., в том числе студия английского языка 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aPPLE</w:t>
            </w:r>
            <w:r>
              <w:rPr>
                <w:rFonts w:cs="Times New Roman;Times New Roman" w:ascii="Times New Roman;Times New Roman" w:hAnsi="Times New Roman;Times New Roman"/>
              </w:rPr>
              <w:t>» - 60 человек.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ы: отсутствие стимулов для частных организаций, оказывающих услуги дополнительного образования детей, получать лицензию на осуществление образовательной деятельности; недостаток кадров для развития рынка услуг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: обеспечение конкурентных условий деятельности организаций дополнительного образования, повышение доли организаций частной формы собственности в сфере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консультаций по вопросам получения государственной поддержки лицензированных образовательных организаций (имеющих договор с лицензированной организацией) в сфер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предоставления государственной поддерж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рынка услуг дополнительного образования де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тет Троицкого района Алтайского края по социальной политике, Управление по экономическому развитию и имущественным отношениям Администрации Трои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ои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естр индивидуальных предпринимателей и организаций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оицк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D39163DC33376F36180B915A1A0832286404C746FE586EA146CAA1508A3DB4D5C12107DF8613A7F6FF4DFAE13949E1B5A6F8E4B43386F785737R7e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5:00Z</dcterms:created>
  <dc:creator>Баркова_Л_Ю</dc:creator>
  <dc:description/>
  <dc:language>en-US</dc:language>
  <cp:lastModifiedBy>Котыхов</cp:lastModifiedBy>
  <cp:lastPrinted>2020-06-01T09:40:00Z</cp:lastPrinted>
  <dcterms:modified xsi:type="dcterms:W3CDTF">2020-07-08T07:05:00Z</dcterms:modified>
  <cp:revision>2</cp:revision>
  <dc:subject/>
  <dc:title/>
</cp:coreProperties>
</file>