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pacing w:val="20"/>
          <w:sz w:val="26"/>
          <w:szCs w:val="28"/>
        </w:rPr>
      </w:pPr>
      <w:r>
        <w:rPr>
          <w:rFonts w:cs="Times New Roman" w:ascii="Times New Roman" w:hAnsi="Times New Roman"/>
          <w:b/>
          <w:spacing w:val="20"/>
          <w:sz w:val="26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2.04.2021г.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. Троицкое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autoSpaceDE w:val="true"/>
        <w:ind w:right="50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муниципальной программы Троицкого района «Развитие молодежной политики в Троицком районе»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молодежной политики в Троицком районе, в соответствии с постановлением Администрации Троицкого района Алтайского края от 25.03.2021 года № 201 «Об утверждении Порядка разработки, реализации и оценки эффективности муниципальных программ Троицкого района Алтайского края»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Троицкого района «Развитие молодежной политики в Троицком районе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на официальном сайте Администрации Троицкого района Алтайского кра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председателя Комитета Троицкого района Алтайского края по социальной политике Рогулеву Е.Н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 о. главы района       </w:t>
        <w:tab/>
        <w:t xml:space="preserve">                     </w:t>
        <w:tab/>
        <w:t xml:space="preserve">                   </w:t>
        <w:tab/>
        <w:tab/>
        <w:t xml:space="preserve">      В. В. Журавлё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роицкого района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2.04.2021г. № 2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ТРОИ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олодежной политики в Троицком район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молодежной политики в Троицком район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порту и делам молодёжи Комитета Троицкого района Алтайского края по социальной политик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Троицкого района Алтайского края по социальной политик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разованию Комитета Троицкого района Алтайского края по социальной политик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ультуре Комитета Троицкого района Алтайского края по социальной полити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лтайский агротехнический техникум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 Троицком районе условий системного и комплексного развития потенциала молодых людей в процессе их интеграции в социально – экономические и общественно - политические отнош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условий для поддержки молодежных инициатив, успешной социализации и эффективной самореализации молодежи Троицкого район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межведомственного взаимодействия в сфере развития добровольческого (волонтерского)  движения в Троицком район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 экономическом развитии Троиц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условий для организации занятости молодежи в различных отраслях экономики, совершенствование инструментов обеспечения личной и профессиональной самореализации молодеж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удельный вес) молодых граждан, принявших участие в мероприятиях в сфере молодежной политики, от общего числа молодежи Троицкого района,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удельный вес) молодых граждан, вовлеченных в социально значимую, в том числе добровольческую деятельность, от общего числа молодежи Троицкого района,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вовлеченных в мероприятия по повышению профессиональных навыков  в различных отраслях экономики, от общего числа молодежи Троицкого района (ежегод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Троицкого района «Развитие молодежной политики в Троицком районе» (далее также – «Программа»)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ет 2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 тыс. ру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го  бюджета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1 году – 7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2 году – 5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3 году –5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оду – 5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5 году – 50,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решением Троицкого районного Совета депутатов о районном бюджете на соответствующий финансовый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(удельный вес) молодых граждан, принявших участие в мероприятиях в сфере молодежной политики, от общего числа молодежи Троицкого района до 10 % к 2025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(удельный вес) молодых граждан, вовлеченных в социально значимую, в том числе добровольческую деятельность от общего числа молодежи Троицкого района до 20 % к 2025 год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вовлеченных в мероприятия по повышению профессиональных навыков  в различных отраслях экономики, от общего числа молодежи Троицкого района (ежегодно) до 1000 человек к 2025 г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1080" w:right="20" w:hanging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ая характеристика сферы реализации Программы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Целостная и последовательная реализация молодежной политики в районе является важным условием успешного развития Троицкого района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Молодежь - это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 лет, а в некоторых случаях, определенных нормативными правовыми актами Российской Федерации и субъектов Российской Федерации, - до 35 и более лет, имеющих постоянное место жительства в Российской Федерации или проживающих за рубежом (граждане Российской Федерации и соотечественники)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Молодежная политика представляет собой систему мер правового, экономического, управленческого, информационного, кадрового и научного регулирования, реализуемых на основе межведомственного взаимодействия, взаимодействия с институтами гражданского общества и гражданами, направленных на расширение возможностей для эффективной самореализации молодежи и повышение уровня ее потенциала в целях достижения устойчивого социально-экономического развития страны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Стратегической целью молодежной политики в Троицком районе является обеспечение условий системного и комплексного развития потенциала молодых людей в процессе их интеграции в социально-экономические и общественно-политические отношения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В рамках реализации муниципальной программы Троицкого района  "Развитие образования и молодежной политики в Троицком районе" определены основные принципы и направления реализации молодежной политики на территории Троицкого района, внедрены основные механизмы и методы реализации мероприятий программы, система аналитического сопровождения и оценки эффективности ее реализации. В рамках реализации программы проведена работа по развитию следующих приоритетных направлений: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;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едение профессиональных конкурсов;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олодежное творчество;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бота с молодыми людьми, входящими в группы риска;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держка талантливой молодеж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Для эффективного и результативного взаимодействия в сфере реализации молодежной политики проводится работа по формированию конструктивных взаимоотношений с органами власти, курирующими смежные направления, коммерческими и некоммерческими организациями, другими институтами гражданского об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Важнейшими условиями успешной реализации Программы являются минимизация финансов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eastAsia="Calibri"/>
          <w:spacing w:val="2"/>
          <w:sz w:val="24"/>
          <w:szCs w:val="24"/>
          <w:lang w:eastAsia="en-US"/>
        </w:rPr>
      </w:pPr>
      <w:r>
        <w:rPr>
          <w:rFonts w:eastAsia="Calibri"/>
          <w:spacing w:val="2"/>
          <w:sz w:val="24"/>
          <w:szCs w:val="24"/>
          <w:lang w:eastAsia="en-US"/>
        </w:rPr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. Приоритеты в молодежной политике в сфере реализации муниципальной программы, ее цели и задачи, описание основных ожидаемых конечных результатов Программы, сроков и этапов ее реализации</w:t>
      </w:r>
    </w:p>
    <w:p>
      <w:pPr>
        <w:pStyle w:val="TextBody"/>
        <w:shd w:fill="auto" w:val="clear"/>
        <w:spacing w:lineRule="auto" w:line="240" w:before="0" w:after="0"/>
        <w:ind w:left="20" w:right="4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40" w:hanging="20"/>
        <w:jc w:val="center"/>
        <w:rPr/>
      </w:pPr>
      <w:r>
        <w:rPr>
          <w:b/>
          <w:sz w:val="24"/>
          <w:szCs w:val="24"/>
        </w:rPr>
        <w:t>2.1. Приоритеты в молодежной политике в сфере реализации муниципальной программы.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оритеты реализации молодежной политики в Троицком районе на период до 2025 года сформированы с учетом целей и задач, представленных в следующих стратегических документах: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8.06.1995 N 98-ФЗ "О государственной поддержке молодежных и детских общественных объединений";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Федеральный закон от 11.08.1995 N 135-ФЗ "О благотворительной деятельности и добровольчестве (волонтерстве)";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золюция Генеральной Ассамблеи ООН от 17.12.2015 "Интеграция добровольчества в дело мира и развития: план действий на следующее десятилетие и последующий период";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федеральный проект "Социальная активность", в рамках национального проекта "Образование", утвержденного от 24.12.2018 протоколом N 16 заседания президиума Совета при Президенте Российской Федерации по стратегическому развитию и национальным проектам.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N 2403-р;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онцепция развития добровольчества (волонтерства) в Российской Федерации до 2025 года, утвержденная распоряжением Правительства Российской Федерации от 27.12.2018 N 2950-р;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кон Алтайского края от 05.11.2001 N 87-ЗС "О государственной региональной молодежной политике в Алтайском крае";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кон Алтайского края от 21.11.2012 N 86-ЗС "Об утверждении стратегии социально-экономического развития Алтайского края до 2025 года";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становление Правительства Алтайского края от 10.04.2020 N 156 «Об утверждении государственной программы Алтайского края "Развитие молодежной политики в Алтайском крае».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оритетными направлениями региональной молодежной политики являются: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молодежи;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волонтерскую деятельность;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заимодействие с общественными организациями и движениями и их поддержка;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творческую деятельностью;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пуляризация здорового образа жизни, занятий физической культурой и спортом, культуры безопасности в молодежной среде;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инновационную деятельность и научно-техническое творчество;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овлечение молодежи в работу средств массовой информации (молодежные медиа);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самоуправления;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молодежью, находящейся в социально опасном положении;</w:t>
      </w:r>
    </w:p>
    <w:p>
      <w:pPr>
        <w:pStyle w:val="5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традиционных семейных ценностей.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ыделяемые на различных уровнях реализации молодежной политики приоритетные направления отвечают актуальным проблемам и долгосрочным перспективам развития. Они подробно описаны в подпрограммах государственной программы "Развитие молодежной политики в Алтайском крае".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3020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граммы является обеспечение в Троицком районе условий системного и комплексного развития потенциала молодых людей в процессе их интеграции в социально-экономические и общественно-политические отно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поддержки молодежных инициатив, успешной социализации и эффективной самореализации молодежи Троиц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ежведомственного взаимодействия в сфере развития добровольческого (волонтерского) движения в Троицком район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Троицк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организации занятости молодежи в различных отраслях экономики, совершенствование инструментов обеспечения личной и профессиональной самореализации молодеж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1820" w:hanging="0"/>
        <w:rPr/>
      </w:pPr>
      <w:r>
        <w:rPr>
          <w:rFonts w:eastAsia="Arial Unicode MS"/>
          <w:sz w:val="24"/>
          <w:szCs w:val="24"/>
        </w:rPr>
        <w:t xml:space="preserve">2.3. </w:t>
      </w:r>
      <w:r>
        <w:rPr>
          <w:rFonts w:eastAsia="Arial Unicode MS"/>
          <w:b/>
          <w:sz w:val="24"/>
          <w:szCs w:val="24"/>
        </w:rPr>
        <w:t>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(удельный вес) молодых граждан, принявших участие в мероприятиях в сфере молодежной политики, от общего числа молодежи Троицкого района до 10 % к 2025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(удельный вес) молодых граждан, вовлеченных в социально значимую, в том числе добровольческую деятельность от общего числа молодежи Троицкого района до 20 % к 2025 год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молодых граждан, вовлеченных в мероприятия по повышению профессиональных навыков  в различных отраслях экономики, от общего числа молодежи Троицкого района (ежегодно) до 1000 человек к 2025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дикаторах программы и их значениях приведены в приложении 2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260" w:hanging="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ограмма реализуется в период с 2021 по 2025 годы без деления на этапы.</w:t>
      </w:r>
    </w:p>
    <w:p>
      <w:pPr>
        <w:pStyle w:val="51"/>
        <w:shd w:fill="auto" w:val="clear"/>
        <w:spacing w:lineRule="auto" w:line="240" w:before="0" w:after="0"/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140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Обобщенная характеристика мероприятий Программы</w:t>
      </w:r>
    </w:p>
    <w:p>
      <w:pPr>
        <w:pStyle w:val="51"/>
        <w:shd w:fill="auto" w:val="clear"/>
        <w:spacing w:lineRule="auto" w:line="240" w:before="0" w:after="0"/>
        <w:ind w:left="1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а отражает актуальные и перспективные направления развития молодежной политики Троицкого райо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Программе определены стратегические направления развития молодежной политики, в рамках которых будут проведены мероприят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ение и поддержка инициативной и талантливой молодеж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ние условий для развития деятельности молодежных общественных организаци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тие социальной активности молодежи, формирование в молодежной среде социально значимых установок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молодежной инфраструктуры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ние условий для развития и популяризации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мероприятий по обеспечению реализации Программы осуществлялось в соответствии с указанными в пункте 2.1 Программы приоритетами региональ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перечень мероприятий муниципальной программы приведен в приложении 1.</w:t>
      </w:r>
    </w:p>
    <w:p>
      <w:pPr>
        <w:pStyle w:val="51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ий объем финансовых ресурсов, необходимых для реализации Программы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бщий объем финансирования муниципальной программы Троицкого района «Развитие молодежной политики в Троицком районе» (далее также – «Программа»)  составляет 270,0  тыс. руб. из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естного  бюджета, в том числе по год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2021 году – 70,0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2022 году – 50,0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2023 году –50,0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2024 году – 50,0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2025 году – 50,0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бъемы финансирования подлежат ежегодному уточнению в соответствии с решением Троицкого районного Совета депутатов о районн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на реализацию муниципальной программы с распределение по годам и источникам финансирования представлены в приложении 3.</w:t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змож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и управленческие риски - недостаточная проработка вопросов, решаемых в рамках Программы, ошибки в расчетах в системе мониторинга реализации Программы, отставание от сроков реализации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рисков связана с качеством планирования реализации Программы, обеспечением мониторинга ее реализации и оперативным внесением необходимых изме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риска возможно за счет мониторинга реализации Программы, в том числе проведения необходимых социологических исследований в рамках реализации Программы, общественного обсуждения промежуточных итогов реализации Программы и внесения необходимых корректировок в Программу на основе анализа данных мониторин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названного риска возможна за счет обеспечения широкого привлечения общественности к обсуждению целей, задач, механизмов, а также хода реализации. Необходимо демонстрировать промежуточные и конечные достижения реализации Программ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Программы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Ответственный исполнитель Программы - Отдел по спорту и делам молодёжи Комитета Троицкого района Алтайского края по социальной политике определяет участников мероприятий Программы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Отдел по спорту и делам молодёжи Комитета Троицкого района Алтайского края по социальной политике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рекомендует участникам Программы осуществлять разработку планов реализации отдельных мероприятий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и Программы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осуществляют реализацию мероприятий Программы, в которых предполагается их участие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обеспечивают эффективное использование средств, выделяемых на реализацию Программы.</w:t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105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ind w:left="1105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муниципальной программе «Развитие молодежной политики в Троицком районе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ечень мероприятий муниципальной Программ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764"/>
        <w:gridCol w:w="967"/>
        <w:gridCol w:w="3619"/>
        <w:gridCol w:w="694"/>
        <w:gridCol w:w="695"/>
        <w:gridCol w:w="695"/>
        <w:gridCol w:w="694"/>
        <w:gridCol w:w="695"/>
        <w:gridCol w:w="713"/>
        <w:gridCol w:w="1380"/>
      </w:tblGrid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ель, задача,</w:t>
            </w:r>
          </w:p>
          <w:p>
            <w:pPr>
              <w:pStyle w:val="Normal"/>
              <w:suppressAutoHyphens w:val="true"/>
              <w:ind w:left="-7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ероприят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частники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граммы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умма расходов, тыс. рубл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2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3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4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5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Всего по программе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ель 1.1. Обеспечение условий для поддержки молодежных инициатив, успешной социализации и эффективной самореализации молодежи Троицкого район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-202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дача 1.1.1. Развитие системы молодежных инициатив и реализации потенциала молодеж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-202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ероприятие 1.1.1.2. Обеспечение участия молодежи Троицкого района в мероприятиях всероссийского, межрегионального и краевого уровне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-202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итет Троицкого района Алтайского края по социальной полит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дача 1.1.2. Развитие молодежных общественных объединений, участвующих в реализации молодежной политики в Троицком район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-202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ероприятие 1.1.2.1. Организация и проведение мероприятий, направленных на формирование активной гражданской позиции и морально - ценностных ориентаций молодеж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-202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тдел по образованию Комитета Троицкого района Алтайского края по социальной полит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ероприятие  1.1.2.2. Организация мероприятий, направленных на развитие культуры района, и реализации творческого потенциала молодеж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-202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Комитет Троицкого района Алтайского края по социальной политике;  Отдел по культуре Комитета Троицкого района Алтайского края по социальной политик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ероприятие  1.1.2.3. Организация и проведение мероприятий интеллектуального развития в молодежной сред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-202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Отдел по спорту и дел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олодежи  Комитета Троицкого района Алтайского края по социальной политике; Отдел по образов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итета Троицкого района Алтайского края по социальной полит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Мероприятие  1.1.2.4. Организация и проведение мероприятий по профилактике асоциального поведения и популяризации здорового образа жизни в молодежной среде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-202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тдел по спорту и делам молод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итета Троицкого района Алтайского края по социальной политике;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тдел по образованию Комитета Троицкого района Алтайского края по социальной политике; образовательные учреждения; КГБПОУ «Алтайский агротехнический технику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ель 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вершенствование межведомственного взаимодействия в сфере развития добровольческого (волонтерского) движения в Троицком район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Троицкого район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-202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дача 2.1.1.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-202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ероприятие  2.1.1.1. 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-202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итет Троицкого района Алтайского края по социальной полит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Мероприятие  2.1.1.2. Развитие механизмов образовательной и ресурсной поддержки добровольческой деятельности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-202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тдел по спорту и делам молод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итета Троицкого района Алтайского края по социальной политике;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бразовательные учреждения;</w:t>
            </w:r>
          </w:p>
          <w:p>
            <w:pPr>
              <w:pStyle w:val="Normal"/>
              <w:suppressAutoHyphens w:val="tru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ГБПОУ «Алтайский агротехнический технику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ероприятие  2.1.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Обеспечение участия добровольцев (волонтеров)  в мероприятиях всероссийского, межрегионального и краевого уровней в сфере добровольчества (волонтерства)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-202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тдел по спорту и делам молодежи Комитета Троицкого района Алтайского края по социальной политике; Отдел по культуре Комитета Троицкого района Алтайского края по социальной политике; Образовательные учреждения; КГБПОУ «Алтайский агротехнический технику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ель 3.1. Обеспечение условий для организации занятости молодежи в различных отраслях экономики, совершенствование инструментов обеспечения личной и профессиональной самореализации молодеж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-202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дача 3.1.1. Вовлечение молодежи в предпринимательскую деятельност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-202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ероприятие  2.1.1.2.  Популяризация рабочих специалистов и стимулирование профессионального самоопределения молодеж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1-202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итет Троицкого района Алтайского края по социальной полит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молодежной политики в Троицком район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дикаторах муниципальной программы  и их знач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568"/>
        <w:gridCol w:w="709"/>
        <w:gridCol w:w="709"/>
        <w:gridCol w:w="708"/>
        <w:gridCol w:w="709"/>
        <w:gridCol w:w="709"/>
      </w:tblGrid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(удельный вес) молодых граждан, принявших участие в мероприятиях в сфере молодежной политики, от общего числа молодежи Троиц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(удельный вес) молодых граждан, вовлеченных в социально значимую, в том числе добровольческую деятельность, от общего числа молодежи Троиц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вовлеченных в мероприятия по повышению профессиональных навыков  в различных отраслях экономики, от общего числа молодежи Троицкого района (ежегодн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67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left="567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олодежной политики в Троицком районе»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00"/>
        <w:gridCol w:w="945"/>
        <w:gridCol w:w="900"/>
        <w:gridCol w:w="900"/>
        <w:gridCol w:w="900"/>
        <w:gridCol w:w="842"/>
      </w:tblGrid>
      <w:tr>
        <w:trPr>
          <w:trHeight w:val="23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районного бюджета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40" w:before="300" w:after="600"/>
      <w:jc w:val="both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Times New Roman" w:hAnsi="Times New Roman" w:eastAsia="Calibri" w:cs="Times New Roman"/>
      <w:sz w:val="27"/>
      <w:szCs w:val="27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7:00Z</dcterms:created>
  <dc:creator>Баркова_Л_Ю</dc:creator>
  <dc:description/>
  <dc:language>en-US</dc:language>
  <cp:lastModifiedBy>Котыхов</cp:lastModifiedBy>
  <cp:lastPrinted>2020-12-28T10:49:00Z</cp:lastPrinted>
  <dcterms:modified xsi:type="dcterms:W3CDTF">2022-11-23T06:57:00Z</dcterms:modified>
  <cp:revision>2</cp:revision>
  <dc:subject/>
  <dc:title/>
</cp:coreProperties>
</file>