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4.2018                                                                                                 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роицкое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510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роицкого района «Об утверждении Административного  регламента осуществления муниципального жилищного контроля на территории Троицкого  района»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о статьей 20  «Жилищного кодекса РФ»,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, постановлением Администрации Троицкого района Алтайского края от 19.04.2011 №200 «Об утверждении Порядка разработки и утверждения административных регламентов предоставления муниципальных услуг»,  руководствуясь статьей 54 Устава муниципального образования Троицкий район Алтайского край</w:t>
      </w:r>
    </w:p>
    <w:p>
      <w:pPr>
        <w:pStyle w:val="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40"/>
          <w:sz w:val="28"/>
          <w:szCs w:val="28"/>
        </w:rPr>
        <w:t xml:space="preserve">                          </w:t>
      </w:r>
    </w:p>
    <w:p>
      <w:pPr>
        <w:pStyle w:val="Normal"/>
        <w:ind w:firstLine="5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left="54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осуществления муниципального жилищного контроля на территории Троицкого района, утвержденный  постановлением Администрации Троицкого района  от 08.08.2017 г. № 534, следующие измене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8 пункта 1.8 изложить в следующей редакции: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«8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лучае если документы и (или) информация, представленные проверяемым юридическим лицом, индивидуальным предпринимателем, не соответствуют документам и (или) информации, полученным органом муниципального контроля в рамках межведомственного информационного взаимодействия, направить требование о предоставлении в течение десяти рабочих дней необходимых пояснений в письменной форме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.8 дополнить подпунктом 15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5) не требовать от юридического лица, индивидуального предпринимателя предоставления документов и (или) информации, включенных в утвержденный распоряжением Правительства Российской Федерации от 19.04.2016 № 724-р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</w:t>
      </w:r>
      <w:bookmarkStart w:id="0" w:name="_GoBack"/>
      <w:bookmarkEnd w:id="0"/>
      <w:r>
        <w:rPr>
          <w:sz w:val="28"/>
          <w:szCs w:val="28"/>
        </w:rPr>
        <w:t>оля при организации и проведении проверок от иных государственных органов, органов местного самоуправления либо, организаций, в распоряжении которых находятся эти документы и (или) информац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кументы и (или) информацию, включенные в Перечень, в органах государственной власти, в распоряжении которых данные документы (информация) находятс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бнародовать на официальном сайте Администрации Трои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А.В. Овсянников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44:00Z</dcterms:created>
  <dc:creator>Maznenko</dc:creator>
  <dc:description/>
  <cp:keywords/>
  <dc:language>en-US</dc:language>
  <cp:lastModifiedBy>Котыхов</cp:lastModifiedBy>
  <cp:lastPrinted>2018-04-06T13:23:00Z</cp:lastPrinted>
  <dcterms:modified xsi:type="dcterms:W3CDTF">2019-07-01T04:53:00Z</dcterms:modified>
  <cp:revision>9</cp:revision>
  <dc:subject/>
  <dc:title>БЕЛОКУРИХИНСКИЙ ГОРОДСКОЙ СОВЕТ ДЕПУТАТОВ</dc:title>
</cp:coreProperties>
</file>