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9</w:t>
        <w:tab/>
        <w:tab/>
        <w:tab/>
        <w:tab/>
        <w:tab/>
        <w:tab/>
        <w:tab/>
        <w:tab/>
        <w:tab/>
        <w:tab/>
        <w:tab/>
        <w:t xml:space="preserve"> № 207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ей земельных  участков, подлежащих предоставлению  гражданам в соответствии с Законом  Алтайского края от 09.11.2015 г. № 98-ЗС «О бесплатном предоставлении в 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1.2015 г. N 98-ЗС «О бесплатном предоставлении в собственность земельных участков», руководствуясь Уставом муниципального образования Троиц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ни земельных участков, подлежащих предоставлению гражданам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9.11.2015 г. N 98-ЗС «О бесплатном предоставлении в собственность земельных участков» (Приложение 1-3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На земле троицкой», и разместить на официальном сайте Администрации Троицкого района Алтайского края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2" w:firstLine="5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</w:t>
        <w:tab/>
        <w:tab/>
        <w:tab/>
        <w:t xml:space="preserve">          А.В. Овсян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 xml:space="preserve">от «01» апреля 2019 г. № 20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земельных участков, подлежащих предоставлению гражданам 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00"/>
        <w:gridCol w:w="19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очная площадь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Подгорная,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 Малая Белая,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овка, ул. Лесная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роицкое, ул.Свободная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 xml:space="preserve">от «01» апреля 2019 г. № 20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земельных участков, подлежащих предоставлению гражданам 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2520"/>
      </w:tblGrid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Подгорная,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Подгорная,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Подгорная,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40 лет Победы, 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40 лет Победы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40 лет Победы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 Линейная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 Линейная,1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 Рабочая, 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Рабочая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Рабочая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Рабочая,50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Малая белая,2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 ул.Коммунарская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еловский, ул.Первомайская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оровлянский, ул. Полевая, 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Боровлянский, ул. Полевая,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 Заречная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.Чкалова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.Чкалова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.Шевченко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.Шевченко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овлянка, ул.Фефелова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ровлянка, ул.Островского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Гордеевский, пер.Степной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Гордеевский, пер.Степной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Гордеевский, пер.Степной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овка, ул.Лесная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овка, ул.Кащеевой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овка ул.Кащеевой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овка, ул.Кащеевой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етровка, ул.Кащеевой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юмень, ул.Молодежная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льцовка, ул.Комсомольская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роицкое ул.Новоселов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роицкое, ул.Новеселов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роицкое, ул. Свободная, 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Троицкое, ул. Свободная, 26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Троицкое, ул. Свободная, 1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Троицкое, ул. Свободная, 1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Троицкое, ул. Свободная, 1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роицкое, ул. Свободная, 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Троицкое, ул. Свободная, 2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, ул. Свободная, 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left="4678" w:firstLine="540"/>
        <w:outlineLvl w:val="0"/>
        <w:rPr/>
      </w:pPr>
      <w:r>
        <w:rPr/>
        <w:t xml:space="preserve">от «01» апреля 2019 г. № 20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земельных участков, подлежащих предоставлению гражданам 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Алтайского края от 09.11.2015 г. N 98-ЗС «О бесплатном предоставлении в 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5073650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5200"/>
                              <w:gridCol w:w="19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иентировочная площадь, 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Белое, ул. Сибирская, 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Краснояры, ул.Д.И.Бурлака,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Краснояры, ул. Д.И.Бурлака,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Краснояры, ул.Речн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Краснояры, ул.Алтайская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Краснояры, ул.Центральная,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Краснояры, ул.Центральная,8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раснояры, ул.Школьн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раснояры, ул. Школьная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раснояры, ул. Школьная,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Краснояры, ул. Школьная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Еремино, ул.Степная,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Ерёмино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епная,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Ерёмино ул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ибирская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14.4pt;mso-wrap-distance-left:0pt;mso-wrap-distance-right:9pt;mso-wrap-distance-top:0pt;mso-wrap-distance-bottom:0pt;margin-top:0.05pt;mso-position-vertical-relative:text;margin-left:9.6pt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5200"/>
                        <w:gridCol w:w="19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 земельного участ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иентировочная площадь, кв. м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Белое, ул. Сибирская, 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Краснояры, ул.Д.И.Бурлака,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Краснояры, ул. Д.И.Бурлака,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Краснояры, ул.Речн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Краснояры, ул.Алтайская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Краснояры, ул.Центральная,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Краснояры, ул.Центральная,8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раснояры, ул.Школьн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раснояры, ул. Школьная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раснояры, ул. Школьная,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Краснояры, ул. Школьная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Еремино, ул.Степная,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Ерёмино 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епная,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Ерёмино ул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ибирская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1061;fld=134" TargetMode="External"/><Relationship Id="rId3" Type="http://schemas.openxmlformats.org/officeDocument/2006/relationships/hyperlink" Target="consultantplus://offline/main?base=RLAW016;n=31061;fld=134" TargetMode="External"/><Relationship Id="rId4" Type="http://schemas.openxmlformats.org/officeDocument/2006/relationships/hyperlink" Target="http://www.troalt.ru/" TargetMode="External"/><Relationship Id="rId5" Type="http://schemas.openxmlformats.org/officeDocument/2006/relationships/hyperlink" Target="consultantplus://offline/main?base=RLAW016;n=31061;fld=134" TargetMode="External"/><Relationship Id="rId6" Type="http://schemas.openxmlformats.org/officeDocument/2006/relationships/hyperlink" Target="consultantplus://offline/main?base=RLAW016;n=31061;fld=134" TargetMode="External"/><Relationship Id="rId7" Type="http://schemas.openxmlformats.org/officeDocument/2006/relationships/hyperlink" Target="consultantplus://offline/main?base=RLAW016;n=31061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8:00Z</dcterms:created>
  <dc:creator>Ольга Ефремовна</dc:creator>
  <dc:description/>
  <dc:language>en-US</dc:language>
  <cp:lastModifiedBy>Котыхов</cp:lastModifiedBy>
  <cp:lastPrinted>2019-04-17T08:36:00Z</cp:lastPrinted>
  <dcterms:modified xsi:type="dcterms:W3CDTF">2019-05-06T07:08:00Z</dcterms:modified>
  <cp:revision>2</cp:revision>
  <dc:subject/>
  <dc:title>АДМИНИСТРАЦИЯ</dc:title>
</cp:coreProperties>
</file>