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.04.2020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78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48" w:hanging="0"/>
        <w:jc w:val="both"/>
        <w:rPr/>
      </w:pPr>
      <w:r>
        <w:rPr>
          <w:sz w:val="26"/>
          <w:szCs w:val="26"/>
        </w:rPr>
        <w:t xml:space="preserve">О внесении изменения в постановление Администрации Троицкого района «Об утверждении Положения о проверке достоверности и полноты сведений, представляемых гражданами, поступающими на работу на должность руководителя муниципального (автономного, бюджетного, казенного) учреждения, а также руководителями муниципальных (автономных, бюджетных, казенных) учрежден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4 Устава муниципального образования Троицкий район Алтайского края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ю:</w:t>
      </w:r>
    </w:p>
    <w:p>
      <w:pPr>
        <w:pStyle w:val="Normal"/>
        <w:ind w:firstLine="708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я о проверке достоверности и полноты сведений, представляемых гражданами, поступающими на работу на должность руководителя муниципального (автономного, бюджетного, казенного) учреждения, а также руководителями муниципальных (автономных, бюджетных, казенных) учреждений, утвержденное постановлением Администрации Троицкого района от 18.04.2013 № 245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пункте 3 слова «Структурные подразделения федеральных государственных органов» заменить словами «Структурные подразделения органов местного самоуправ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бзац третий пункта 4 изложить в 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олжностными лицами кадровых служб органов местного самоуправления и их структурных подразделений, ответственными за работу по профилактике коррупционных и иных правонарушений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ind w:firstLine="708"/>
        <w:jc w:val="both"/>
        <w:rPr/>
      </w:pPr>
      <w:r>
        <w:rPr>
          <w:sz w:val="26"/>
          <w:szCs w:val="26"/>
        </w:rPr>
        <w:t>2. Обнародовать настоящее постановление на официальном сайте Администрации Троиц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</w:t>
        <w:tab/>
        <w:tab/>
        <w:tab/>
        <w:t xml:space="preserve">    </w:t>
        <w:tab/>
        <w:tab/>
        <w:t xml:space="preserve">                                 А.В. Овсянников</w:t>
      </w:r>
    </w:p>
    <w:sectPr>
      <w:type w:val="nextPage"/>
      <w:pgSz w:w="11906" w:h="16838"/>
      <w:pgMar w:left="127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1:00Z</dcterms:created>
  <dc:creator>MaksimovaIG</dc:creator>
  <dc:description/>
  <cp:keywords/>
  <dc:language>en-US</dc:language>
  <cp:lastModifiedBy>Котыхов</cp:lastModifiedBy>
  <cp:lastPrinted>2020-04-09T08:59:00Z</cp:lastPrinted>
  <dcterms:modified xsi:type="dcterms:W3CDTF">2020-04-13T04:56:00Z</dcterms:modified>
  <cp:revision>3</cp:revision>
  <dc:subject/>
  <dc:title>Утверждено</dc:title>
</cp:coreProperties>
</file>