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  <w:br/>
        <w:t>ТРОИЦКОГО 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апреля 2016 года                                                                                      № 150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Троицкое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right="46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и служащими Троицкого района о возникшем конфликте интересов или о возможности его возникнове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 части 1 статьи 12 Федерального закона от 02.03.2007 г. № 25-ФЗ «О муниципальной служб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г. № 273-ФЗ "О противодействии коррупции"</w:t>
      </w:r>
    </w:p>
    <w:p>
      <w:pPr>
        <w:pStyle w:val="Normal"/>
        <w:autoSpaceDE w:val="false"/>
        <w:ind w:firstLine="72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и служащими Троицкого района о возникшем конфликте интересов или о возможности его возникнов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яющему делами Администрации Троицкого района, главам сельсоветов, главам администраций сельсоветов ознакомить под роспись муниципальных служащих с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настоящим постановл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 xml:space="preserve"> </w:t>
        <w:tab/>
        <w:tab/>
        <w:t xml:space="preserve">О.В. Чигирё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left="5529" w:hanging="0"/>
        <w:rPr/>
      </w:pPr>
      <w:r>
        <w:rPr/>
        <w:t>УТВЕРЖДЁН</w:t>
      </w:r>
    </w:p>
    <w:p>
      <w:pPr>
        <w:pStyle w:val="Normal"/>
        <w:ind w:left="5529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529" w:hanging="0"/>
        <w:rPr/>
      </w:pPr>
      <w:r>
        <w:rPr/>
        <w:t xml:space="preserve">Троицкого района </w:t>
      </w:r>
    </w:p>
    <w:p>
      <w:pPr>
        <w:pStyle w:val="Normal"/>
        <w:ind w:left="5529" w:hanging="0"/>
        <w:rPr/>
      </w:pPr>
      <w:r>
        <w:rPr/>
        <w:t>от 08.04.2016 года № 15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993" w:right="127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hyperlink w:anchor="P32">
        <w:r>
          <w:rPr>
            <w:rStyle w:val="InternetLink"/>
            <w:rFonts w:cs="Times New Roman" w:ascii="Times New Roman" w:hAnsi="Times New Roman"/>
            <w:caps/>
            <w:sz w:val="24"/>
            <w:szCs w:val="24"/>
          </w:rPr>
          <w:t>Порядок</w:t>
        </w:r>
      </w:hyperlink>
    </w:p>
    <w:p>
      <w:pPr>
        <w:pStyle w:val="ConsPlusNormal"/>
        <w:ind w:left="993" w:right="127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я муниципальными служащими Троицкого района о возникшем конфликте интересов или о возможности его возникновения</w:t>
      </w:r>
    </w:p>
    <w:p>
      <w:pPr>
        <w:pStyle w:val="ConsPlusNormal"/>
        <w:ind w:left="993" w:right="12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уведомления муниципальными служащими Троицкого района главы Администрации Троицкого района, руководителя Администрации сельсовета Троицкого района о возникшем конфликте интересов или о возможности его возникнов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Администрации Троицкого района обязаны уведомить главу Администрации Троицкого района, муниципальные служащие Администрации сельсовета Троицкого района обязаны уведомить руководителя Администрации соответствующего сельсовета Троицкого района о возникшем конфликте интересов или о возможности его возникновения, как только им станет об этом извес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ведомление о возникшем конфликте интересов или о возможности его возникновения (далее - уведомление), образец которого предусмотрен </w:t>
      </w:r>
      <w:hyperlink w:anchor="P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муниципальный служащий Администрации Троицкого района составляет в письменном виде и представляет в Управление делами Администрации Троицкого района, предварительно ознакомив с ним своего непосредственного руководителя. Муниципальный служащий Администрации сельсовета Троицкого района представляет уведомление руководителю Администрации соответствующего сельсовета Троиц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гистрация уведомлений осуществляется Управлением делами Администрации Троицкого района, должностным лицом Администрации сельсовета Троицкого района, определенным руководителем Администрации сельсовета, в журнале регистрации уведомлений (</w:t>
      </w:r>
      <w:hyperlink w:anchor="P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, который должен быть прошит, пронумерован и заверен печа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пия уведомления с отметкой о регистрации выдается муниципальному служащему на руки под роспись в журнале регистрации уведомлений либо направляется по почте с уведомлением о полу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ведомление муниципального служащего Администрации Троицкого района с отметкой о регистрации в течение трех рабочих дней после его регистрации направляется Управлением делами Администрации Троицкого района на рассмотрение главе Администрации Троиц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ведомление муниципального служащего Администрации сельсовета Троицкого района с отметкой о регистрации в течение трех рабочих дней после его регистрации направляется должностным лицом Администрации сельсовета Троицкого района на рассмотрение руководителю Администрации соответствующего сельсовета Троиц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результатам рассмотрения Уведомления глава Администрации района, руководителю Администрации сельсовета Троицкого района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сутств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наличии конфликта интересов и необходимости принятия мер по его урегулир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рганизации проверки содержащихся в Уведомлении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ерка содержащихся в уведомлении сведений осуществляется по решению главы Администрации Троицкого района, руководителя Администрации соответствующего сельсовета Троицкого район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ведомление и иные материалы, связанные с рассмотрением уведомления, приобщаются к личному делу муниципального служащего.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670" w:right="-1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уведомления муниципальными служащими Троицкого района о возникшем конфликте интересов или о возможности его возникновения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67"/>
      <w:bookmarkEnd w:id="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шем конфликте интересов или о возможности его возникнов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Троицкого района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(Главе сельсовета, Главе Администрации сельсовета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 части 1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. № 25-ФЗ «О муниципальной службе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от 25 декабря 2008 г. № 273-ФЗ «О противодействии коррупции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щающий(ая) должность  муниципальной служб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том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личной заинтересованности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ести к возникновению конфликта интерес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должностных обязанностей, на исполнение которых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гативно повлиять либо негативно влияет личная заинтересован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едложения по урегулирова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6"/>
      </w:tblGrid>
      <w:tr>
        <w:trPr/>
        <w:tc>
          <w:tcPr>
            <w:tcW w:w="6062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, Ф.И.О. руководителя органа Администрации, в котором муниципальный служащий проходит службу)</w:t>
            </w:r>
          </w:p>
        </w:tc>
        <w:tc>
          <w:tcPr>
            <w:tcW w:w="3546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е регистрации уведомлений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               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6"/>
      </w:tblGrid>
      <w:tr>
        <w:trPr/>
        <w:tc>
          <w:tcPr>
            <w:tcW w:w="6062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фамилия, инициалы муниципального служащего, зарегистрировавшего уведомление)</w:t>
            </w:r>
          </w:p>
        </w:tc>
        <w:tc>
          <w:tcPr>
            <w:tcW w:w="3546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муниципального служащего, зарегистрировавшего уведомление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ind w:left="9639" w:hanging="0"/>
        <w:rPr/>
      </w:pPr>
      <w:r>
        <w:rPr/>
        <w:t>Приложение 2</w:t>
      </w:r>
    </w:p>
    <w:p>
      <w:pPr>
        <w:pStyle w:val="ConsPlusNormal"/>
        <w:ind w:left="963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муниципальными служащими Троицкого района о возникшем конфликте интересов или о возможности его возникновения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возникшем конфликте интересов или о возможности его возникнов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843"/>
        <w:gridCol w:w="2409"/>
        <w:gridCol w:w="1701"/>
        <w:gridCol w:w="2268"/>
        <w:gridCol w:w="1276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Регистрационный номер уведом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ата регистрации уведом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Уведомление представлен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Уведомление зарегистрирова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ис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C6938AE329D2060BCB0234629D89DC3E7478F5FB85A73DAA52C00F023F6130FBC0A232FN8L3F" TargetMode="External"/><Relationship Id="rId3" Type="http://schemas.openxmlformats.org/officeDocument/2006/relationships/hyperlink" Target="consultantplus://offline/ref=8C6C6938AE329D2060BCB0234629D89DC3E64F8F59B65A73DAA52C00F023F6130FBC0A232D8403B2NEL7F" TargetMode="External"/><Relationship Id="rId4" Type="http://schemas.openxmlformats.org/officeDocument/2006/relationships/hyperlink" Target="consultantplus://offline/ref=8C6C6938AE329D2060BCB0234629D89DC3E7478F5FB85A73DAA52C00F023F6130FBC0A232FN8L3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20:00Z</dcterms:created>
  <dc:creator>Kotyhov1</dc:creator>
  <dc:description/>
  <dc:language>en-US</dc:language>
  <cp:lastModifiedBy>Пользователь Windows</cp:lastModifiedBy>
  <cp:lastPrinted>2016-04-07T11:37:00Z</cp:lastPrinted>
  <dcterms:modified xsi:type="dcterms:W3CDTF">2023-04-14T04:20:00Z</dcterms:modified>
  <cp:revision>2</cp:revision>
  <dc:subject/>
  <dc:title/>
</cp:coreProperties>
</file>