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 </w:t>
      </w:r>
      <w:r>
        <w:rPr>
          <w:b/>
          <w:spacing w:val="20"/>
          <w:sz w:val="26"/>
          <w:szCs w:val="26"/>
        </w:rPr>
        <w:t>ТРОИЦКОГО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/>
      </w:pPr>
      <w:r>
        <w:rPr>
          <w:b/>
          <w:spacing w:val="84"/>
        </w:rPr>
        <w:t xml:space="preserve">                  </w:t>
      </w: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  <w:r>
        <w:rPr>
          <w:b/>
          <w:spacing w:val="84"/>
        </w:rPr>
        <w:t xml:space="preserve"> </w:t>
      </w:r>
    </w:p>
    <w:p>
      <w:pPr>
        <w:pStyle w:val="Normal"/>
        <w:rPr>
          <w:b/>
          <w:b/>
          <w:spacing w:val="84"/>
        </w:rPr>
      </w:pPr>
      <w:r>
        <w:rPr>
          <w:b/>
          <w:spacing w:val="8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января 2016 г.                                                                                              № 13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 w:val="18"/>
          <w:szCs w:val="18"/>
        </w:rPr>
        <w:t>с. Троицк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мероприятий по</w:t>
      </w:r>
    </w:p>
    <w:p>
      <w:pPr>
        <w:pStyle w:val="Normal"/>
        <w:rPr/>
      </w:pPr>
      <w:r>
        <w:rPr/>
        <w:t>улучшению  инвестиционного  климата</w:t>
      </w:r>
    </w:p>
    <w:p>
      <w:pPr>
        <w:pStyle w:val="Normal"/>
        <w:rPr/>
      </w:pPr>
      <w:r>
        <w:rPr/>
        <w:t>и  привлечению  частных  инвестиций в</w:t>
      </w:r>
    </w:p>
    <w:p>
      <w:pPr>
        <w:pStyle w:val="Normal"/>
        <w:rPr/>
      </w:pPr>
      <w:r>
        <w:rPr/>
        <w:t>Троицком  районе  на  2016 – 2020 годы</w:t>
      </w:r>
    </w:p>
    <w:p>
      <w:pPr>
        <w:pStyle w:val="Normal"/>
        <w:rPr/>
      </w:pPr>
      <w:r>
        <w:rPr/>
        <w:t>(в редакции изменений, внесенных пос-</w:t>
      </w:r>
    </w:p>
    <w:p>
      <w:pPr>
        <w:pStyle w:val="Normal"/>
        <w:rPr/>
      </w:pPr>
      <w:r>
        <w:rPr/>
        <w:t>тановлением Администрации Троицко-</w:t>
      </w:r>
    </w:p>
    <w:p>
      <w:pPr>
        <w:pStyle w:val="Normal"/>
        <w:rPr/>
      </w:pPr>
      <w:r>
        <w:rPr/>
        <w:t>го района от 28.11.2017 №867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создания благоприятных условий для осуществления инвестиционной деятельности в Троицком районе, привлечения частных инвестиц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илагаемый план мероприятий по улучшению инвестиционного климата и привлечению частных инвестиций в Троицком районе на 2016 – 2020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района по экономике, начальника Управления по экономическому развитию и имущественным отношениям Т.П. Долго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дминистрации района</w:t>
        <w:tab/>
        <w:tab/>
        <w:tab/>
        <w:tab/>
        <w:tab/>
        <w:t>О.В. Чигирё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right="174" w:hanging="0"/>
        <w:rPr/>
      </w:pPr>
      <w:r>
        <w:rPr/>
        <w:tab/>
        <w:tab/>
        <w:tab/>
        <w:tab/>
        <w:tab/>
        <w:tab/>
        <w:tab/>
        <w:t>Утвержден</w:t>
      </w:r>
    </w:p>
    <w:p>
      <w:pPr>
        <w:pStyle w:val="Normal"/>
        <w:ind w:right="174" w:hanging="0"/>
        <w:rPr/>
      </w:pPr>
      <w:r>
        <w:rPr/>
        <w:tab/>
        <w:tab/>
        <w:tab/>
        <w:tab/>
        <w:tab/>
        <w:tab/>
        <w:tab/>
        <w:t>постановлением       Администрации</w:t>
      </w:r>
    </w:p>
    <w:p>
      <w:pPr>
        <w:pStyle w:val="Normal"/>
        <w:ind w:right="174" w:hanging="0"/>
        <w:rPr/>
      </w:pPr>
      <w:r>
        <w:rPr/>
        <w:tab/>
        <w:tab/>
        <w:tab/>
        <w:tab/>
        <w:tab/>
        <w:tab/>
        <w:tab/>
        <w:t>Троицкого района   от 19.01.  2016 г.</w:t>
      </w:r>
    </w:p>
    <w:p>
      <w:pPr>
        <w:pStyle w:val="Normal"/>
        <w:ind w:left="5040" w:right="174" w:hanging="360"/>
        <w:rPr/>
      </w:pPr>
      <w:r>
        <w:rPr/>
        <w:tab/>
        <w:t>№ 13  (в редакции   изменений, вне-</w:t>
      </w:r>
    </w:p>
    <w:p>
      <w:pPr>
        <w:pStyle w:val="Normal"/>
        <w:ind w:left="5040" w:right="174" w:hanging="0"/>
        <w:rPr/>
      </w:pPr>
      <w:r>
        <w:rPr/>
        <w:t>сенных  постановлением  Админист-рации Троицкого ра йона  от 28.11.</w:t>
      </w:r>
    </w:p>
    <w:p>
      <w:pPr>
        <w:pStyle w:val="Normal"/>
        <w:ind w:left="5040" w:right="174" w:hanging="0"/>
        <w:rPr/>
      </w:pPr>
      <w:r>
        <w:rPr/>
        <w:t>2017 №867.)</w:t>
      </w:r>
    </w:p>
    <w:p>
      <w:pPr>
        <w:pStyle w:val="Normal"/>
        <w:ind w:left="504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ПЛАН</w:t>
      </w:r>
    </w:p>
    <w:p>
      <w:pPr>
        <w:pStyle w:val="Normal"/>
        <w:rPr/>
      </w:pPr>
      <w:r>
        <w:rPr/>
        <w:t xml:space="preserve">мероприятий   по   улучшению    инвестиционного    климата    и   привлечению   частных </w:t>
      </w:r>
    </w:p>
    <w:p>
      <w:pPr>
        <w:pStyle w:val="Normal"/>
        <w:rPr/>
      </w:pPr>
      <w:r>
        <w:rPr/>
        <w:tab/>
        <w:tab/>
        <w:t xml:space="preserve">        инвестиций в Троицком районе на 2016 – 2020 год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117"/>
        <w:gridCol w:w="1440"/>
        <w:gridCol w:w="2367"/>
        <w:gridCol w:w="205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вершенствование нормативно – правовой баз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 – правовой базы, регулирующей инвестиционную деятельность на территории муниципального образования Троицкий район Алтайского края (внесение изменений в муниципальные правовые акты, регулирующие инвестиционные процессы в районе, с целью приведения их в соответствие с действующим законодательство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-м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ческому развитию и имущественным отношения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следовательно-сти действий Администрации района по организации инвестиционных процессов на территории район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 внесение изменений в соответствии с действующим законодательством в Административные регламенты:</w:t>
            </w:r>
          </w:p>
          <w:p>
            <w:pPr>
              <w:pStyle w:val="Normal"/>
              <w:jc w:val="both"/>
              <w:rPr/>
            </w:pPr>
            <w:r>
              <w:rPr/>
              <w:t>- «Регламент взаимодействия инвестиционного уполномоченного с инвесторами и сопровождения инвестиционных проектов на территории Троицкого района»;</w:t>
            </w:r>
          </w:p>
          <w:p>
            <w:pPr>
              <w:pStyle w:val="Normal"/>
              <w:jc w:val="both"/>
              <w:rPr/>
            </w:pPr>
            <w:r>
              <w:rPr/>
              <w:t>- «Предоставление земельных участков, находящихся в собственности муниципального образования Троицкий район Алтайского края, и земельных участков, государственная собственность на которые не разграничена, на которых расположены здания, сооружения»;</w:t>
            </w:r>
          </w:p>
          <w:p>
            <w:pPr>
              <w:pStyle w:val="Normal"/>
              <w:jc w:val="both"/>
              <w:rPr/>
            </w:pPr>
            <w:r>
              <w:rPr/>
              <w:t>- «Выдача разрешений на строительство, реконструкцию и ввод в эксплуатацию объектов капитального строительства»;</w:t>
            </w:r>
          </w:p>
          <w:p>
            <w:pPr>
              <w:pStyle w:val="Normal"/>
              <w:jc w:val="both"/>
              <w:rPr/>
            </w:pPr>
            <w:r>
              <w:rPr/>
              <w:t>-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экономическому развитию и имущественным отношениям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ачества и доступности предоставления муниципальных услуг, создание комфортных условий для потенциальных инвесторо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и публичное размещение сводного перечня мер поддержки инвесторов и оперативное извещение субъектов АПК, промышленности, убъектов малого и среднего предпринимательства и др. о направлениях государственной поддерж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-м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экономическому развитию и имущественным отношениям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ткрытости, гласности информации, связанной с поддержкой инвестор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нформационное обеспечение инвестционного процесс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ая актуализация, информационная под-держка инвестиционного паспорта муниципального образования Троицкий район Алтайского кр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, в срок до 01.0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ческому</w:t>
            </w:r>
          </w:p>
          <w:p>
            <w:pPr>
              <w:pStyle w:val="Normal"/>
              <w:jc w:val="center"/>
              <w:rPr/>
            </w:pPr>
            <w:r>
              <w:rPr/>
              <w:t>развитию и имущественным отношения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открытом дос-тупе информации о районе для по-тенциальных ин-вестор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новления информации в блоке «Инвестиционная деятельность» на официальном сайте Администрации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-м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ческому развитию и имущественным отношениям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зрачности ин-вестиционного процесса, предос-тавление в открытом досту-пе информации о районе для потенциальных инвесторов, а также информи-рованости населения об инвестиционных возможностях района, его инвестиционной стратегии и инфраструктуре, потенциальных инвесторах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актуализация реестра инвестиционных площадок с размещением в свободном доступе на официальном сайте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-ль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ческому развитию и имущественным отношениям Администрации района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актуализация реестра особо значимых инвестиционных проектов, реализуемых на территор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-ль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ческому развитию и имущественным отношениям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актуализация плана создания объектов необходимой для инвесторов транспортной и инженерной инфраст-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ческому развитию и имущественным отношениям Администрации района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актуализация единой базы инвестиционных предло-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ческому развитию и имущественным отношениям Администрации района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униципальная поддержка инвестиционных проекто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жалобами и обращениями инвесторов, и проведение организационных меро-приятий по снижению уровня административных барье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онный уполномоченны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-щи инвесторам по решению возникающих проблем, созда-ние благоприят-ных условий для инвесторо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провождение инвес-тиционных проектов, оказание инициаторам инвестиционных проектов консультационной, инфор-мационной, юридической, административной и организационной помощ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онный уполномоченный, Управление по экономическому развитию и имущественным отношениям, Управление по архитектуре, строительству, жкх и транспорту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-щи инвесторам, обеспечение до-ступности полу-чения услу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вести-ционных проектов на заседаниях инвести-ционного совета Адми-нистрации Троиц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онный совет Администрации Троицкого района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инвес-торам при формировании пакета документов для получения государственной поддержки на инвестиционные ц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онный уполномоченный, Управление по экономическому развитию и имущественным отношениям Администрации района, Управление Агропромышлен-ным комплексом Администрации района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, соглашений, договоров о сотрудничестве, протоко-лов о намерениях сотрудничества с потен-циальными инвестор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онный уполномоченны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ая загрузка произ-водственных пло-щадок, создание новых произ-водств, обеспе-чение новыми рабочими местами, увели-чение роста нало-говых платежей. Обмен инфор-мацией по реа-лиизуемым прое-ктам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овышение инвестиционной привлекательности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и мониторинг мероприятий по строительству (капиталь-ному ремонту) социально – значимых объектов, включенных на условиях долевого участия в краевую адресную инвестиционную програм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архитектуре, строительству, жкх и транспорту Администрации район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нфраструктуры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и мониторинг мероприятий по формированию и исполнению ежегодной адресной инвестиционной программы Троицкого района по строительству (капитальному ремонту) социально – значимых объ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архитектуре, строительству, жкх и транспорту Администрации района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актуа-лизация инвестиционных предложений Троиц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-ль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ческому развитию и имущественным отношениям Админстрации рай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использования свободных инвестиционных площадок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действие развитию конкурен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создание условий для развития конкуренции на приоритетных и социально значимых рынках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ярмарочной торговли в с. Троицкое с привлечением местных товаропроизв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ческому развитию и имущественным отношения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населением района продовольствия, в том числе свежей сельскохозяйст-венной продукции по доступным ценам, увеличение количества ярмарок выходного дн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тодологической работы по вопросам предоставления необходимых данных в ГИС ЖКХ в соответствии с Федеральным законом от 21 июля 2014 года № 209 - ФЗ «О государственной информационной системе жилищно – коммунального хозяй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архитектуре, строительству, жилищно – коммунальному хозяйству и транспорт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оответствующих</w:t>
            </w:r>
          </w:p>
          <w:p>
            <w:pPr>
              <w:pStyle w:val="Normal"/>
              <w:jc w:val="center"/>
              <w:rPr/>
            </w:pPr>
            <w:r>
              <w:rPr/>
              <w:t>данных в ГИС ЖК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уализация схем теплоснабжения и водо-снаб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-м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архитектуре, строительству, жилищно – коммунальному хозяйству и транспорту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к 2018 году схем теплоснабжения, водоснабжения во всех муниципальных образованиях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ткрытого конкурса на право осуществления перевозок по муниципальным маршрутам регулярных перевозок на территор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-м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архитектуре, строительству, жилищно – коммунальному хозяйству и транспорт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транспортной доступности сел райо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Системные мероприятия, направленные на развитие конкурентной среды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мероприятий по обучению представителей малого и среднего бизнеса района процедуре государственных и муниципальных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-м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ческому развитию и имущественным отношения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 субъектов малого и среднего бизнеса к участию в муниципальных закупка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ститута оценки регулирующего воздействия проектов муниципаль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ый отдел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анение избыточного государственного и муниципального регулировани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выполнения плана мероприятий производится посредством анализа достижения плановых целевых индикаторов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целевых индикат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Плана мероприятий по улучшению инвестиционного климата и привлечению  частных инвестиций в  Троицком районе  на  2016 – 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92"/>
        <w:gridCol w:w="869"/>
        <w:gridCol w:w="1006"/>
        <w:gridCol w:w="1006"/>
        <w:gridCol w:w="1006"/>
        <w:gridCol w:w="1006"/>
        <w:gridCol w:w="1006"/>
        <w:gridCol w:w="100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 г. </w:t>
            </w:r>
          </w:p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 оценка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 за счет всех источников финансирования, млн. рублей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 (за исключением бюджетных средств) в расчете на одного жителя, рубл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1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8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6,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 инвестиций в основной капитал за счет всех источников финансирования, 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вестиционных проектов, инициированных в различных секторах экономики муниципального образования при участии Администрации района, штук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мероприятий по улучшению инвестиционного климата и привлечению частных инвестиций в Троицком районе на 2016 – 2020 годы позволит достичь объема инвестиций в 2020 году 545,5 млн. 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38:00Z</dcterms:created>
  <dc:creator>Ольга Ефремовна</dc:creator>
  <dc:description/>
  <cp:keywords/>
  <dc:language>en-US</dc:language>
  <cp:lastModifiedBy>Ольга Ефремовна</cp:lastModifiedBy>
  <dcterms:modified xsi:type="dcterms:W3CDTF">2018-06-28T04:57:00Z</dcterms:modified>
  <cp:revision>3</cp:revision>
  <dc:subject/>
  <dc:title>АДМИНИСТРАЦИЯ</dc:title>
</cp:coreProperties>
</file>