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ГО 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2023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Троицкого района «Газификация Троицкого района Алтай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4 Порядка разработки, реализации и оценки эффективности муниципальных программ, утвержденного постановлением Администрации района от 31.03.2014 г. № 166 «Об утверждении порядка разработки реализации и оценки эффективности муниципальных программ», статьей 57 Устава муниципального образования Троицкий район Алтайского края, руководствуясь распоряжением Правительства Алтайского края от 02.02.2023 № 42-р, рассмотрев представление Прокуратуры Троицкого района от 28.11.2022 № 02-34-2022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Троицкого района «Газификация Троицкого района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 на официальном сайте                                                              Администрации Троиц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настоящего постановления возложить на первого заместителя главы Администрации района Михайлову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В.В. Журавлё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роицкого района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2.2023 г. № </w:t>
      </w:r>
      <w:r>
        <w:rPr>
          <w:rFonts w:cs="Times New Roman" w:ascii="Times New Roman" w:hAnsi="Times New Roman"/>
          <w:sz w:val="26"/>
          <w:szCs w:val="26"/>
          <w:u w:val="single"/>
        </w:rPr>
        <w:t>10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АЗИФИКАЦИЯ ТРОИЦ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азификация Троицкого района Алтайского кра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, строительству, жилищно-коммунальному хозяйству и транспорту Администрации Троиц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район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зпром газораспределение Барнаул» - единый оператор газифик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строительные организации, осуществляющие деятельность по проектированию и строительству объектов газификации (по согласованию), другие предприятия, население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ораспределительной системы на территории МО Троицкий район Алтайского края, улучшение качества жизни населения района путем обеспечения надежного теплоснабжения и повышение комфортности бытовых усло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ирование и строительство объектов газифик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од котельных сельских поселений района на природный га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требителей природным газом (количество населенных пунк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требителей природным газом (количество квартир, домовлад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униципальных котельных на природный га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 без деления на эта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всех источников финансирования составит 43894,7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894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: 41700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4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: 2194,7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94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5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ых на природный газ составит на 2 е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рограммы отражена в региональной программе газификации жилищно-коммунального хозяйства, промышленных и иных организаций Алтайского края, утвержденной постановлением Правительств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рограммы, цели, задачи и мероприятия, показатели достижения целей и решения задач, ожидаемые конечные результаты программы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региональной политики в сфер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газификации Троицкого района на 2023 - 2025 годы является развитие газораспределительной сети в соответствии с государственной программой от 31.07.2019 г. № 297 «Обеспечение населения Алтайского края жилищно-коммунальными услугами», в редакции Распоряжения Правительства Алтайского края от 02.02.2023 № 42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развитие газораспределительной системы на территории МО Троицкий район Алтайского края, улучшение качества жизни населения района путем обеспечения надежного теплоснабжения и повышение комфортности бытов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требующие решения для достижения поставленной ц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ектирование и строительство объектов газификации (Приложение №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ревод котельных сельских поселений района на природный г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программы осуществляется в рамках реализации мероприятий региональной программы газификации жилищно-коммунального хозяйства, промышленных и иных организаций Алтайского края, утвержденной постановлением Правительств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результаты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представ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>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счета целевых показателей программы представлены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к концу 2025 года ожи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муниципальных котельных на природный газ составит на 2 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с 2023 по 2025 год без деления на этап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жидаемый эффект от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программы позволит создать условия для свободного подключения потребителей к вновь построенным сетям газораспред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 направлены на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циальный эффект, а именно: улучшение качества жизни населения села Заводское Троицкого района за счет создания возможности использования природного газа для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й эффект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поставки и транспортировки природного г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работки тепловой и электрической энергии с использованием природного г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рисков реализации программы, в том числе недостижения целевых показателей, а также описание механизмов управления рисками и мер по их миним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связанные с нестабильностью экономики, в том числе с колебаниями цен на энергоносители, что может привести к изменению приоритетов региональ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, связанные с уменьш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подвергнуться изменению целевые показател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связанные с высоким уровнем тарифов на присоединение домохозяйств граждан к газораспределительным сетям, оттоком населения из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мероприятия программы являются: минимизация указанных рисков, эффективный мониторинг выполнения намеченного мероприятия, принятие оперативных мер по корректировке приоритетных направлений и индикатор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и снижения рисков ответственным исполнителем программы планируются следующие меры по их миним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принятие решений и обеспечение согласованности взаимодействия ответственного исполнителя и участников программы при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я программы всеми участникам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участниками программы причин, сдерживающих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астников программы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плана мероприятий и плановых показателей, необходимых для достижения целей программы, в процессе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газификации необходимо обеспечить своевременное проведение процедуры торгов в соответствии с федеральным законодательством, своевременное финансирование, необходимых мероприятий. Длительность периода проведения торгов по отбору подрядных организаций, осуществляющих выполнение мероприятий программы, несоблюдение установленных сроков выполнения данных мероприятий, а также отсутствие необходимых объемов финансирования может привести к увеличению периода реализации мероприяти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инимизации рисков реализации мероприятий программы Администрации Троицкого района и участникам программы необходимо проводить разъяснительную работу с населением о преимуществах газификации в части повышения уровня предоставления жилищно-коммунальных услуг, а также информационную работу о порядке, последовательности, стоимости газ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краевого и местных бюджетов и внебюджетных средств: 43894,74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1894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: 4170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1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0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: 2194,74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594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лежат ежегодному уточнению при формировании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из краевого бюджета будут выделяться в пределах объемов бюджетных ассигнований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требителях, на которых направлено действ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услуг по газификации являются: население, организации социальной сферы, промышленные потребители и организации сферы услуг, расположенные на территории Троиц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грамме «Газификация Трои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Алтайского края»</w:t>
      </w:r>
    </w:p>
    <w:p>
      <w:pPr>
        <w:pStyle w:val="21"/>
        <w:shd w:fill="auto" w:val="clear"/>
        <w:spacing w:before="0" w:after="0"/>
        <w:ind w:right="220" w:hanging="0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right="221" w:hanging="0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ВЕДЕНИЯ О ЦЕЛЕВЫХ ПОКАЗАТЕЛЯХ ПРОГРАММЫ</w:t>
        <w:br/>
        <w:t>И ИХ ЗНАЧЕНИЯХ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1"/>
        <w:gridCol w:w="1092"/>
        <w:gridCol w:w="1134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75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Ед. изм.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1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2 год (факт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годы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1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тяженность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2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к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27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54,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54,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54,1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Количество газифицированны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2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Количество возможных потребителей (квартир/домовла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2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5" w:right="-108"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Количество муниципальных котельных на природном г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2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9" w:right="-107" w:firstLine="9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right="221" w:hanging="0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грамме «Газификация Трои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ГАЗИФИКАЦИЯ ТРОИЦКОГО РАЙОНА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86"/>
        <w:gridCol w:w="992"/>
        <w:gridCol w:w="2212"/>
        <w:gridCol w:w="1190"/>
        <w:gridCol w:w="1026"/>
        <w:gridCol w:w="1075"/>
        <w:gridCol w:w="1052"/>
        <w:gridCol w:w="184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ль: развитие газораспределительной системы на территории МО Троицкий район Алтайского края, улучшение качества жизни населения района путем обеспечения надежного теплоснабжения и повышение комфортности бытовых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строй АК, Администрация Троиц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9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9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роектирование и строительство объектов газифик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еревод котельных сельских поселений района на природный 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строй АК, Администрация Троиц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 Строительно-монтажные работы газопров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строй АК, Администрация Троиц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9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в том числе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.1. Автономный источник теплоснабжения школы в п. Гордеевский Троицкого района Алтай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строй АК, Администрация Троиц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1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.2. Газовая котельная средней общеобразовательной школы в с. Заводское Троиц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-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строй АК, Администрация Троиц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8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9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«Газификация Трои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45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СЧЕТА ЦЕЛЕВЫХ ПОКАЗАТЕЛ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6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ов (межпоселковых, внутрипоселковых) природного газа, введенных в эксплуатаци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мп = L1 + Ln, где: Lмп - прирост протяженности газопроводов (ежегодный); L1, ... Ln-1, Ln - ежегодный прирост протяженности газопроводов за счет средств каждого источника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требителей природным газом (количество населенных пунктов) (частично или полностью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мп = L1 + Ln, где: Lмп - прирост газифицированных населенных пунктов (ежегодный); L1, ... Ln-1, Ln - ежегодный прирост газифицированных населенных пунктов за счет средств каждого источника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требителей природным газом (количество квартир, домовладений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г = N1 + Nn, где: Nг - прирост количества газифицированных природным газом квартир (домовладений) (ежегодный); N1, ... Nn-1, Nn - ежегодный прирост количества газифицированных природным газом квартир (домовла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муниципальных котельных на природный га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г = N1 + Nn, где: Nг - прирост количества газифицированных природным газом котельных (ежегодный); N1, ... Nn-1, Nn - ежегодный прирост количества газифицированных природным газом котель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грамме «Газификация Трои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417"/>
        <w:gridCol w:w="17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4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18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EFB25E4DC7267BE5BD227E5019B9A187362F4715B3B6D6ADAAA45ACF0A4AB1A0B932720FADF13A12C67207029EAF224EF6EC9A7A02605DF51A603q5e2C" TargetMode="External"/><Relationship Id="rId3" Type="http://schemas.openxmlformats.org/officeDocument/2006/relationships/hyperlink" Target="consultantplus://offline/ref=F79EFB25E4DC7267BE5BD227E5019B9A187362F4715B3B6C6EDDAA45ACF0A4AB1A0B932720FADF13A12B60217B29EAF224EF6EC9A7A02605DF51A603q5e2C" TargetMode="External"/><Relationship Id="rId4" Type="http://schemas.openxmlformats.org/officeDocument/2006/relationships/hyperlink" Target="consultantplus://offline/ref=F79EFB25E4DC7267BE5BD227E5019B9A187362F4715B3B6C6EDDAA45ACF0A4AB1A0B932720FADF13A12B60227329EAF224EF6EC9A7A02605DF51A603q5e2C" TargetMode="External"/><Relationship Id="rId5" Type="http://schemas.openxmlformats.org/officeDocument/2006/relationships/hyperlink" Target="consultantplus://offline/ref=F79EFB25E4DC7267BE5BD227E5019B9A187362F4715B3B6C6EDDAA45ACF0A4AB1A0B932720FADF13A12B60227329EAF224EF6EC9A7A02605DF51A603q5e2C" TargetMode="External"/><Relationship Id="rId6" Type="http://schemas.openxmlformats.org/officeDocument/2006/relationships/hyperlink" Target="consultantplus://offline/ref=F79EFB25E4DC7267BE5BD227E5019B9A187362F4715B3B6C6EDDAA45ACF0A4AB1A0B932720FADF13A12B60227329EAF224EF6EC9A7A02605DF51A603q5e2C" TargetMode="External"/><Relationship Id="rId7" Type="http://schemas.openxmlformats.org/officeDocument/2006/relationships/hyperlink" Target="consultantplus://offline/ref=F79EFB25E4DC7267BE5BD227E5019B9A187362F4715B3B6C6EDDAA45ACF0A4AB1A0B932720FADF13A12B60227329EAF224EF6EC9A7A02605DF51A603q5e2C" TargetMode="External"/><Relationship Id="rId8" Type="http://schemas.openxmlformats.org/officeDocument/2006/relationships/hyperlink" Target="consultantplus://offline/ref=F79EFB25E4DC7267BE5BD227E5019B9A187362F4715B3B6C6EDDAA45ACF0A4AB1A0B932720FADF13A12B60217B29EAF224EF6EC9A7A02605DF51A603q5e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1:00Z</dcterms:created>
  <dc:creator>Пользователь Windows</dc:creator>
  <dc:description/>
  <dc:language>en-US</dc:language>
  <cp:lastModifiedBy>Котыхов</cp:lastModifiedBy>
  <cp:lastPrinted>2023-02-10T09:04:00Z</cp:lastPrinted>
  <dcterms:modified xsi:type="dcterms:W3CDTF">2023-03-02T04:51:00Z</dcterms:modified>
  <cp:revision>2</cp:revision>
  <dc:subject/>
  <dc:title/>
</cp:coreProperties>
</file>