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87" w:hanging="0"/>
        <w:jc w:val="center"/>
        <w:rPr>
          <w:rFonts w:ascii="Times New Roman" w:hAnsi="Times New Roman" w:cs="Times New Roman"/>
          <w:b/>
          <w:b/>
          <w:bCs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20"/>
          <w:sz w:val="26"/>
          <w:szCs w:val="26"/>
        </w:rPr>
        <w:t>АДМИНИСТРАЦИЯ</w:t>
        <w:br/>
        <w:t>ТРОИЦКОГО  РАЙОНА</w:t>
      </w:r>
    </w:p>
    <w:p>
      <w:pPr>
        <w:pStyle w:val="Normal"/>
        <w:spacing w:lineRule="auto" w:line="240" w:before="0" w:after="0"/>
        <w:ind w:right="-187" w:hanging="0"/>
        <w:jc w:val="center"/>
        <w:rPr>
          <w:rFonts w:ascii="Times New Roman" w:hAnsi="Times New Roman" w:cs="Times New Roman"/>
          <w:b/>
          <w:b/>
          <w:bCs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20"/>
          <w:sz w:val="26"/>
          <w:szCs w:val="26"/>
        </w:rPr>
        <w:t>АЛТАЙСКОГО КРАЯ</w:t>
      </w:r>
    </w:p>
    <w:p>
      <w:pPr>
        <w:pStyle w:val="Normal"/>
        <w:spacing w:lineRule="auto" w:line="240" w:before="0" w:after="0"/>
        <w:ind w:right="-187" w:hanging="0"/>
        <w:jc w:val="center"/>
        <w:rPr>
          <w:rFonts w:ascii="Times New Roman" w:hAnsi="Times New Roman" w:cs="Times New Roman"/>
          <w:b/>
          <w:b/>
          <w:bCs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20"/>
          <w:sz w:val="26"/>
          <w:szCs w:val="26"/>
        </w:rPr>
      </w:r>
    </w:p>
    <w:p>
      <w:pPr>
        <w:pStyle w:val="Normal"/>
        <w:spacing w:lineRule="auto" w:line="240" w:before="0" w:after="0"/>
        <w:ind w:right="-187" w:hanging="0"/>
        <w:jc w:val="center"/>
        <w:rPr>
          <w:rFonts w:ascii="Times New Roman" w:hAnsi="Times New Roman" w:cs="Times New Roman"/>
          <w:b/>
          <w:b/>
          <w:bCs/>
          <w:spacing w:val="84"/>
        </w:rPr>
      </w:pPr>
      <w:r>
        <w:rPr>
          <w:rFonts w:cs="Times New Roman" w:ascii="Times New Roman" w:hAnsi="Times New Roman"/>
          <w:b/>
          <w:bCs/>
          <w:spacing w:val="84"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ind w:right="-187" w:hanging="0"/>
        <w:rPr>
          <w:rFonts w:ascii="Times New Roman" w:hAnsi="Times New Roman" w:cs="Times New Roman"/>
          <w:b/>
          <w:b/>
          <w:bCs/>
          <w:spacing w:val="84"/>
        </w:rPr>
      </w:pPr>
      <w:r>
        <w:rPr>
          <w:rFonts w:cs="Times New Roman" w:ascii="Times New Roman" w:hAnsi="Times New Roman"/>
          <w:b/>
          <w:bCs/>
          <w:spacing w:val="84"/>
        </w:rPr>
      </w:r>
    </w:p>
    <w:p>
      <w:pPr>
        <w:pStyle w:val="Normal"/>
        <w:spacing w:lineRule="auto" w:line="240" w:before="0" w:after="0"/>
        <w:ind w:right="-1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12.2022</w:t>
        <w:tab/>
        <w:tab/>
        <w:tab/>
        <w:tab/>
        <w:tab/>
        <w:tab/>
        <w:tab/>
        <w:tab/>
        <w:tab/>
        <w:tab/>
        <w:tab/>
        <w:t>№  1065</w:t>
      </w:r>
    </w:p>
    <w:p>
      <w:pPr>
        <w:pStyle w:val="Normal"/>
        <w:spacing w:lineRule="auto" w:line="240" w:before="0" w:after="0"/>
        <w:ind w:right="-187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. Троицкое</w:t>
      </w:r>
    </w:p>
    <w:p>
      <w:pPr>
        <w:pStyle w:val="Normal"/>
        <w:tabs>
          <w:tab w:val="clear" w:pos="708"/>
          <w:tab w:val="left" w:pos="4760" w:leader="none"/>
        </w:tabs>
        <w:spacing w:lineRule="auto" w:line="240" w:before="0" w:after="0"/>
        <w:ind w:right="-187"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4760" w:leader="none"/>
        </w:tabs>
        <w:spacing w:lineRule="auto" w:line="240" w:before="0" w:after="0"/>
        <w:ind w:right="-187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4320" w:leader="none"/>
          <w:tab w:val="left" w:pos="4760" w:leader="none"/>
        </w:tabs>
        <w:spacing w:lineRule="auto" w:line="240" w:before="0" w:after="0"/>
        <w:ind w:right="485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й программы «Развитие системы обращения с отходами производства и потребления на территории Троицкого района» </w:t>
      </w:r>
    </w:p>
    <w:p>
      <w:pPr>
        <w:pStyle w:val="Normal"/>
        <w:tabs>
          <w:tab w:val="clear" w:pos="708"/>
          <w:tab w:val="left" w:pos="4760" w:leader="none"/>
        </w:tabs>
        <w:spacing w:lineRule="auto" w:line="240" w:before="0" w:after="0"/>
        <w:ind w:right="-1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760" w:leader="none"/>
        </w:tabs>
        <w:spacing w:lineRule="auto" w:line="240" w:before="0" w:after="0"/>
        <w:ind w:right="-1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760" w:leader="none"/>
        </w:tabs>
        <w:spacing w:lineRule="auto" w:line="240" w:before="0" w:after="0"/>
        <w:ind w:right="-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57 Устава муниципального образования Троицкий район Алтайского края </w:t>
      </w:r>
    </w:p>
    <w:p>
      <w:pPr>
        <w:pStyle w:val="Normal"/>
        <w:tabs>
          <w:tab w:val="clear" w:pos="708"/>
          <w:tab w:val="left" w:pos="4760" w:leader="none"/>
        </w:tabs>
        <w:spacing w:lineRule="auto" w:line="240" w:before="0" w:after="0"/>
        <w:ind w:right="-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tabs>
          <w:tab w:val="clear" w:pos="708"/>
          <w:tab w:val="left" w:pos="4760" w:leader="none"/>
        </w:tabs>
        <w:spacing w:lineRule="auto" w:line="240" w:before="0" w:after="0"/>
        <w:ind w:right="-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ую муниципальную программу «Развитие системы обращения с отходами производства и потребления на территории Троицкого района». </w:t>
      </w:r>
    </w:p>
    <w:p>
      <w:pPr>
        <w:pStyle w:val="Normal"/>
        <w:tabs>
          <w:tab w:val="clear" w:pos="708"/>
          <w:tab w:val="left" w:pos="4760" w:leader="none"/>
        </w:tabs>
        <w:spacing w:lineRule="auto" w:line="240" w:before="0" w:after="0"/>
        <w:ind w:right="-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тменить постановление Администрации Троицкого района от 31.12.2021 № 1070 «Об утверждении муниципальной программы «Развитие системы обращения с отходами производства и потребления на территории Троицкого района».  </w:t>
      </w:r>
    </w:p>
    <w:p>
      <w:pPr>
        <w:pStyle w:val="Normal"/>
        <w:tabs>
          <w:tab w:val="clear" w:pos="708"/>
          <w:tab w:val="left" w:pos="4760" w:leader="none"/>
        </w:tabs>
        <w:spacing w:lineRule="auto" w:line="240" w:before="0" w:after="0"/>
        <w:ind w:right="-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обнародовать на официальном сайте Администрации Троицкого района.</w:t>
      </w:r>
    </w:p>
    <w:p>
      <w:pPr>
        <w:pStyle w:val="Normal"/>
        <w:tabs>
          <w:tab w:val="clear" w:pos="708"/>
          <w:tab w:val="left" w:pos="4760" w:leader="none"/>
        </w:tabs>
        <w:spacing w:lineRule="auto" w:line="240" w:before="0" w:after="0"/>
        <w:ind w:right="-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.о. главы района                                                                      В.В. Журавлев</w:t>
      </w:r>
    </w:p>
    <w:p>
      <w:pPr>
        <w:pStyle w:val="Normal"/>
        <w:ind w:firstLine="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157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6435" w:leader="none"/>
        </w:tabs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6435" w:leader="none"/>
        </w:tabs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6435" w:leader="none"/>
        </w:tabs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ицкого района</w:t>
      </w:r>
    </w:p>
    <w:p>
      <w:pPr>
        <w:pStyle w:val="Normal"/>
        <w:tabs>
          <w:tab w:val="clear" w:pos="708"/>
          <w:tab w:val="left" w:pos="6435" w:leader="none"/>
        </w:tabs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5.12.2022</w:t>
      </w:r>
      <w:r>
        <w:rPr>
          <w:rFonts w:cs="Times New Roman" w:ascii="Times New Roman" w:hAnsi="Times New Roman"/>
          <w:sz w:val="28"/>
          <w:szCs w:val="28"/>
        </w:rPr>
        <w:t xml:space="preserve">  года  № </w:t>
      </w:r>
      <w:r>
        <w:rPr>
          <w:rFonts w:cs="Times New Roman" w:ascii="Times New Roman" w:hAnsi="Times New Roman"/>
          <w:sz w:val="28"/>
          <w:szCs w:val="28"/>
          <w:u w:val="single"/>
        </w:rPr>
        <w:t>1065</w:t>
      </w:r>
    </w:p>
    <w:p>
      <w:pPr>
        <w:pStyle w:val="Normal"/>
        <w:tabs>
          <w:tab w:val="clear" w:pos="708"/>
          <w:tab w:val="left" w:pos="64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Normal"/>
        <w:tabs>
          <w:tab w:val="clear" w:pos="708"/>
          <w:tab w:val="left" w:pos="64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системы обращения с отходами производства и потребления на территории Троицкого района» </w:t>
      </w:r>
    </w:p>
    <w:p>
      <w:pPr>
        <w:pStyle w:val="Normal"/>
        <w:tabs>
          <w:tab w:val="clear" w:pos="708"/>
          <w:tab w:val="left" w:pos="64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64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Normal"/>
        <w:tabs>
          <w:tab w:val="clear" w:pos="708"/>
          <w:tab w:val="left" w:pos="643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Развитие системы обращения с отходами производства и потребления на территории Троицкого района» </w:t>
      </w:r>
    </w:p>
    <w:p>
      <w:pPr>
        <w:pStyle w:val="Normal"/>
        <w:tabs>
          <w:tab w:val="clear" w:pos="708"/>
          <w:tab w:val="left" w:pos="64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371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роицкого район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Троицкого района, МУП ЖКУ Троицкого района Алтайского края, Региональный оператор, сельсоветы Троицкого района, все предприятия и учреждения района.                   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азработчик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роицкого района</w:t>
            </w:r>
          </w:p>
        </w:tc>
      </w:tr>
      <w:tr>
        <w:trPr>
          <w:trHeight w:val="68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обращения с отходами производства и потребления, уменьшение негативного воздействия отходов на окружающую среду и здоровье населения Троицкого района.</w:t>
            </w:r>
          </w:p>
        </w:tc>
      </w:tr>
      <w:tr>
        <w:trPr>
          <w:trHeight w:val="183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ормативно – правового и организационного обеспечения деятельности в сфере обращения с отходами;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фраструктуры по сбору, транспортированию, размещению, переработке и захоронению твердых бытовых и жидких отходов;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экологического образования и информирования населения в сфере обращения с отходами производства и потребления;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бора отработанных ртутьсодержащих отходов, для временного складирования на срок не более чем шесть месяцев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и показател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явленных несанкционированных свалок на территории Троицкого района;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квидированных несанкционированных свалок, от количества выявленных;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бранных ртутьсодержащих отходов, для временного хранения на срок не более чем шесть месяцев;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ащихся школ, дошкольных учреждений, принявших участие в проведении экологических семинаров, конференций, выставок по вопросам обращения с отходами;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ц, вовлеченных в процесс экологического образования, воспитания и просвещения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2025 годы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pacing w:lineRule="auto" w:line="240" w:before="0" w:after="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за счет всех источников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 тыс. рублей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spacing w:lineRule="auto" w:line="240" w:before="0" w:after="0"/>
              <w:ind w:firstLine="17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районного бюджета – 5216,00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spacing w:lineRule="auto" w:line="240" w:before="0" w:after="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 – 10,00 тыс. рублей;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spacing w:lineRule="auto" w:line="240" w:before="0" w:after="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 – 325,00 тыс. рублей;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spacing w:lineRule="auto" w:line="240" w:before="0" w:after="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 – 200,00 тыс. рублей;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spacing w:lineRule="auto" w:line="240" w:before="0" w:after="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 – 4681,00 тыс. рублей;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spacing w:lineRule="auto" w:line="240" w:before="0" w:after="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 – 0,00 тыс. рублей;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spacing w:lineRule="auto" w:line="240" w:before="0" w:after="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 -  0,00 тыс. рублей.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spacing w:lineRule="auto" w:line="240" w:before="0" w:after="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редств внебюджетных источников – 1793,00 тыс. рублей, в том числе по годам: 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spacing w:lineRule="auto" w:line="240" w:before="0" w:after="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 -  260,00 тыс. рублей;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spacing w:lineRule="auto" w:line="240" w:before="0" w:after="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 -  493,00 тыс. рублей;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spacing w:lineRule="auto" w:line="240" w:before="0" w:after="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 -  260,00 тыс. рублей;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spacing w:lineRule="auto" w:line="240" w:before="0" w:after="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 -  260,00 тыс. рублей;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spacing w:lineRule="auto" w:line="240" w:before="0" w:after="0"/>
              <w:ind w:firstLine="17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 -  260,00 тыс. рублей.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spacing w:lineRule="auto" w:line="240" w:before="0" w:after="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 -  260,00 тыс. рублей.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spacing w:lineRule="auto" w:line="240" w:before="0" w:after="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spacing w:lineRule="auto" w:line="240" w:before="0" w:after="0"/>
              <w:ind w:firstLine="17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рограммы подлежит ежегодному уточнению при формировании бюджета на очередной год и плановый период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ликвидированных несанкционированных свалок, от количества выявленных;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населения Троицкого района Алтайского края, вовлеченного в процесс экологического образования, воспитания и просвещения;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тходов, используемых в качестве вторичного  сырья к общему количеству образованных отходов;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эффективной системы управления отходами;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размещенных отходов и их максимальное вовлечение в хозяйственный оборот как дополнительный источник сырья;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объектов инженерной инфраструктуры в сфере обращения с отходами;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м результатом реализации программы должно стать повышение экологической культуры жителей и общественного экологического сознания.</w:t>
            </w:r>
          </w:p>
        </w:tc>
      </w:tr>
    </w:tbl>
    <w:p>
      <w:pPr>
        <w:pStyle w:val="Normal"/>
        <w:tabs>
          <w:tab w:val="clear" w:pos="708"/>
          <w:tab w:val="left" w:pos="-7797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7797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Normal"/>
        <w:tabs>
          <w:tab w:val="clear" w:pos="708"/>
          <w:tab w:val="left" w:pos="-7797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«Развитие системы обращения с отходами производства и потребления на территории Троицкого района» направлена на создание правовых, экономических и материально технических условий для повышения предпринимательской и инвестиционной активности в сфере сбора, накопления, использования, обезвреживания, транспортирования, размещения отходов производства и потребления на территории Троицкого района.</w:t>
      </w:r>
    </w:p>
    <w:p>
      <w:pPr>
        <w:pStyle w:val="Normal"/>
        <w:tabs>
          <w:tab w:val="clear" w:pos="708"/>
          <w:tab w:val="left" w:pos="64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ктами размещения твердых бытовых отходов являются полигоны размещения твердых бытовых отходов.  </w:t>
      </w:r>
    </w:p>
    <w:p>
      <w:pPr>
        <w:pStyle w:val="Normal"/>
        <w:tabs>
          <w:tab w:val="clear" w:pos="708"/>
          <w:tab w:val="left" w:pos="643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я основных понятий и терминов, используемых в тексте программы, соответствуют положениям Федерального закона от 24.06.1998 № 89-ФЗ «Об отходах производства и потребления», закона  Алтайского края от 11. 02. 2008 № 11-ЗС «Об обращении с отходами производства и потребления в Алтайском крае», Межгосударственного стандарта ГОСТ 30772-2001 «Ресурсосбережение. Обращение с отходами. Термины и определения» (введен в действие Постановлением Госстандарта Российской Федерации от 28.12. 2001 № 607 –ст).</w:t>
      </w:r>
    </w:p>
    <w:p>
      <w:pPr>
        <w:pStyle w:val="Normal"/>
        <w:tabs>
          <w:tab w:val="clear" w:pos="708"/>
          <w:tab w:val="left" w:pos="643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рмативные правовые акты, на основе которых разрабатывалась программа:</w:t>
      </w:r>
    </w:p>
    <w:p>
      <w:pPr>
        <w:pStyle w:val="Normal"/>
        <w:tabs>
          <w:tab w:val="clear" w:pos="708"/>
          <w:tab w:val="left" w:pos="643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 Президента РФ от 19 апреля 2017 г. № 176 «О стратегии экологической безопасности Российской Федерации на период до 2025»;</w:t>
      </w:r>
    </w:p>
    <w:p>
      <w:pPr>
        <w:pStyle w:val="Normal"/>
        <w:tabs>
          <w:tab w:val="clear" w:pos="708"/>
          <w:tab w:val="left" w:pos="643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от 24 июня 1998 г. № 89-ФЗ «Об отходах производства и потребления»;</w:t>
      </w:r>
    </w:p>
    <w:p>
      <w:pPr>
        <w:pStyle w:val="Normal"/>
        <w:tabs>
          <w:tab w:val="clear" w:pos="708"/>
          <w:tab w:val="left" w:pos="643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от 10 января 2002 г. №7- ФЗ «Об охране окружающей среды»; </w:t>
      </w:r>
    </w:p>
    <w:p>
      <w:pPr>
        <w:pStyle w:val="Normal"/>
        <w:tabs>
          <w:tab w:val="clear" w:pos="708"/>
          <w:tab w:val="left" w:pos="64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64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от 28.12.2020 г. № 2314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;</w:t>
      </w:r>
    </w:p>
    <w:p>
      <w:pPr>
        <w:pStyle w:val="Normal"/>
        <w:tabs>
          <w:tab w:val="clear" w:pos="708"/>
          <w:tab w:val="left" w:pos="643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от 30.06.2021 № 1096 «О федеральном государственном экологическом контроле (надзоре)»;</w:t>
      </w:r>
    </w:p>
    <w:p>
      <w:pPr>
        <w:pStyle w:val="Normal"/>
        <w:tabs>
          <w:tab w:val="clear" w:pos="708"/>
          <w:tab w:val="left" w:pos="643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жгосударственный стандарт ГОСТ 30772-2001 «Ресурсосбережение. Обращение с отходами. Термины и определения» (введен в действие постановлением Госстандарта Российской Федерации от 28.12. 2001 № 607-ст); </w:t>
      </w:r>
    </w:p>
    <w:p>
      <w:pPr>
        <w:pStyle w:val="Normal"/>
        <w:tabs>
          <w:tab w:val="clear" w:pos="708"/>
          <w:tab w:val="left" w:pos="643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Главного государственного санитарного врача Российской Федерации от 28.01.2021 г. № 3 «Об утверждении санитарных правил и норм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эпидемических (профилактических) мероприятий»; </w:t>
      </w:r>
    </w:p>
    <w:p>
      <w:pPr>
        <w:pStyle w:val="Normal"/>
        <w:tabs>
          <w:tab w:val="clear" w:pos="708"/>
          <w:tab w:val="left" w:pos="64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лексная стратегия обращения с твердыми коммунальными (бытовыми) отходами в Российской Федерации, утвержденная приказом Минприроды России от 14.08.2013 № 298; </w:t>
      </w:r>
    </w:p>
    <w:p>
      <w:pPr>
        <w:pStyle w:val="Normal"/>
        <w:tabs>
          <w:tab w:val="clear" w:pos="708"/>
          <w:tab w:val="left" w:pos="643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он Алтайского края от 03.04.2015 г. № 30-ЗС «О стратегическом планировании в Алтайском крае»;</w:t>
      </w:r>
    </w:p>
    <w:p>
      <w:pPr>
        <w:pStyle w:val="Normal"/>
        <w:tabs>
          <w:tab w:val="clear" w:pos="708"/>
          <w:tab w:val="left" w:pos="643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он Алтайского края от 01.02.2007 г. № 3-ЗС «Об охране окружающей среды в Алтайском крае»;</w:t>
      </w:r>
    </w:p>
    <w:p>
      <w:pPr>
        <w:pStyle w:val="Normal"/>
        <w:tabs>
          <w:tab w:val="clear" w:pos="708"/>
          <w:tab w:val="left" w:pos="643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истерства природных ресурсов и экологии Алтайского края от 20 сентября 2021 года  N 1193 «Об утверждении территориальной схемы обращения с отходами Алтайского края»;</w:t>
      </w:r>
    </w:p>
    <w:p>
      <w:pPr>
        <w:pStyle w:val="Normal"/>
        <w:tabs>
          <w:tab w:val="clear" w:pos="708"/>
          <w:tab w:val="left" w:pos="643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Алтайского края от 06.08.2010 г. № 350 «Об утверждении Порядка ведения регионального кадастра отходов на территории Алтайского края»;</w:t>
      </w:r>
    </w:p>
    <w:p>
      <w:pPr>
        <w:pStyle w:val="Normal"/>
        <w:tabs>
          <w:tab w:val="clear" w:pos="708"/>
          <w:tab w:val="left" w:pos="64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Троицкого района Алтайского края от 12 августа 2011 г. № 489 «Об утверждении порядка принятия решений о разработке долгосрочных целевых программ, их формирования и реализации»;</w:t>
      </w:r>
    </w:p>
    <w:p>
      <w:pPr>
        <w:pStyle w:val="Normal"/>
        <w:tabs>
          <w:tab w:val="clear" w:pos="708"/>
          <w:tab w:val="left" w:pos="643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шение от 30 апреля 2021 г. № 202/21-ДО «Об организации деятельности по обращению с твердыми коммунальными отходами на территории Барнаульской зоны Алтайского края». </w:t>
      </w:r>
    </w:p>
    <w:p>
      <w:pPr>
        <w:pStyle w:val="Normal"/>
        <w:tabs>
          <w:tab w:val="clear" w:pos="708"/>
          <w:tab w:val="left" w:pos="643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-7797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проблемы и обоснование необходимости ее решения программными методами</w:t>
      </w:r>
    </w:p>
    <w:p>
      <w:pPr>
        <w:pStyle w:val="Normal"/>
        <w:tabs>
          <w:tab w:val="clear" w:pos="708"/>
          <w:tab w:val="left" w:pos="6435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3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на всей территории Троицкого района Алтайского края продолжается работа в сфере обращения с отходами производства и потребления, в том числе в части организации системы сбора и вывоза отходов.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Проблема обращения с отходами является комплексной и охватывает все области экономики и жизнедеятельности населения Алтайского края.</w:t>
        <w:br/>
        <w:t>Для решения данной проблемы необходимы единый организационно-технологический подход, программно-целевые методы решения и координация действий всех уровней власти, а также бизнес-структур, общественных организаций и населения.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Одной из важнейших задач органов государственной власти и органов местного самоуправления Алтайского края является организация экологоприемлемой, технологически возможной и экономически целесообразной эффективной системы обращения с твердыми коммунальными отходами (далее - ТКО), включая ликвидацию накопленного экологического ущерба, на основе использования наилучших доступных технологий в этой области.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Действенным организационным инструментом, направленным на решение этой задачи, является Территориальная схема обращения с отходами.</w:t>
      </w:r>
    </w:p>
    <w:p>
      <w:pPr>
        <w:pStyle w:val="Normal"/>
        <w:tabs>
          <w:tab w:val="clear" w:pos="708"/>
          <w:tab w:val="left" w:pos="6435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обеспечения этого права граждан, в части уменьшения негативного воздействия отходов на окружающую среду и здоровье населения, приказом                                Министерства природных ресурсов и экологии Алтайского края от 20 сентября 2021 года  N 1193   утверждена территориальная схема обращения с отходами  Алтайского  края, в том числе с твердыми коммунальными отходами.</w:t>
      </w:r>
    </w:p>
    <w:p>
      <w:pPr>
        <w:pStyle w:val="Normal"/>
        <w:tabs>
          <w:tab w:val="clear" w:pos="708"/>
          <w:tab w:val="left" w:pos="643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снову Территориальной схемы положен механизм управления региональной системой обращения с отходами, основанный на межмуниципальном зонировании территорий Алтайского края (выделены 7 управленческих округов) и развития инфраструктуры по сбору, накоплению, использованию, обезвреживанию, транспортированию и размещению отходов. </w:t>
      </w:r>
    </w:p>
    <w:p>
      <w:pPr>
        <w:pStyle w:val="Normal"/>
        <w:tabs>
          <w:tab w:val="clear" w:pos="708"/>
          <w:tab w:val="left" w:pos="643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ицкий район относится к Барнаульской зоне. С 02.06.2021 года приступил к работе новый региональный оператор ООО «ЭКОСОЮЗ» и закончил свою деятельность АО «Эко-Комплекс», который осуществлял свою деятельность с 01.01.2019 по 01.06.2021 г.г.</w:t>
      </w:r>
    </w:p>
    <w:p>
      <w:pPr>
        <w:pStyle w:val="Normal"/>
        <w:tabs>
          <w:tab w:val="clear" w:pos="708"/>
          <w:tab w:val="left" w:pos="643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Территориальной схемы планируется строительство ряда объектов по обращению с отходами. В частности в Алтайском крае запланировано строительство 22 мусоросортировочных линий с мощность от 30 до 150  тыс.  т/год   и  строительство 34 мусороперегрузочных станций мощностью 1,0-7,0 тыс. т/год, планируется к строительству дополнительно 5 новых полигонов ТКО и реконструкция 1 полигона ТКО. Это позволит грамотно организовать движение мусоропотока и справиться с большими объемами образующихся отходов. </w:t>
      </w:r>
    </w:p>
    <w:p>
      <w:pPr>
        <w:pStyle w:val="Normal"/>
        <w:tabs>
          <w:tab w:val="clear" w:pos="708"/>
          <w:tab w:val="left" w:pos="643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роицком районе планируется размещение мусоросортировочной линии. Также Территориальной схемой предусмотрено размещение в Троицком районе 519 контейнеров.</w:t>
      </w:r>
    </w:p>
    <w:p>
      <w:pPr>
        <w:pStyle w:val="Normal"/>
        <w:tabs>
          <w:tab w:val="clear" w:pos="708"/>
          <w:tab w:val="left" w:pos="6435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 счет средств краевого бюджета, выделенных Троицкому району в 2019 году (1216 тыс. руб.)  приобретены в 2020 году и установлены в районе 240 контейнеров. В 2020 году дополнительно из краевого бюджета выделено Троицкому району 1908 тыс. руб. на приобретение контейнеров. Администрацией района проведены закупочные процедуры, в результате которых   поставлено еще 424 контейнера. В 2021 году из краевого бюджета выделено Троицкому району 950 тыс. руб. на приобретение контейнеров. Администрацией района проведены закупочные процедуры, в результате которых   поставлено еще 122 контейнера. За счет средств местного бюджета также приобретались контейнеры и обустраивались площадки для ТКО. </w:t>
      </w:r>
    </w:p>
    <w:p>
      <w:pPr>
        <w:pStyle w:val="Normal"/>
        <w:tabs>
          <w:tab w:val="clear" w:pos="708"/>
          <w:tab w:val="left" w:pos="643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государственной программы «Комплексное развитие сельских территорий»  в 2020 году обустроены 35 площадок для ТКО   в Беловском, Петровском, Зеленополянском и Хайрюзовском сельсоветах на сумму 1494,7 тыс. руб.  За счет средств местного бюджета в 2021 году обустроены 58 мест (площадок) накопления ТКО, в 2022 году – 92. Работы по обустройству площадок еще ведутся. Необходимо проводить работы по организации раздельного сбора и вывоза ТК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ональный оператор обязан осуществлять деятельность по сбору (в том числе раздельному сбору), транспортированию, обработке, обезвреживанию, утилизации и размещении ТКО в соответствии с территориальной схемой, руководствуясь основными принципами и приоритетными направлениями государственной политики в области обращения с отходами производства и потребления, в соответствии с законодательством Российской Федерации, в том числе в области обращения с отходами производства и потребления, охраны окружающей среды и обеспечения  санитарно-эпидемиологического благополучия населения.  </w:t>
      </w:r>
    </w:p>
    <w:p>
      <w:pPr>
        <w:pStyle w:val="Normal"/>
        <w:tabs>
          <w:tab w:val="clear" w:pos="708"/>
          <w:tab w:val="left" w:pos="643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ая часть образовавшихся бытовых отходов направляется на полигон твердых бытовых отходов ТБО с. Троицкое. Существующий полигон расположен на расстоянии 3100 метров в северо – восточном направлении от с. Троицкое Троицкого района. Земельный участок для размещения полигона ТБО поставлен на кадастровый учет и получено санитарно – эпидемиологическое заключение. Полигон ТБО внесен в государственный реестр объектов размещение отходов (ГРОРО), в Перечень объектов размещения твердых коммунальных отходов. </w:t>
      </w:r>
    </w:p>
    <w:p>
      <w:pPr>
        <w:pStyle w:val="Normal"/>
        <w:tabs>
          <w:tab w:val="clear" w:pos="708"/>
          <w:tab w:val="left" w:pos="643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льные ранее задействованные  свалки ТБО в населенных пунктах Троицкого района, расположены как в лесных массивах, так и на сельскохозяйственных землях и необходимо проводить работы по их ликвидации.</w:t>
      </w:r>
    </w:p>
    <w:p>
      <w:pPr>
        <w:pStyle w:val="Normal"/>
        <w:tabs>
          <w:tab w:val="clear" w:pos="708"/>
          <w:tab w:val="left" w:pos="6435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блема обращения с отходами производства и потребления на территории Троицкого района является комплексной и ее решение наиболее целесообразно проводить путем разработки и реализации Программы.</w:t>
      </w:r>
    </w:p>
    <w:p>
      <w:pPr>
        <w:pStyle w:val="Normal"/>
        <w:tabs>
          <w:tab w:val="clear" w:pos="708"/>
          <w:tab w:val="left" w:pos="643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 программы</w:t>
      </w:r>
    </w:p>
    <w:p>
      <w:pPr>
        <w:pStyle w:val="Normal"/>
        <w:tabs>
          <w:tab w:val="clear" w:pos="708"/>
          <w:tab w:val="left" w:pos="643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35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реализации программы является совершенствование системы обращения с отходами производства и потребления, уменьшение негативного воздействия отходов на окружающую среду и здоровье населени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остижение цели, совершенствование нормативно – правового и организационного обеспечения деятельности в сфере обращения с отходами;</w:t>
      </w:r>
    </w:p>
    <w:p>
      <w:pPr>
        <w:pStyle w:val="Normal"/>
        <w:tabs>
          <w:tab w:val="clear" w:pos="708"/>
          <w:tab w:val="left" w:pos="6435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инфраструктуры по сбору, транспортированию, размещению, переработке и захоронению твердых бытовых и жидких отходов;</w:t>
      </w:r>
    </w:p>
    <w:p>
      <w:pPr>
        <w:pStyle w:val="Normal"/>
        <w:tabs>
          <w:tab w:val="clear" w:pos="708"/>
          <w:tab w:val="left" w:pos="6435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системы экологического образования и информирования населения в сфере обращения с отходами производства и потребления;</w:t>
      </w:r>
    </w:p>
    <w:p>
      <w:pPr>
        <w:pStyle w:val="Normal"/>
        <w:tabs>
          <w:tab w:val="clear" w:pos="708"/>
          <w:tab w:val="left" w:pos="-609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сбора отработанных ртутьсодержащих отходов, для временного складирования на срок не более чем шесть месяцев.</w:t>
      </w:r>
    </w:p>
    <w:p>
      <w:pPr>
        <w:pStyle w:val="Normal"/>
        <w:tabs>
          <w:tab w:val="clear" w:pos="708"/>
          <w:tab w:val="left" w:pos="643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рограммных мероприятий</w:t>
      </w:r>
    </w:p>
    <w:p>
      <w:pPr>
        <w:pStyle w:val="Normal"/>
        <w:tabs>
          <w:tab w:val="clear" w:pos="708"/>
          <w:tab w:val="left" w:pos="643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целях совершенствования системы обращения с отходами производства и потребления на территории Троицкого района, уменьшения негативного воздействия отходов на окружающую среду и здоровье населения планируется реализация комплекса мероприятий, направленных на установление системного подхода к процессу сбора и утилизации всех видов отходов, привлечение средств частных инвесторов.</w:t>
      </w:r>
    </w:p>
    <w:p>
      <w:pPr>
        <w:pStyle w:val="Normal"/>
        <w:tabs>
          <w:tab w:val="clear" w:pos="708"/>
          <w:tab w:val="left" w:pos="6435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ставленной целью и задачами, система мероприятий программ включает в себя работу по четырем направлениям:</w:t>
      </w:r>
    </w:p>
    <w:p>
      <w:pPr>
        <w:pStyle w:val="Normal"/>
        <w:tabs>
          <w:tab w:val="clear" w:pos="708"/>
          <w:tab w:val="left" w:pos="643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первого направления будут реализованы мероприятия по совершенствованию нормативно – правового и организационного обеспечения   деятельности в сфере обращения с отходами на территории района, создание условий и механизмов для повышения предпринимательской активности и эффективности деятельности в данной области, привлечения частных инвестиций; </w:t>
      </w:r>
    </w:p>
    <w:p>
      <w:pPr>
        <w:pStyle w:val="Normal"/>
        <w:tabs>
          <w:tab w:val="clear" w:pos="708"/>
          <w:tab w:val="left" w:pos="6435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второго направления мероприятия направлены на развитие инфраструктуры по сбору, транспортированию, размещению, переработке и захоронению твердых бытовых и жидких отходов. Мероприятия направлены на обустройство существующего полигона твердых  и жидких отходов, приобретение транспортных средств для работы и обслуживания полигона ТБО, на обустройство и содержание  мест (площадок) накопления ТКО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рамках третьего направления мероприятия направлены на ликвидацию вреда окружающей среде, связанного с прошлой хозяйственной деятельностью. Предусмотрена ликвидация несанкционированных свалок, рекультивация полигонов ТБО, эксплуатация которых завершена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рамках четвертого направления будут реализованы мероприятия по развитию системы экологического образования и информирование общественности, в сфере обращения с отходами производства и потребления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ограммных мероприятий предоставлен в приложении 1.</w:t>
      </w:r>
    </w:p>
    <w:p>
      <w:pPr>
        <w:pStyle w:val="Normal"/>
        <w:tabs>
          <w:tab w:val="clear" w:pos="708"/>
          <w:tab w:val="left" w:pos="643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 реализации программы</w:t>
      </w:r>
    </w:p>
    <w:p>
      <w:pPr>
        <w:pStyle w:val="Normal"/>
        <w:tabs>
          <w:tab w:val="clear" w:pos="708"/>
          <w:tab w:val="left" w:pos="643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программы осуществляется за счет средств</w:t>
      </w:r>
    </w:p>
    <w:p>
      <w:pPr>
        <w:pStyle w:val="Normal"/>
        <w:tabs>
          <w:tab w:val="clear" w:pos="708"/>
          <w:tab w:val="left" w:pos="643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35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йонного бюджета  - в соответствии с решением районного Совета депутатов о бюджете муниципального образования на соответствующий финансовый год и на плановый период;</w:t>
      </w:r>
    </w:p>
    <w:p>
      <w:pPr>
        <w:pStyle w:val="Normal"/>
        <w:tabs>
          <w:tab w:val="clear" w:pos="708"/>
          <w:tab w:val="left" w:pos="643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бюджетных источников.</w:t>
      </w:r>
    </w:p>
    <w:p>
      <w:pPr>
        <w:pStyle w:val="Normal"/>
        <w:tabs>
          <w:tab w:val="clear" w:pos="708"/>
          <w:tab w:val="left" w:pos="643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дные финансовые затраты по направлениям муниципальной программы отображены в приложении 2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ы финансирования мероприятий программы могут ежегодно корректироваться при формировании районного бюджета на очередной финансовый год. В зависимости от изменения объемов финансирования подлежат уточнению показатели и индикаторы эффективности Программы.</w:t>
      </w:r>
    </w:p>
    <w:p>
      <w:pPr>
        <w:pStyle w:val="Normal"/>
        <w:tabs>
          <w:tab w:val="clear" w:pos="708"/>
          <w:tab w:val="left" w:pos="643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программы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35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реализации программы предусматривается создание правовых, организационно – управленческих, финансовых и материально – технических условий для повышения предпринимательской  и инвестиционной активности в сфере сбора и вывоза отходов производства и потребления на территории Троицкого района Алтайского края.</w:t>
      </w:r>
    </w:p>
    <w:p>
      <w:pPr>
        <w:pStyle w:val="Normal"/>
        <w:tabs>
          <w:tab w:val="clear" w:pos="708"/>
          <w:tab w:val="left" w:pos="643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35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2025 году ожидается:</w:t>
      </w:r>
    </w:p>
    <w:p>
      <w:pPr>
        <w:pStyle w:val="Normal"/>
        <w:tabs>
          <w:tab w:val="clear" w:pos="708"/>
          <w:tab w:val="left" w:pos="6435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количества ликвидированных несанкционированных свалок, от количества выявленных;</w:t>
      </w:r>
    </w:p>
    <w:p>
      <w:pPr>
        <w:pStyle w:val="Normal"/>
        <w:tabs>
          <w:tab w:val="clear" w:pos="708"/>
          <w:tab w:val="left" w:pos="643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количества лиц населения Троицкого района, вовлеченного в процесс экологического образования, воспитания и просвещения;</w:t>
      </w:r>
    </w:p>
    <w:p>
      <w:pPr>
        <w:pStyle w:val="Normal"/>
        <w:tabs>
          <w:tab w:val="clear" w:pos="708"/>
          <w:tab w:val="left" w:pos="643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количества утилизированных ртутьсодержащих отходов в районе;</w:t>
      </w:r>
    </w:p>
    <w:p>
      <w:pPr>
        <w:pStyle w:val="Normal"/>
        <w:tabs>
          <w:tab w:val="clear" w:pos="708"/>
          <w:tab w:val="left" w:pos="6435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числа учащихся школ, дошкольных учреждений, принявших участие в проведении экологических семинаров, конференций, выставок по вопросам обращения с отходами.</w:t>
      </w:r>
    </w:p>
    <w:p>
      <w:pPr>
        <w:pStyle w:val="Normal"/>
        <w:tabs>
          <w:tab w:val="clear" w:pos="708"/>
          <w:tab w:val="left" w:pos="6435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программы осуществляется на основе критериев, установленных согласно Постановлению Администрации Алтайского края от 10 июня 2009 г. № 247 «Об утверждении методики оценки эффективности реализации долгосрочных целевых ведомственных целевых программ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осуществления мероприятий программы ожидается рост качественных показателей в обеспечении выполнения требований природоохранного законодательства, улучшения экологической обстановки и количественных показателей в области обезвреживания, утилизации отходов и ресурсосбережения.</w:t>
      </w:r>
    </w:p>
    <w:p>
      <w:pPr>
        <w:pStyle w:val="Normal"/>
        <w:tabs>
          <w:tab w:val="clear" w:pos="708"/>
          <w:tab w:val="left" w:pos="6435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намика важнейших целевых индикаторов и показателей эффективности реализации программы приведена в приложении 3.</w:t>
      </w:r>
    </w:p>
    <w:p>
      <w:pPr>
        <w:pStyle w:val="Normal"/>
        <w:tabs>
          <w:tab w:val="clear" w:pos="708"/>
          <w:tab w:val="left" w:pos="643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управления реализации программы</w:t>
      </w:r>
    </w:p>
    <w:p>
      <w:pPr>
        <w:pStyle w:val="Normal"/>
        <w:tabs>
          <w:tab w:val="clear" w:pos="708"/>
          <w:tab w:val="left" w:pos="643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3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ом – координатором реализации программы является Администрация Троицкого района Алтайского края, которая обеспечивает размещение заказов на выполнение работ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tabs>
          <w:tab w:val="clear" w:pos="708"/>
          <w:tab w:val="left" w:pos="643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35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исполнители программы</w:t>
      </w:r>
    </w:p>
    <w:p>
      <w:pPr>
        <w:pStyle w:val="Normal"/>
        <w:tabs>
          <w:tab w:val="clear" w:pos="708"/>
          <w:tab w:val="left" w:pos="6435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35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района, Администрации сельсоветов района, предприятия и организации, осуществляющие деятельность на территории Троицкого района Алтайского края, реализующие проекты в сфере обращения с отходами (по согласованию).</w:t>
      </w:r>
    </w:p>
    <w:p>
      <w:pPr>
        <w:pStyle w:val="Normal"/>
        <w:tabs>
          <w:tab w:val="clear" w:pos="708"/>
          <w:tab w:val="left" w:pos="643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35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и обеспечивают</w:t>
      </w:r>
    </w:p>
    <w:p>
      <w:pPr>
        <w:pStyle w:val="Normal"/>
        <w:tabs>
          <w:tab w:val="clear" w:pos="708"/>
          <w:tab w:val="left" w:pos="6435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3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мероприятий программы;</w:t>
      </w:r>
    </w:p>
    <w:p>
      <w:pPr>
        <w:pStyle w:val="Normal"/>
        <w:tabs>
          <w:tab w:val="clear" w:pos="708"/>
          <w:tab w:val="left" w:pos="6435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е нормативной правовой базы в сфере обращения с отходами;</w:t>
      </w:r>
    </w:p>
    <w:p>
      <w:pPr>
        <w:pStyle w:val="Normal"/>
        <w:tabs>
          <w:tab w:val="clear" w:pos="708"/>
          <w:tab w:val="left" w:pos="6435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бюджетных заявок на финансирование мероприятий программы;</w:t>
      </w:r>
    </w:p>
    <w:p>
      <w:pPr>
        <w:pStyle w:val="Normal"/>
        <w:tabs>
          <w:tab w:val="clear" w:pos="708"/>
          <w:tab w:val="left" w:pos="6435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у обоснований для отбора первоочередных работ, финансируемых в рамках реализации программы в отчетном году.</w:t>
      </w:r>
    </w:p>
    <w:p>
      <w:pPr>
        <w:pStyle w:val="Normal"/>
        <w:tabs>
          <w:tab w:val="clear" w:pos="708"/>
          <w:tab w:val="left" w:pos="643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ные мероприятия реализуются в порядке и на условиях, утверждаемых нормативными правовыми актами Правительством края и Администрацией Троицкого района. Для последовательной реализации программных мероприятий ежегодно утверждается план работы по выполнению программы с ежеквартальным рассмотрением итогов и оценкой реализации программы.</w:t>
      </w:r>
    </w:p>
    <w:p>
      <w:pPr>
        <w:sectPr>
          <w:type w:val="nextPage"/>
          <w:pgSz w:w="11906" w:h="16838"/>
          <w:pgMar w:left="1276" w:right="566" w:gutter="0" w:header="0" w:top="11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43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9555" w:leader="none"/>
        </w:tabs>
        <w:spacing w:lineRule="auto" w:line="240" w:before="0" w:after="0"/>
        <w:ind w:left="92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9555" w:leader="none"/>
        </w:tabs>
        <w:spacing w:lineRule="auto" w:line="240" w:before="0" w:after="0"/>
        <w:ind w:left="92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муниципальной программе «Развитие системы обращения с отходами производства и потребления на территории Троицкого района» </w:t>
      </w:r>
    </w:p>
    <w:p>
      <w:pPr>
        <w:pStyle w:val="Normal"/>
        <w:tabs>
          <w:tab w:val="clear" w:pos="708"/>
          <w:tab w:val="left" w:pos="9555" w:leader="none"/>
        </w:tabs>
        <w:spacing w:lineRule="auto" w:line="240" w:before="0" w:after="0"/>
        <w:ind w:left="92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5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tabs>
          <w:tab w:val="clear" w:pos="708"/>
          <w:tab w:val="left" w:pos="955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граммных мероприятий  муниципальной программы «Развитие системы обращения с отходами производства и по</w:t>
      </w:r>
      <w:r>
        <w:rPr/>
        <w:t xml:space="preserve">требления на территории Троицкого района» </w:t>
      </w:r>
    </w:p>
    <w:tbl>
      <w:tblPr>
        <w:tblW w:w="15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"/>
        <w:gridCol w:w="850"/>
        <w:gridCol w:w="851"/>
        <w:gridCol w:w="992"/>
        <w:gridCol w:w="716"/>
        <w:gridCol w:w="850"/>
        <w:gridCol w:w="853"/>
        <w:gridCol w:w="1418"/>
        <w:gridCol w:w="2126"/>
        <w:gridCol w:w="3258"/>
      </w:tblGrid>
      <w:tr>
        <w:trPr>
          <w:trHeight w:val="2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right="-11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мероприятий</w:t>
            </w:r>
          </w:p>
        </w:tc>
        <w:tc>
          <w:tcPr>
            <w:tcW w:w="4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 по годам (тыс. руб.)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right="-11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right="-11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right="-11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жидаемый результат от реализации мероприятия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napToGrid w:val="false"/>
              <w:spacing w:lineRule="auto" w:line="240" w:before="0" w:after="0"/>
              <w:ind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102" w:right="-11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0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102"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102"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102" w:right="-11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3 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102" w:right="-11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4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102" w:right="-11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5 г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napToGrid w:val="false"/>
              <w:spacing w:lineRule="auto" w:line="240" w:before="0" w:after="0"/>
              <w:ind w:left="-102"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napToGrid w:val="false"/>
              <w:spacing w:lineRule="auto" w:line="240" w:before="0" w:after="0"/>
              <w:ind w:left="-102"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napToGrid w:val="false"/>
              <w:spacing w:lineRule="auto" w:line="240" w:before="0" w:after="0"/>
              <w:ind w:left="-102"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napToGrid w:val="false"/>
              <w:spacing w:lineRule="auto" w:line="240" w:before="0" w:after="0"/>
              <w:ind w:left="-102"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102"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Цель 1. Совершенствование системы обращения с отходами производства и потребления, уменьшение негативного воздействия отходов на окружающую среду и здоровья населения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right="-11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Задача 1.1 Совершенствование нормативно – правового и организационного обеспечения деятельности в сфере обращения с отхо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102"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102"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102"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102"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102"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102"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102"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102"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102"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, МУП ЖКУ Троицкого района Алтайского края, Региональный оператор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102"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и механизмов для эффективной деятельности в области обращения  с отходами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right="-11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роприятие 1.1.1 Разработка и утверждение нормативных правовых актов  и инструктивно – методической документации по обращению с отхо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102"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102"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102"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102"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102"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102"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102"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102"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102"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102" w:right="-11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здание условий и механизмов для эффективной деятельности в области обращения с отходами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right="-11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роприятие 1.1.2 Формирование и ведение государственного кадастра отходов и проведение паспортизации опасных отход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102"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102"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102"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102"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102"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102"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102"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102"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102"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102" w:right="-11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ормирование единой информационной системы по обращению с отходами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right="-11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Задача 2.1 Развитие инфраструктуры по сбору, транспортированию, размещению, переработке и захоронению твердых бытовых и жидких от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102" w:right="-11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0</w:t>
            </w:r>
          </w:p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102" w:right="-11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102" w:right="-11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102" w:right="-11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102" w:right="-11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102" w:right="-11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8,0</w:t>
            </w:r>
          </w:p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102" w:right="-11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102" w:right="-11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102" w:right="-11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102" w:right="-11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9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102" w:right="-11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0,00</w:t>
            </w:r>
          </w:p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102" w:right="-11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102" w:right="-11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102" w:right="-11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102" w:right="-11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102" w:right="-11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90,00</w:t>
            </w:r>
          </w:p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102" w:right="-11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102" w:right="-11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102" w:right="-11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102" w:right="-11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30,00</w:t>
            </w:r>
          </w:p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102" w:right="-11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102" w:right="-11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102" w:right="-11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102" w:right="-11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102" w:right="-11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102" w:right="-11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30,00</w:t>
            </w:r>
          </w:p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102" w:right="-11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102" w:right="-11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102" w:right="-11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-102" w:right="-11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102" w:right="-11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3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102" w:right="-11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83,00</w:t>
            </w:r>
          </w:p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102" w:right="-11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102" w:right="-11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102" w:right="-11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102" w:right="-11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64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102" w:right="-11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 района</w:t>
            </w:r>
          </w:p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102" w:right="-11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102" w:right="-11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небюджетные сре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102" w:right="-11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УП ЖКУ Троицкого района Алтайского края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егиональный оператор, Администрация Троицкого район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102" w:right="-11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Улучшение санитарного и экологического состояния территории района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right="-11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роприятие 2.1.1 Обустройство и узаконения полигонов ТБО во всех населенных пунктах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102"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102"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102"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102"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02"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2"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102"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102"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102"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02"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2"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02"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2"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02"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2"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02"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2"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102" w:right="-11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102"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102" w:right="-11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102"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,</w:t>
            </w:r>
          </w:p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102" w:right="-11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П ЖКУ Троицкого района Алтайского края,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102" w:right="-11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учшение санитарного и экологического состояния территории района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1.2</w:t>
            </w:r>
          </w:p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right="-11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рганизация системы сбора твердых бытовых и жидких от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102" w:right="-11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102"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102" w:right="-11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102"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102"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102"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102" w:right="-11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102" w:right="-11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102" w:right="-11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егиональный оператор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102" w:right="-11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учшение санитарного и экологического состояния территории района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right="-11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роприятие 2.1.3 Организация переработки ТБ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102"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102"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102" w:right="-11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102"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102"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102"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102"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102" w:right="-11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102" w:right="-11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П ЖКУ Троицкого района Алтайского края,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102" w:right="-11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учшение санитарного и экологического состояния территории района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1.4</w:t>
            </w:r>
          </w:p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right="-11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крепление подъездных путей к местам размещения ТБО и ЖБ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102"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102" w:right="-11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102" w:right="-11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102"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102"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102"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102" w:right="-11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1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102" w:right="-11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102" w:right="-11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П ЖКУ Троицкого района Алтайского края,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102" w:right="-11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учшение санитарного и экологического состояния территории района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1.5</w:t>
            </w:r>
          </w:p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right="-11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рганизация хранения и захоронения от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102" w:right="-11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102"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102" w:right="-11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102"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102"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102"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102" w:right="-11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102" w:right="-11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102" w:right="-11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П ЖКУ Троицкого района Алтайского края,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102" w:right="-11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здание эффективной системы сбора, хранения, транспортировки и утилизации твердых бытовых отходов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right="-11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роприятие 2.1.6 Ограждение полигона ТБ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102"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102" w:right="-11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102" w:right="-11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102"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102"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102"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102" w:right="-11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102" w:right="-11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102" w:right="-11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П ЖКУ Троицкого района Алтайского края,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102" w:right="-11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здание эффективной системы сбора, хранения, транспортировки и утилизации твердых бытовых отходов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right="-11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роприятие 2.1.7 Выявление и ликвидация несанкционированных мест размещения отходов (свалок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102" w:right="-11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102"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102" w:right="-11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102"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102"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102"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102" w:right="-11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8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102" w:right="-11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102"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102" w:right="-11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учшение санитарного и экологического состояния территории района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1.8</w:t>
            </w:r>
          </w:p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транспортных средств для работы и обслуживания полигона ТБ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102"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102"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2"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2"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2"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2"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102"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102" w:right="-11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102"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ЖКУ Троицкого района Алтайского кра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102" w:right="-11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здание эффективной системы сбора, хранения, транспортировки и утилизации твердых бытовых отходов</w:t>
            </w:r>
          </w:p>
        </w:tc>
      </w:tr>
      <w:tr>
        <w:trPr>
          <w:trHeight w:val="170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1.9</w:t>
            </w:r>
          </w:p>
          <w:p>
            <w:pPr>
              <w:pStyle w:val="Normal"/>
              <w:ind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стройство и содержание мест (площадок) накопления ТКО</w:t>
            </w:r>
          </w:p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102"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102"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2"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2" w:right="-11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481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2"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2"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102"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102"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napToGrid w:val="false"/>
              <w:spacing w:lineRule="auto" w:line="240" w:before="0" w:after="0"/>
              <w:ind w:left="-102"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102"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санитарного и экологического состояния территории района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right="-11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Задача 3.1 Развитие системы экологического образования и системы информирования населения  в сфере обращения с отходами производства и потребл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102" w:right="-11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102" w:right="-11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102" w:right="-11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102" w:right="-11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102" w:right="-11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102" w:right="-11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7,0</w:t>
            </w:r>
          </w:p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102" w:right="-11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102" w:right="-11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102" w:right="-11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102" w:right="-11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102" w:right="-11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10,0</w:t>
            </w:r>
          </w:p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102" w:right="-11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102" w:right="-11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102" w:right="-11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102" w:right="-11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102" w:right="-11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102" w:right="-11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102" w:right="-11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102" w:right="-11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102" w:right="-11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102" w:right="-11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102" w:right="-11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102" w:right="-11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102" w:right="-11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102" w:right="-11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102" w:right="-11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102" w:right="-11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102" w:right="-11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102" w:right="-11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102" w:right="-11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102" w:right="-11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102" w:right="-11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2,00</w:t>
            </w:r>
          </w:p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102" w:right="-11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102" w:right="-11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102" w:right="-11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102" w:right="-11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102" w:right="-11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102"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</w:t>
            </w:r>
          </w:p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102"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102"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ЖКУ Троицкого района Алтайского края, Региональный оператор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102" w:right="-11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нформирование и просвещение населения Троицкого района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right="-11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роприятие 3.1.1 Подготовка информационных  материалов в средствах массовой информации для информирования населения о состоянии системы обращения с отходами производства и потребления на территории района, проводимых и планируемых мероприятиях по снижению уровня загрязнения района отходам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102"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102"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102"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102"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102"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102"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102" w:right="-11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102"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102"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102"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102"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102"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102"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,</w:t>
            </w:r>
          </w:p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102"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102" w:right="-11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П ЖКУ Троицкого района Алтайского кря,</w:t>
            </w:r>
          </w:p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102"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102"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оператор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102" w:right="-11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нформирование и просвещение населения Троицкого района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right="-11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роприятие 3.1.2 Подготовка информационных материалов в виде аналитических и информационных брошюр, буклетов, макетов наружной реклам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102"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102"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102" w:right="-11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102" w:right="-11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102"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102"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102"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102" w:right="-11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102"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102" w:right="-11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учшение экологического имиджа Троицкого района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right="-11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роприятие 3.1.3 Привлечение населения района к реализации проектов экологического образования и просвещения ( проведение районных акц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102"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102"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102"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102"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102"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  <w:p>
            <w:pPr>
              <w:pStyle w:val="Normal"/>
              <w:spacing w:lineRule="auto" w:line="240" w:before="0" w:after="0"/>
              <w:ind w:left="-102"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2"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2"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102" w:right="-11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  <w:p>
            <w:pPr>
              <w:pStyle w:val="Normal"/>
              <w:spacing w:lineRule="auto" w:line="240" w:before="0" w:after="0"/>
              <w:ind w:left="-102" w:right="-11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-102" w:right="-11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-102" w:right="-11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1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  <w:p>
            <w:pPr>
              <w:pStyle w:val="Normal"/>
              <w:spacing w:lineRule="auto" w:line="240" w:before="0" w:after="0"/>
              <w:ind w:left="-102"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2"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2"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spacing w:lineRule="auto" w:line="240" w:before="0" w:after="0"/>
              <w:ind w:left="-102"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2"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2"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spacing w:lineRule="auto" w:line="240" w:before="0" w:after="0"/>
              <w:ind w:left="-102"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2"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2"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0</w:t>
            </w:r>
          </w:p>
          <w:p>
            <w:pPr>
              <w:pStyle w:val="Normal"/>
              <w:spacing w:lineRule="auto" w:line="240" w:before="0" w:after="0"/>
              <w:ind w:left="-102"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2"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2"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102" w:right="-11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102" w:right="-11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района</w:t>
            </w:r>
          </w:p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102"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ЖКУ Троицкого района Алтайского края,  Региональный оператор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102" w:right="-11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учшение санитарного и экологического состояния территории района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right="-11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Задача 4.1. Организация сбора отработанных ртутьсодержащих отходов для временного складирования на срок не более чем шесть месяц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102"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102"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102" w:right="-11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102"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102"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102"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102" w:right="-11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102" w:right="-11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102"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ЖКУ Троицкого района Алтайского края, Региональный оператор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102" w:right="-11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здание системы сбора  и временного хранения использованных ртутьсодержащих ламп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right="-11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роприятие 5.1.1 Оборудование мест временного складирования отработанных отходов на срок не более чем шесть месяц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102"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102"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102"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102"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102"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102"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102"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102" w:right="-11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102"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ЖКУ Троицкого района Алтайского края, Региональный оператор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102" w:right="-11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здание системы сбора и временного хранения использованных ртутьсодержащих ламп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napToGrid w:val="false"/>
              <w:spacing w:lineRule="auto" w:line="240" w:before="0" w:after="0"/>
              <w:ind w:right="-11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right="-11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ебюджет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napToGrid w:val="false"/>
              <w:spacing w:lineRule="auto" w:line="240" w:before="0" w:after="0"/>
              <w:ind w:left="-102" w:right="-11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102" w:right="-11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napToGrid w:val="false"/>
              <w:spacing w:lineRule="auto" w:line="240" w:before="0" w:after="0"/>
              <w:ind w:left="-102" w:right="-11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102" w:right="-11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9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napToGrid w:val="false"/>
              <w:spacing w:lineRule="auto" w:line="240" w:before="0" w:after="0"/>
              <w:ind w:left="-102" w:right="-11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102" w:right="-11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napToGrid w:val="false"/>
              <w:spacing w:lineRule="auto" w:line="240" w:before="0" w:after="0"/>
              <w:ind w:left="-102" w:right="-11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102" w:right="-11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napToGrid w:val="false"/>
              <w:spacing w:lineRule="auto" w:line="240" w:before="0" w:after="0"/>
              <w:ind w:left="-102" w:right="-11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102" w:right="-11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napToGrid w:val="false"/>
              <w:spacing w:lineRule="auto" w:line="240" w:before="0" w:after="0"/>
              <w:ind w:left="-102" w:right="-11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102" w:right="-11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napToGrid w:val="false"/>
              <w:spacing w:lineRule="auto" w:line="240" w:before="0" w:after="0"/>
              <w:ind w:left="-102" w:right="-11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102" w:right="-11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79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napToGrid w:val="false"/>
              <w:spacing w:lineRule="auto" w:line="240" w:before="0" w:after="0"/>
              <w:ind w:left="-102" w:right="-11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102"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napToGrid w:val="false"/>
              <w:spacing w:lineRule="auto" w:line="240" w:before="0" w:after="0"/>
              <w:ind w:left="-102"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102"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napToGrid w:val="false"/>
              <w:spacing w:lineRule="auto" w:line="240" w:before="0" w:after="0"/>
              <w:ind w:left="-102"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102"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right="-11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йон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102" w:right="-11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102" w:right="-11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2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102" w:right="-11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102" w:right="-11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681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102" w:right="-11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102" w:right="-11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102" w:right="-11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1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102"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102"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102"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right="-11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102" w:right="-11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7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102" w:right="-11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1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102" w:right="-11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102" w:right="-11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941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102" w:right="-11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102" w:right="-11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6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102" w:right="-11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700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102"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102"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spacing w:lineRule="auto" w:line="240" w:before="0" w:after="0"/>
              <w:ind w:left="-102"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0695" w:leader="none"/>
        </w:tabs>
        <w:spacing w:lineRule="auto" w:line="240" w:before="0" w:after="0"/>
        <w:jc w:val="right"/>
        <w:rPr>
          <w:rFonts w:cs="Times New Roman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555" w:leader="none"/>
        </w:tabs>
        <w:spacing w:lineRule="auto" w:line="240" w:before="0" w:after="0"/>
        <w:ind w:left="92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left" w:pos="9555" w:leader="none"/>
        </w:tabs>
        <w:spacing w:lineRule="auto" w:line="240" w:before="0" w:after="0"/>
        <w:ind w:left="921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  муниципальной программе «Развитие системы обращения с отходами производства и потребления на территории Троицкого района» </w:t>
      </w:r>
    </w:p>
    <w:p>
      <w:pPr>
        <w:pStyle w:val="Normal"/>
        <w:tabs>
          <w:tab w:val="clear" w:pos="708"/>
          <w:tab w:val="left" w:pos="1069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69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НЫЕ ФИНАНСОВЫЕ ЗАТРАТЫ</w:t>
      </w:r>
    </w:p>
    <w:p>
      <w:pPr>
        <w:pStyle w:val="Normal"/>
        <w:tabs>
          <w:tab w:val="clear" w:pos="708"/>
          <w:tab w:val="left" w:pos="1069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направлениям муниципальной программы</w:t>
      </w:r>
    </w:p>
    <w:p>
      <w:pPr>
        <w:pStyle w:val="Normal"/>
        <w:tabs>
          <w:tab w:val="clear" w:pos="708"/>
          <w:tab w:val="left" w:pos="1069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Развитие системы обращения с отходами производства и потребления на территории Троицкого района»</w:t>
      </w:r>
    </w:p>
    <w:p>
      <w:pPr>
        <w:pStyle w:val="Normal"/>
        <w:tabs>
          <w:tab w:val="clear" w:pos="708"/>
          <w:tab w:val="left" w:pos="1069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  <w:gridCol w:w="993"/>
        <w:gridCol w:w="993"/>
        <w:gridCol w:w="992"/>
        <w:gridCol w:w="1134"/>
        <w:gridCol w:w="992"/>
        <w:gridCol w:w="851"/>
        <w:gridCol w:w="1275"/>
        <w:gridCol w:w="1418"/>
      </w:tblGrid>
      <w:tr>
        <w:trPr>
          <w:trHeight w:val="101" w:hRule="atLeast"/>
        </w:trPr>
        <w:tc>
          <w:tcPr>
            <w:tcW w:w="6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 направления расходов</w:t>
            </w:r>
          </w:p>
        </w:tc>
        <w:tc>
          <w:tcPr>
            <w:tcW w:w="5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затра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101" w:hRule="atLeast"/>
        </w:trPr>
        <w:tc>
          <w:tcPr>
            <w:tcW w:w="6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финансовых затр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 из район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раев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федерального бюджета (на условиях софинансирова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565" w:leader="none"/>
        </w:tabs>
        <w:spacing w:lineRule="auto" w:line="240" w:before="0" w:after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9555" w:leader="none"/>
        </w:tabs>
        <w:spacing w:lineRule="auto" w:line="240" w:before="0" w:after="0"/>
        <w:ind w:left="92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tabs>
          <w:tab w:val="clear" w:pos="708"/>
          <w:tab w:val="left" w:pos="9555" w:leader="none"/>
        </w:tabs>
        <w:spacing w:lineRule="auto" w:line="240" w:before="0" w:after="0"/>
        <w:ind w:left="921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  муниципальной программе «Развитие системы обращения с отходами производства и потребления на территории Троицкого района» </w:t>
      </w:r>
    </w:p>
    <w:p>
      <w:pPr>
        <w:pStyle w:val="Normal"/>
        <w:tabs>
          <w:tab w:val="clear" w:pos="708"/>
          <w:tab w:val="left" w:pos="115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5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КА</w:t>
      </w:r>
    </w:p>
    <w:p>
      <w:pPr>
        <w:pStyle w:val="Normal"/>
        <w:tabs>
          <w:tab w:val="clear" w:pos="708"/>
          <w:tab w:val="left" w:pos="115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жнейших целевых индикаторов и показателей эффективности реализации муниципальной программы </w:t>
      </w:r>
    </w:p>
    <w:p>
      <w:pPr>
        <w:pStyle w:val="Normal"/>
        <w:tabs>
          <w:tab w:val="clear" w:pos="708"/>
          <w:tab w:val="left" w:pos="1156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«Развитие системы обращения с отходами производства  и потребления на территории Троицкого района» </w:t>
      </w:r>
    </w:p>
    <w:p>
      <w:pPr>
        <w:pStyle w:val="Normal"/>
        <w:tabs>
          <w:tab w:val="clear" w:pos="708"/>
          <w:tab w:val="left" w:pos="115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6989"/>
        <w:gridCol w:w="1565"/>
        <w:gridCol w:w="990"/>
        <w:gridCol w:w="990"/>
        <w:gridCol w:w="1131"/>
        <w:gridCol w:w="990"/>
        <w:gridCol w:w="855"/>
        <w:gridCol w:w="1032"/>
      </w:tblGrid>
      <w:tr>
        <w:trPr>
          <w:trHeight w:val="23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15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6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индикатор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индикаторов по годам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квидированных несанкционированных свало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0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ц, вовлеченных в процесс экологического образования и просвеще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бранных ртутьсодержащих отходов для временного складирования на срок не более чем шесть месяце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 школ, принявших участие в проведении экологических семинаров, конференций, выставок по вопросам обращения с отходам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реждений ( организаций), принявших участие в проведении экологических семинаров, конференций, выставок по вопросам обращения с отходам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tabs>
                <w:tab w:val="clear" w:pos="708"/>
                <w:tab w:val="left" w:pos="115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</w:tbl>
    <w:p>
      <w:pPr>
        <w:pStyle w:val="Normal"/>
        <w:tabs>
          <w:tab w:val="clear" w:pos="708"/>
          <w:tab w:val="left" w:pos="11565" w:leader="none"/>
        </w:tabs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643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35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">
    <w:name w:val=" Знак Знак4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 Знак Знак3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1">
    <w:name w:val="Знак Знак Знак Знак Знак Знак1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1:23:00Z</dcterms:created>
  <dc:creator>Антон</dc:creator>
  <dc:description/>
  <dc:language>en-US</dc:language>
  <cp:lastModifiedBy>Котыхов</cp:lastModifiedBy>
  <cp:lastPrinted>2022-12-14T11:46:00Z</cp:lastPrinted>
  <dcterms:modified xsi:type="dcterms:W3CDTF">2022-12-19T01:23:00Z</dcterms:modified>
  <cp:revision>2</cp:revision>
  <dc:subject/>
  <dc:title/>
</cp:coreProperties>
</file>