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12.2021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677" w:hanging="0"/>
        <w:jc w:val="both"/>
        <w:rPr>
          <w:bCs/>
        </w:rPr>
      </w:pPr>
      <w:r>
        <w:rPr>
          <w:bCs/>
        </w:rPr>
        <w:t>Об утверждении Программы п</w:t>
      </w:r>
      <w:r>
        <w:rPr/>
        <w:t>рофилактики рисков причинения вреда (ущерба) охраняемым законом ценностям по муниципальному лесному контролю на 2022 год</w:t>
      </w:r>
      <w:r>
        <w:rPr>
          <w:bCs/>
        </w:rPr>
        <w:t xml:space="preserve"> на территории Троицкого района Алтай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 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Лесным кодексом Российской Федерации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1.Утвердить прилагаемую Программу </w:t>
      </w:r>
      <w:r>
        <w:rPr>
          <w:bCs/>
        </w:rPr>
        <w:t>п</w:t>
      </w:r>
      <w:r>
        <w:rPr/>
        <w:t>рофилактики рисков причинения вреда (ущерба) охраняемым законом ценностям по муниципальному лесному контролю на 2022 год</w:t>
      </w:r>
      <w:r>
        <w:rPr>
          <w:color w:val="000000"/>
        </w:rPr>
        <w:t xml:space="preserve">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Троицкого района                                                      В.В. Журавлё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7"/>
        <w:ind w:left="5529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17.12.2021 №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u w:val="single"/>
        </w:rPr>
        <w:t>103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офилактики рисков причинения вреда (ущерба) охраняемым законом ценностям по муниципальному лесному контролю на 2022 год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pBdr/>
        <w:ind w:left="1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лесного контроля являются: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оизводственные объекты: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spacing w:before="0" w:after="0"/>
        <w:ind w:left="1" w:firstLine="708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left="1" w:firstLine="708"/>
        <w:jc w:val="both"/>
        <w:rPr/>
      </w:pPr>
      <w:r>
        <w:rPr>
          <w:sz w:val="24"/>
          <w:szCs w:val="24"/>
        </w:rPr>
        <w:t>в)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 защиты, воспроизводства лесов и лесоразве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1" w:firstLine="7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pBdr/>
        <w:ind w:left="1" w:firstLine="727"/>
        <w:jc w:val="both"/>
        <w:rPr/>
      </w:pPr>
      <w:r>
        <w:rPr>
          <w:color w:val="000000"/>
          <w:sz w:val="24"/>
          <w:szCs w:val="24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left="1" w:firstLine="708"/>
        <w:jc w:val="both"/>
        <w:rPr/>
      </w:pPr>
      <w:r>
        <w:rPr/>
        <w:t xml:space="preserve">  </w:t>
      </w:r>
      <w:r>
        <w:rPr/>
        <w:t>В</w:t>
      </w:r>
      <w:r>
        <w:rPr>
          <w:color w:val="000000"/>
        </w:rPr>
        <w:t xml:space="preserve"> связи с отсутствием на территории Троицкого района муниципальных лесов в 2021 году муниципальный лесной контроль не проводился.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лесных правоотноше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pBdr/>
        <w:ind w:left="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pBdr/>
        <w:ind w:left="1" w:hanging="3"/>
        <w:rPr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  <w:highlight w:val="green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268"/>
        <w:gridCol w:w="2600"/>
        <w:gridCol w:w="50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48"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Информирование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Троиц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Программы профилактики рисков причинения вр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декабря предшествующего года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Проверочных 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после их утверждения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бъявление предостережен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</w:t>
              <w:br/>
              <w:t>в сфере муниципального лес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нсультирован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лес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Профилактический визи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48" w:hanging="2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квартал 2022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хране окружающей среды Управления по архитектуре, строительству, ЖКХ и транспорту Администрации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ind w:left="1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" w:hanging="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величению доли контролируемых лиц, соблюдающих обязательные требования законодательства в сфере муниципального лесного контро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азвитию системы профилактических мероприятий, проводимых главным специалистом по охране окружающей среды Управления по архитектуре, строительству, ЖКХ и транспорту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, таблица №2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63"/>
        <w:gridCol w:w="796"/>
      </w:tblGrid>
      <w:tr>
        <w:trPr>
          <w:trHeight w:val="27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выявленных нарушений по муниципальному лесному контролю подконтрольными субъектам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 в контрольной деятельности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 (публикаций) по информированию населения о требованиях муниципального лесного контроля,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, таблица № 3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% и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1" w:hanging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8:00Z</dcterms:created>
  <dc:creator>User</dc:creator>
  <dc:description/>
  <cp:keywords/>
  <dc:language>en-US</dc:language>
  <cp:lastModifiedBy>Котыхов</cp:lastModifiedBy>
  <cp:lastPrinted>2021-12-20T13:26:00Z</cp:lastPrinted>
  <dcterms:modified xsi:type="dcterms:W3CDTF">2021-12-23T08:16:00Z</dcterms:modified>
  <cp:revision>5</cp:revision>
  <dc:subject/>
  <dc:title>ПРОГРАММА</dc:title>
</cp:coreProperties>
</file>