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</w:t>
        <w:br/>
        <w:t>ТРОИЦКОГО  РАЙОНА</w:t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84"/>
        </w:rPr>
      </w:pPr>
      <w:r>
        <w:rPr>
          <w:b/>
          <w:spacing w:val="84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12.2021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u w:val="single"/>
        </w:rPr>
        <w:t>103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роицкое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625" w:hanging="0"/>
        <w:jc w:val="both"/>
        <w:rPr>
          <w:sz w:val="28"/>
          <w:szCs w:val="28"/>
        </w:rPr>
      </w:pPr>
      <w:bookmarkStart w:id="0" w:name="_Hlk73456502"/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2 го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pacing w:val="2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Троицкого района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38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Федеральным законом Федеральный закон от 31.07.2020 № 248-ФЗ "О государственном контроле (надзоре) и муниципальном контроле в Российской Федерации", Постановлением Правительства РФ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" w:firstLine="708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у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2 го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Троицкого района Алтайского кра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на официальном сайте Администрации Троицкого рай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района В.В. Журавлёва.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right="-180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Троицкого района                                                        В.В. Журавлёв</w:t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spacing w:val="-5"/>
          <w:sz w:val="28"/>
          <w:szCs w:val="24"/>
        </w:rPr>
      </w:pPr>
      <w:r>
        <w:rPr>
          <w:rFonts w:cs="Times New Roman" w:ascii="Times New Roman" w:hAnsi="Times New Roman"/>
          <w:spacing w:val="-5"/>
          <w:sz w:val="28"/>
          <w:szCs w:val="24"/>
        </w:rPr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А</w:t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м  Администрации</w:t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оицкого района Алтайского края</w:t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от 17.12.2021 № 1030 </w:t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2 год</w:t>
      </w:r>
      <w:r>
        <w:rPr>
          <w:rFonts w:cs="Times New Roman" w:ascii="Times New Roman" w:hAnsi="Times New Roman"/>
          <w:spacing w:val="2"/>
          <w:szCs w:val="24"/>
        </w:rPr>
        <w:t xml:space="preserve"> на</w:t>
      </w:r>
      <w:r>
        <w:rPr>
          <w:rFonts w:cs="Times New Roman" w:ascii="Times New Roman" w:hAnsi="Times New Roman"/>
          <w:szCs w:val="24"/>
        </w:rPr>
        <w:t xml:space="preserve"> территории Троицкого района Алтайского края</w:t>
      </w:r>
      <w:r>
        <w:rPr>
          <w:rFonts w:cs="Times New Roman" w:ascii="Times New Roman" w:hAnsi="Times New Roman"/>
          <w:bCs/>
          <w:szCs w:val="24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458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филактики рисков (ущерба) причинения вреда охраняемым законом ценностям при осуществлении муниципального контроля на автомобильном транспорте и в дорожном хозяйстве на 2022 год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 и транспорта Управления по архитектуре, строительству, ЖКХ и транспорта Администрации Троицкого район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и программы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едеральный закон от 31.07.2020 № 248-ФЗ "О государственном контроле (надзоре)  и муниципальном контроле в Российской Федерации" (далее - Закон № 248-ФЗ). Постановление Правительства РФ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Повышение эффективности защиты прав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ышение результативности и эффективности контрольной деятельности при осуществлении муниципального контроля на автомобильном транспорте и в дорожном хозяй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 Предотвращение рисков причинения вреда охраняемым законом ценностям.</w:t>
              <w:br/>
              <w:t>2. Проведение профилактических мероприятий, направленных на предотвращение причинения вреда охраняемым законом ценностям.</w:t>
              <w:br/>
              <w:t>3. Информирование, консультирование контролируемых лиц с использованием информационно–телекоммуникационных технолог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пределение перечня видов и сбор статистических данных, необходимых для организации профилактической работы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Уменьшение количества нарушений физическими лицами, юридическими лицами, индивидуальными предпринимателями обязательных требований законодатель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Повышение уровня грамотности физических лиц, юридических лиц, индивидуальных предпринимате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Обеспечение единообразия понимания предмета контроля физическими лицами, юридическими лицами, индивидуальными предпринимателя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 Развитие системы профилактических мероприятий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 Повышение прозрачности деятельности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 Мотивация физических лиц, юридических лиц, индивидуальных предпринимателей к добросовестному поведению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8. Снижение количества нарушений в деятельности физических лиц, юридических лиц, индивидуальных предпринимателей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 Выявление и устранение причин и условий, способствующих совершению физическими лицами юридическими лицами, индивидуальными предпринимателями наиболее распространенных нарушений законодательства в сфере муниципального контроля на автомобильном транспорте и в дорожном хозяйств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 Повышение прозрачности системы контрольн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 Повышение качества предоставляемых услуг населению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.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Анализ текущего состояния осуществления муниципального контроля на автомобильном транспорте и в дорожном хозяйстве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2 год на территории Троицкого района представляет собой систему мероприятий, направленных на снижение уровня допускаемых физическими лицами, юридическими лицами, индивидуальными предпринимателями, нарушений законод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зависимости от объекта, в отношении которого осуществляется муниципальный контроль на автомобильном транспорте и в дорожном хозяйстве, выделяются следующие типы контрольном лиц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ческие лица, юридические лица, индивидуальные предприниматели, осуществляющие деятельность в области автомобильных дорог и дорожной деятельности, установленных в отношении автомобильных дорог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ческие лица, юридические лица, индивидуальные предприниматели, осуществляющие деятельность в области перевозок по муниципальным маршрутам регулярных перевоз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филактическое сопровождение контролируемых лиц в текущем периоде направлено 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месячный мониторинг и актуализацию перечня нормативных правовых актов, соблюдение которых оценивается в ходе контрольных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формирование о результатах проверок и принятых контролируемыми лицами мерах по устранению выявленных нарушений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уждение правоприменительной практики за соблюдением контролируемыми лицами требований законод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2021 году проверок по осуществлению муниципального контроля за обеспечением сохранности автомобильных дорог местного значения на территории Троицкого района не проводилось, соответственно провести обобщение практики не предоставляется возмож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писание ключевых наиболее значимых рис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ь нарушения юридическими лицами, индивидуальными предпринимателями, установленных требований законодательства в сфере автомобильного транспорта и дорожного хозяй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писание текущей и ожидаемой тенденций, которые могут оказать воздействие на состояние подконтрольной сфе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нормативной правовой базы в области осуществления деятельности муниципального контроля на автомобильном транспорте                                         и в дорожном хозяйстве, в том числе исключение избыточных, дублирующих устаревших обязательных требований, дифференциация обязательных требований, ужесточение санкций по отдельным правонарушениям может способствовать снижению количества правонарушений в сфере муниципального в сфере автомобильного транспорта и дорожного хозяй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и и задачи реализации программы профилактик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реализации программы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ышение эффективности защиты прав гражд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вышение результативности и эффективности контрольной деятельности в сфере муниципального контроля на автомобильном транспорте и в дорожном хозяйст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остижения целей необходимо решение следующих задач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отвращение рисков причинения вреда (ущерба) охраняемым законом ценност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ведение профилактических мероприятий, направленных на предотвращение причинения вреда охраняемым законом ценност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нформирование, консультирование контролируемых лиц с использованием информационно – телекоммуникационных технолог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беспечение доступности информации об обязательных требованиях и необходимых мерах по их исполн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пределение перечня видов и сбор статистических данных, необходимых для организации профилактической работ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</w:rPr>
        <w:t>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1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2489"/>
        <w:gridCol w:w="31"/>
        <w:gridCol w:w="2481"/>
        <w:gridCol w:w="19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4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4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4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4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42" w:right="-48" w:hanging="0"/>
              <w:jc w:val="center"/>
              <w:outlineLvl w:val="0"/>
              <w:rPr/>
            </w:pPr>
            <w:r>
              <w:rPr/>
              <w:t>1.Информирование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4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4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физических лиц, юридических лиц, индивидуальных предпринимателей, по вопросам соблюдения обязательных требований, путем размещения и поддержания в актуальном состоянии на официальном сайте Администрации Троицкого района:</w:t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4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кстов нормативных правовых актов, регулирующих осуществление муниципа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4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.</w:t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4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4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 и транспорта Управления по архитектуре, строительству, ЖКХ и транспорта Администрации Троицкого района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4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4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граммы профилактики рисков причинения вред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48"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не позднее 20 декабря предшествующего года</w:t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4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4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4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ведений о способах получения консультаций по вопросам соблюдения обязательных требований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4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4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4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4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еречень сведений, которые могут запрашиваться у контролируемого лица.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4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4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4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4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верочных листов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4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5 рабочих дней после их утверждения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 и транспорта Управления по архитектуре, строительству, ЖКХ и транспорта Администрации Троицкого района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4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4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нформации и сведений, выносимых на обсуждение при организации и проведении публичных мероприятий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4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4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4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4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ъявление предостережения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4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4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нтролируемому лицу предостережения о недопустимости нарушений обязательных требований</w:t>
              <w:br/>
              <w:t>при осуществлении деятельности на автомобильном транспорте и в дорожном хозяйстве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4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нятии решения должностными лицами, уполномоченными на осуществление муниципального контрол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 и транспорта Управления по архитектуре, строительству, ЖКХ и транспорта Администрации Троицкого района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4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нсультирование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4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4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по вопросам:</w:t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4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и и осуществления муниципа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4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рядка осуществления профилактических, контрольных мероприятий, установленных Положением.</w:t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4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блюдения требований региональных нормативных правовых актов, муниципальных нормативных правовых актов администрации, регулирующих деятельность муниципального контроля на автомобильном транспорте и в дорожном хозяйстве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4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,</w:t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4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консультирования: по телефону, на личном приеме, в ходе проведения контрольных и профилактических мероприятий, посредством видео-конференц-связи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 и транспорта Управления по архитектуре, строительству, ЖКХ и транспорта Администрации Троицкого района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4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4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филактический визит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4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4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беседа по месту осуществления деятельности контролируемого ли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4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4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22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 и транспорта Управления по архитектуре, строительству, ЖКХ и транспорта Администрации Троицкого район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казатель результативности и эффективности программы профилактики рисков причинения вре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профилактики способству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величению доли контролируемых лиц, соблюдающих обязательные требования законодательства при осуществлении деятельности на автомобильном транспорте и в дорожном хозяйств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Развитию системы профилактических мероприятий, проводимых отделом ЖКХ и транспорта Управления по архитектуре, строительству, ЖКХ и транспорта Администрации Троицкого рай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вышению качества предоставляемых транспортных услу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>Оценка эффективности реализации программы по итогам года осуществляется по следующим показателям, таблица №2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Таблица 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125"/>
        <w:gridCol w:w="885"/>
        <w:gridCol w:w="961"/>
      </w:tblGrid>
      <w:tr>
        <w:trPr>
          <w:trHeight w:val="23" w:hRule="atLeast"/>
        </w:trPr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, год</w:t>
            </w:r>
          </w:p>
        </w:tc>
      </w:tr>
      <w:tr>
        <w:trPr>
          <w:trHeight w:val="23" w:hRule="atLeast"/>
        </w:trPr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верок,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нарушений в сфере муниципального контроля на автомобильном транспорте и в дорожном хозяйстве подконтрольными субъектами,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филактических мероприятий в контрольной деятельности,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(публикаций) по информированию населения о требованиях муниципального контроля на автомобильном транспорте и в дорожном хозяйстве,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эффективности и результативности программы используются следующие показатели, таблица № 3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Таблица 3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% и мене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85 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99 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и более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стим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ый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Lucida Sans Unicode" w:cs="Liberation Serif;Times New Roman"/>
      <w:color w:val="00000A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overflowPunct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Mangal"/>
      <w:color w:val="00000A"/>
      <w:sz w:val="16"/>
      <w:szCs w:val="14"/>
      <w:lang w:eastAsia="zh-CN" w:bidi="hi-IN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4"/>
      <w:szCs w:val="24"/>
      <w:lang w:val="ru-RU" w:eastAsia="zh-CN" w:bidi="hi-IN"/>
    </w:rPr>
  </w:style>
  <w:style w:type="paragraph" w:styleId="Style15">
    <w:name w:val="Адресат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Текст в заданном формате"/>
    <w:basedOn w:val="Normal"/>
    <w:qFormat/>
    <w:pPr/>
    <w:rPr/>
  </w:style>
  <w:style w:type="paragraph" w:styleId="Style17">
    <w:name w:val="Без интервала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Lucida Sans Unicode" w:cs="Mangal"/>
      <w:color w:val="00000A"/>
      <w:sz w:val="24"/>
      <w:szCs w:val="21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Formattext">
    <w:name w:val="formattext"/>
    <w:basedOn w:val="Normal"/>
    <w:qFormat/>
    <w:pPr>
      <w:suppressAutoHyphens w:val="false"/>
      <w:overflowPunct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9">
    <w:name w:val="Обычный (веб)"/>
    <w:basedOn w:val="Normal"/>
    <w:qFormat/>
    <w:pPr>
      <w:suppressAutoHyphens w:val="false"/>
      <w:overflowPunct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Абзац списка"/>
    <w:basedOn w:val="Normal"/>
    <w:qFormat/>
    <w:pPr>
      <w:suppressAutoHyphens w:val="false"/>
      <w:overflowPunct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08:00Z</dcterms:created>
  <dc:creator>User</dc:creator>
  <dc:description/>
  <cp:keywords/>
  <dc:language>en-US</dc:language>
  <cp:lastModifiedBy>Котыхов</cp:lastModifiedBy>
  <cp:lastPrinted>2021-12-20T13:54:00Z</cp:lastPrinted>
  <dcterms:modified xsi:type="dcterms:W3CDTF">2021-12-23T08:13:00Z</dcterms:modified>
  <cp:revision>11</cp:revision>
  <dc:subject/>
  <dc:title>Приложение</dc:title>
</cp:coreProperties>
</file>