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ИЦ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2.2021                </w:t>
        <w:tab/>
        <w:tab/>
        <w:tab/>
        <w:tab/>
        <w:tab/>
        <w:tab/>
        <w:tab/>
        <w:tab/>
        <w:t xml:space="preserve">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13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Троицкое</w:t>
      </w:r>
    </w:p>
    <w:p>
      <w:pPr>
        <w:pStyle w:val="Normal"/>
        <w:tabs>
          <w:tab w:val="clear" w:pos="708"/>
          <w:tab w:val="left" w:pos="1704" w:leader="none"/>
          <w:tab w:val="left" w:pos="70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704" w:leader="none"/>
          <w:tab w:val="left" w:pos="70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«Комплексные меры противодействия злоупотреблению наркотиками и их незаконному обороту в Троицком районе»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8.01.1998 г. № 3-ФЗ «О наркотических средствах и психотропных веществах», законом Алтайского края от 03.09.2021г. № 83-ЗС «О молодежной политике в Алтайском крае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Алтайского края от 14.09.2006 г. № 94-ЗС «О профилактике наркомании и токсикомании в Алтайском кра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финансового обеспечения профилактики наркомании на территории Троицкого райо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твердить прилагаемую муниципальную программу «Комплексные меры противодействия злоупотреблению наркотиками и их незаконному обороту в Троицком районе».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Отменить постановление Администрации Троицкого района от 22.10.2021 № 836 «Об утверждении муниципальной программы «Комплексные меры противодействия злоупотреблению наркотиками и их незаконному обороту в Троицком районе».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Настоящее постановление обнародовать на официальном сайте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Троицкого района по социальным вопросам    Е.С. Галах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района       </w:t>
        <w:tab/>
        <w:t xml:space="preserve">                     </w:t>
        <w:tab/>
        <w:t xml:space="preserve">                                            В.В. Журавлёв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Администрации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ицкого района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т 16.12.2021   №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1013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97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оицкого района 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, МО МВД России «Троицкий» (по согласованию)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Троицкого района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итет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итет Троицкого района Алтайского края по финансам, налоговой и кредитной политике; 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 МВД России «Троицкий» 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по Троицкому райо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ГБУЗ «Троицкая ЦРБ» 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ЗН КГКУ УСЗН по Троицкому району 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дакция газеты «На земле Троицко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 - целевые инструменты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08.01.1998 г. № 3-ФЗ «О наркотических средствах и психотропных веществах»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Алтайского края от 14.09.2006 г. № 94-ЗС «О профилактике наркомании и токсикомании в Алтайском крае»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Алтайского края от 03.09.2021г. № 83-ЗС «О молодежной политике в Алтайском крае»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комплексной системы мер по снижению роста злоупотребления наркотиками и их незаконного оборота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форм и методов профилактической работы с семьями, несовершеннолетними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лиц, состоящих на учёте у врача-нарколога (всего)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мероприятий, проведенных в целях профилактики наркомании и токсикомании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 2025 годы. При выполнении мероприятий Программы не предусматривается их деление на этапы</w:t>
            </w:r>
          </w:p>
        </w:tc>
      </w:tr>
      <w:tr>
        <w:trPr>
          <w:trHeight w:val="68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, всего 250,00  тыс. руб. в т.ч. по год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20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50,00 тыс. руб.                                                                                         2022 г. –50,00  тыс. руб.                                                                                         2023 г. – 50,00 тыс. руб.                                                                                          2024 г. – 50,00 тыс. руб.                                                                                         2025 г. – 50,00 тыс. руб.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емпов вовлечения молодежи в среду наркозависимых;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числа лиц, зарегистрированных с диагнозом «наркомания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распространением наркотиков и наркомании и иными вредными зависимостями – общегосударственная за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, Указом Президента Российской Федерации от 23 ноября 2020 года № 733 утверждена Стратегия государственной антинаркотической политики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количества и качества мероприятий, проводимых в районе в рамках профилактики наркомании и пропаганды здорового образа жизни, наблюдается тенденция стабилизации количества лиц, состоящих на профилактическом и диспансерном учёте, но, тем не менее, проблема наркомании остается актуальной дл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 механизмом решения проблемы распространения наркомании, является утверждение перечня скоординированных мероприятий по устранению причин и условий, способствующих употреблению и незаконному распространению  наркотиков. Это позволя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овать ресурсы и сконцентрировать усилия на следующих приоритетных направлениях комплексного решения проблемы: профилактике незаконного потребления и распространения наркотиков; реабилитации больных наркоманией;  пропаганд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ограммы состоит в реализации комплексного подхода к противодействию в районе незаконному обороту наркотических средств, профилактике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Программу мероприятия решают межведомственные задачи, при этом формирование Программы основывается на единой стратегии и подчиняется законам централизованной координации. Соответственно, важнейшим основанием оценки эффективности реализации программы являются налаженные связи и механизмы взаимодействия всех е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лексного  подхода в решении рассматриваемой проблемы позволяет минимизировать потребности в материальных, трудовых и финансовых ресурсах для достижения поставленных целей, обеспечивает их достижение в более коротки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реализации Программы является информационно-пропагандистское сопровождение противодействия распространению наркотических средств и профилактики наркомании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муниципальной программы определены в соответствии с Федеральным законом от 8 января 1998 года №3-ФЗ «О наркотических средствах и психотропных веществах», Законом Алтайского края  от 14.09.2006 года № 94-ЗС «О профилактике наркомании и токсикомании в Алтайском крае», Законом Алтайского края от 03.09.2021г. № 83-ЗС «О молодежной политике в Алтайском кра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мер снижения роста злоупотребления наркотиками и их незаконного 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, подростков и молодежи, а также предупреждение преступлений, связанных с наркот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профилактической работы с семьями,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населению услуг в области профилактики, лечения наркомании и реабилитации больных наркоман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темпы вовлечения молодежи в среду наркозависи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лиц, зарегистрированных с диагнозом «нарком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21 - 2025 годы. При выполнении мероприятий Программы не предусматривается их деление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основные мероприятия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антинарко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раннее выявление незаконного потребления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лиц, у которых диагностированы наркомания и пагубное (с негативными последствиями) потребление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преступлений и правонарушений, связанных с незаконным оборото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антинаркот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ситуации, связанной с распространением наркотических средств и психотропных веществ на территории муниципального образования Троицкого района Алтайского края, подготовка доклада о наркоситуаци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, совещаний, массовых акций по вопросам профилактики хронических неинфекционных, наркологических заболеваний и пропаганды здорового образа жизни (в том числе среди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ка и раннее выявление незаконного потребления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территории Трои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тинаркотических профилактических акций «Единые дни профилактики», «Международный день борьбы с наркотиками и наркобизнесом», «Родительский урок», «Классный час: Наркотики. Закон. Ответственность», «Летний лагерь – территория здоровья»;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йонных конкурсов, выставок творческих работ по профилактике наркомании и токси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мероприятий профилактической антинаркотической направленности сред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по профилактике асоциального поведения и популяризации здорового образа жизни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органах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щение числа лиц, у которых диагностированы наркомания и пагубное (с негативными последствиями) потребление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казании лечебной и реабилитационной помощи больным с наркологическими расстр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лезной занятости, оздоровление и отдых несовершеннолетних, осужденных к уголовным наказаниям без изоляции от общества, прошедших курс лечения от наркомании, в период школьных канику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количества преступлений и правонарушений, связанных с незаконным оборотом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наркотической деятельности молодеж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й по уничтожению надписей, содержащих рекламу, пропаганду наркотических средств или психотропных веществ, иных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ных межведомственных оперативно-профилактических операций: «Мак», иных плановых мероприятий, направленных на обнаружение незаконных посевов наркокультур, уничтожение очагов произрастания дикорастущей конопли (в т.ч. найм, приобретение тех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срокам исполнения, источникам финансирования и в разрезе исполнителей прилагается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х для реализации муниципальной программы за счет средств районного бюджета, всего 250,00 тыс. руб. в т.ч.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5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50,00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– 5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– 5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 – 5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(приложение    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рисков и меры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бюджетного финансирования на реализацию муниципальной программы приведет к невозможности выполнения поставленных задач в установленные сроки. Для минимизации риска, в случае сокращения объема финансирования муниципальной программы, будет уточняться система мероприятий и целевых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комплекса мероприятий, направленных на обеспечение системного подхода к осуществлению профилактики правонарушений, наркомании и токсикомании, дальнейшее развитие межведомственного взаимодействия, совершенствование форм и методов профилактики, активизацию пропаганды правонарушений, наркомании и токсикомании, и повышение эффективности деятельности учреждений, решающих дан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согласно приложению 1 к Порядку разработки, реализации и оценки эффективности муниципальных программ, утвержденного постановлением Администрации Троицкого от 31.03.2014 года № 166.</w:t>
      </w:r>
      <w:r>
        <w:br w:type="page"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ind w:left="55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200"/>
        <w:ind w:left="55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муниципальной программы «Комплексные меры противодействия злоупотреблению наркотиками и их незаконному обороту в Троицком районе» и их значениях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95"/>
        <w:gridCol w:w="585"/>
        <w:gridCol w:w="1727"/>
        <w:gridCol w:w="1770"/>
        <w:gridCol w:w="640"/>
        <w:gridCol w:w="567"/>
        <w:gridCol w:w="567"/>
        <w:gridCol w:w="709"/>
        <w:gridCol w:w="63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6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ов по годам: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азработки муниципальной программы (оценка)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Троицком районе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состоящих на учёте у врача-нарколога (всего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еденных в целях профилактики наркомании и токсикоман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65"/>
        <w:gridCol w:w="1276"/>
        <w:gridCol w:w="3332"/>
        <w:gridCol w:w="664"/>
        <w:gridCol w:w="636"/>
        <w:gridCol w:w="636"/>
        <w:gridCol w:w="636"/>
        <w:gridCol w:w="688"/>
        <w:gridCol w:w="704"/>
        <w:gridCol w:w="430"/>
        <w:gridCol w:w="1353"/>
      </w:tblGrid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расходов, тыс. рублей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 1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комплексной системы мер по снижению роста злоупотребления наркотиками и их незаконного оборот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</w:tr>
      <w:tr>
        <w:trPr>
          <w:trHeight w:val="1376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1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7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й не требуются</w:t>
            </w:r>
          </w:p>
        </w:tc>
      </w:tr>
      <w:tr>
        <w:trPr>
          <w:trHeight w:val="6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населения об оказании лечебной и реабилитационной помощи больным с наркологическими расстройств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Троицкая центральная районная больница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оиц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Управление социальной защиты населения по Троицкому району» (по согласованию)</w:t>
            </w:r>
          </w:p>
        </w:tc>
        <w:tc>
          <w:tcPr>
            <w:tcW w:w="5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2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антинаркотической деятельности молодежных общественных объедин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Комитета Троицкого района Алтайского края по социальной политике</w:t>
            </w:r>
          </w:p>
        </w:tc>
        <w:tc>
          <w:tcPr>
            <w:tcW w:w="5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3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кций по уничтожению надписей, содержащих рекламу, пропаганду наркотических средств или психотропных веществ, иных ак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Комитета Троицкого района Алтайского края по социальной политике</w:t>
            </w:r>
          </w:p>
        </w:tc>
        <w:tc>
          <w:tcPr>
            <w:tcW w:w="5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4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лезной занятости, оздоровление и отдых несовершеннолетних, осужденных к уголовным наказаниям без изоляции от общества, прошедших курс лечения от наркомании, в период школьных канику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Троицк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ЗН КГКУ УСЗН по Троицкому району (по согласованию)</w:t>
            </w:r>
          </w:p>
        </w:tc>
        <w:tc>
          <w:tcPr>
            <w:tcW w:w="5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2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МВД России «Троиц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ДН и ЗП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</w:tr>
      <w:tr>
        <w:trPr>
          <w:trHeight w:val="894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</w:tr>
      <w:tr>
        <w:trPr>
          <w:trHeight w:val="1258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на территории Троицкого района: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нтинаркотических профилактических акций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Единые дни профилактики», «Международный день борьбы с наркотиками и наркобизнесом», «Родительский урок», «Классный час: Наркотики. Закон. Ответственность», «Летний лагерь – территория здоровья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- районных конкурсов, выставок творческих работ по профилактике наркомании и токсикомании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образованию  Комитета Троицкого района Алтайского края  по социальной политике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культуре Комитета Троицкого района Алтайского края по социальной политике; МО МВД России «Троицкий» (по согласова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по образованию Комитета Троицкого района Алтайского края  по социально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БУСО «Комплексный центр социального обслуживания населения Троиц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дакция газеты «На земле троицкой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по согласованию);</w:t>
            </w:r>
          </w:p>
          <w:p>
            <w:pPr>
              <w:pStyle w:val="Normal"/>
              <w:shd w:fill="FCFDF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О МВД России «Троицкий»</w:t>
            </w:r>
          </w:p>
          <w:p>
            <w:pPr>
              <w:pStyle w:val="Normal"/>
              <w:shd w:fill="FCFDF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(по согласова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4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6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3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оведение комплексных межведомственных оперативно-профилактических операций: «Мак», иных плановых мероприятий, направленных на обнаружение незаконных посевов наркокультур, уничтожение очагов произрастания дикорастущей конопли (в т.ч. найм, приобретение техники)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3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МВД России «Троиц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роицкого район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hd w:fill="FCFDFD" w:val="clear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</w:tr>
      <w:tr>
        <w:trPr>
          <w:trHeight w:val="2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вершенствование форм и методов профилактической работы с семьями,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 на реализацию мероприятий не требуются</w:t>
            </w:r>
          </w:p>
        </w:tc>
      </w:tr>
      <w:tr>
        <w:trPr>
          <w:trHeight w:val="21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1.3.1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культуре Комитета Троицкого района Алтайского края  по социальной политике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 1.3.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ция газеты «На земле троицкой» (по согласованию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Троицкого район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культуре Комитета Троицкого района Алтайского края по социальной политике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 1.3.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портивных мероприятий профилактической антинаркотической направленности среди детей и подрос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МВД России «Троицки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 1.3.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по спорту и делам молодежи Комитета Троицкого района Алтайского края по социальной политике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культуре Комитета Троицкого района Алтайского края по социальной политике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 1.3.5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органах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образованию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культуре Комитета Троицкого района Алтайского края по социальной политик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МВД России «Троицки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3.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ониторинга ситуации, связанной с распространением наркотических средств и психотропных веществ на территории муниципального образования Троицкого района Алтайского края, подготовка доклада о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 МВД России «Троицкий» (по согласованию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3.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ференций, совещаний, массовых акций по вопросам профилактики хронических неинфекционных, наркологических заболеваний и пропаганды здорового образа жизни (в том числе среди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БУЗ «Троицкая центральная районная больница» (по согласованию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образованию Комитета Троицкого района Алтайского края по социальной полити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спорту и делам молодежи Комитета Троицкого района Алтайского края по социальной полити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культуре Комитета Троицкого района Алтайского края по социальной политике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злоупотреблению наркотиками и их незаконному обороту в Троиц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объемы финансового обеспечения из средств районного бюджета для реализации муниципальной программы «Комплексные меры противодействия злоупотреблению наркотиками и их незаконному обороту в Троицком районе»</w:t>
      </w: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915"/>
        <w:gridCol w:w="915"/>
        <w:gridCol w:w="915"/>
        <w:gridCol w:w="915"/>
        <w:gridCol w:w="915"/>
        <w:gridCol w:w="739"/>
      </w:tblGrid>
      <w:tr>
        <w:trPr>
          <w:trHeight w:val="23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направления расходов</w:t>
            </w:r>
          </w:p>
        </w:tc>
        <w:tc>
          <w:tcPr>
            <w:tcW w:w="53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,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808" w:hRule="atLeast"/>
        </w:trPr>
        <w:tc>
          <w:tcPr>
            <w:tcW w:w="4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200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4:00Z</dcterms:created>
  <dc:creator>Doc</dc:creator>
  <dc:description/>
  <dc:language>en-US</dc:language>
  <cp:lastModifiedBy>Котыхов</cp:lastModifiedBy>
  <cp:lastPrinted>2021-12-30T10:51:00Z</cp:lastPrinted>
  <dcterms:modified xsi:type="dcterms:W3CDTF">2021-12-30T07:44:00Z</dcterms:modified>
  <cp:revision>2</cp:revision>
  <dc:subject/>
  <dc:title/>
</cp:coreProperties>
</file>