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2.2022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0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>О внесении изменения в постановление Администрации района «О комиссии по соблюдению требований к служебному поведению муниципальных служащих Администрации Троицкого района и урегулированию конфликта интересов»</w:t>
      </w:r>
    </w:p>
    <w:p>
      <w:pPr>
        <w:pStyle w:val="Normal"/>
        <w:ind w:right="5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ёй 57 Устава муниципального образования Троицкий район Алтайского края,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ю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</w:t>
      </w:r>
      <w:r>
        <w:rPr>
          <w:spacing w:val="-1"/>
          <w:sz w:val="26"/>
          <w:szCs w:val="26"/>
        </w:rPr>
        <w:t>в Положение о комиссии по соблюдению требований к служебному поведению муниципальных служащих Администрации Троицкого района  и урегулированию конфликта интересов, утвержденное постановлением  Администрации Троицкого района Алтайского края   от  08.04.2016 № 151 «О комиссии по соблюдению требований к служебному поведению муниципальных служащих Администрации Троицкого района Алтайского края и урегулированию конфликта интересов»</w:t>
      </w:r>
      <w:r>
        <w:rPr>
          <w:sz w:val="26"/>
          <w:szCs w:val="26"/>
        </w:rPr>
        <w:t xml:space="preserve">  следующее изменение, изложив пункт 16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6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управления делами Администрации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Троицкого района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tabs>
          <w:tab w:val="clear" w:pos="708"/>
          <w:tab w:val="left" w:pos="4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4760" w:leader="none"/>
        </w:tabs>
        <w:ind w:right="7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60" w:leader="none"/>
        </w:tabs>
        <w:ind w:right="7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района                                                                         В.В. Журавлёв</w:t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WW1">
    <w:name w:val="WW-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1:00Z</dcterms:created>
  <dc:creator>Смолякова</dc:creator>
  <dc:description/>
  <cp:keywords/>
  <dc:language>en-US</dc:language>
  <cp:lastModifiedBy>Котыхов</cp:lastModifiedBy>
  <cp:lastPrinted>2022-12-06T13:18:00Z</cp:lastPrinted>
  <dcterms:modified xsi:type="dcterms:W3CDTF">2022-12-07T06:12:00Z</dcterms:modified>
  <cp:revision>3</cp:revision>
  <dc:subject/>
  <dc:title/>
</cp:coreProperties>
</file>