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ИЦ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ЛТАЙСКОГО КРАЯ 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/>
      </w:pPr>
      <w:r>
        <w:rPr>
          <w:b/>
          <w:spacing w:val="84"/>
        </w:rPr>
        <w:t xml:space="preserve">                  </w:t>
      </w: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  <w:r>
        <w:rPr>
          <w:b/>
          <w:spacing w:val="8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9.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 xml:space="preserve">3                                                                                                        № 941 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роицк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right="5102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роицкого района Алтайского края «Об утверждении муниципальной программы «Развитие общественного здоровья в Троицком районе»</w:t>
      </w:r>
    </w:p>
    <w:p>
      <w:pPr>
        <w:pStyle w:val="Normal"/>
        <w:shd w:fill="FFFFFF" w:val="clear"/>
        <w:ind w:left="426" w:right="4855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55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7 Устава муниципального образования Троицкий  район Алтайский кра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Троицкого района Алтайского края «Развитие общественного здоровья в Троицком районе», утвержденную постановлением Администрации Троицкого района от 27.04.2022 № 346,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паспорта муниципальной программы Троицкого района Алтайского края «Развитие общественного здоровья в Троицком районе» строки «Участники Программы» 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right="-11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sub_108"/>
            <w:r>
              <w:rPr>
                <w:bCs/>
                <w:sz w:val="28"/>
                <w:szCs w:val="28"/>
              </w:rPr>
              <w:t>«Участники Программы</w:t>
            </w:r>
            <w:bookmarkEnd w:id="0"/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Троицкого района Алтайского края по социальной политике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Троицкому району (по согласованию)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СО «Территориальный центр социальной помощи семье и детям Троицкого района» (по согласованию)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 (по согласованию).»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 преамбуле паспорта муниципальной программы Троицкого района Алтайского края «Развитие общественного здоровья в Троицком районе» строки «Объем финансирования программы» 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right="-11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ъем финансирования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ём финансирования программы из внебюджетных источников составляет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15000 руб. из них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2 год -  0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3 год -  5000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4 год -  5000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5 год -  5000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ежегодно уточняются и корректируются.»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«Перечень мероприятий муниципальной программы «Развитие общественного здоровья в Троицком районе» изложить в редакции согласно приложению  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«Объём финансовых ресурсов, необходимых для реализации  муниципальной программы «Развитие общественного здоровья в Троицком районе»» изложить в редакции согласно приложению  2 к настоящему постановл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2. Опубликовать  данное постановление в Сборнике муниципальных правовых актов Троицкого района Алтайского края и обнародовать на официальном сайте Администрации Троицкого района Алтайского кра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Троицкого района по социальным вопросам Е.С. Галахову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района</w:t>
        <w:tab/>
        <w:t xml:space="preserve">          </w:t>
        <w:tab/>
        <w:t xml:space="preserve">                                                                      В.В. Журавлёв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sectPr>
          <w:type w:val="nextPage"/>
          <w:pgSz w:w="11906" w:h="16838"/>
          <w:pgMar w:left="991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tbl>
      <w:tblPr>
        <w:tblW w:w="5513" w:type="dxa"/>
        <w:jc w:val="left"/>
        <w:tblInd w:w="109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913"/>
        <w:gridCol w:w="2070"/>
      </w:tblGrid>
      <w:tr>
        <w:trPr/>
        <w:tc>
          <w:tcPr>
            <w:tcW w:w="5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 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оиц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3.09.2023 г. № 94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муниципальной программы «Развитие общественного здоровья в Троицком район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"/>
        <w:gridCol w:w="3258"/>
        <w:gridCol w:w="1134"/>
        <w:gridCol w:w="2127"/>
        <w:gridCol w:w="567"/>
        <w:gridCol w:w="708"/>
        <w:gridCol w:w="709"/>
        <w:gridCol w:w="567"/>
        <w:gridCol w:w="567"/>
        <w:gridCol w:w="1472"/>
        <w:gridCol w:w="87"/>
        <w:gridCol w:w="4111"/>
      </w:tblGrid>
      <w:tr>
        <w:trPr>
          <w:trHeight w:val="177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ок реализа-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ник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чники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нансирования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мероприятия</w:t>
            </w:r>
          </w:p>
        </w:tc>
      </w:tr>
      <w:tr>
        <w:trPr>
          <w:trHeight w:val="1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0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88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 репродуктивного здоровья мужчин и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центральная район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правлений совместной профилактиче</w:t>
              <w:softHyphen/>
              <w:t>ской работы, выработка ре</w:t>
              <w:softHyphen/>
              <w:t>комендаций по организации и проведению профилакти</w:t>
              <w:softHyphen/>
              <w:t>ческих мероприятий, оценка их эффективности</w:t>
            </w:r>
          </w:p>
        </w:tc>
      </w:tr>
      <w:tr>
        <w:trPr>
          <w:trHeight w:val="16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женской консультации и гинекологическом отделении школ здоровья для беременных, школы женского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центральная район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знаний по вопросам со</w:t>
              <w:softHyphen/>
              <w:t>хранения и укрепления ре</w:t>
              <w:softHyphen/>
              <w:t>продуктивного здоровья.  Снижение заболеваемости ИППП, уровня абортов</w:t>
            </w:r>
          </w:p>
        </w:tc>
      </w:tr>
      <w:tr>
        <w:trPr>
          <w:trHeight w:val="18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светительских занятий по вопросам репродуктивного здоровья и ответственного родительства для взрослого населения по заявкам предприятий, организаций и для семей, находящихся на социальном патронате, Центра социальной помощи семье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центральная район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рженность ЗОЖ, ответственного отношения к беременности, рожде</w:t>
              <w:softHyphen/>
              <w:t>нию и воспитанию детей. Формирование ответствен</w:t>
              <w:softHyphen/>
              <w:t>ного отношения к своему здоровью и здоровью буду</w:t>
              <w:softHyphen/>
              <w:t>щих детей, воспитание от</w:t>
              <w:softHyphen/>
              <w:t>ветственного родительства</w:t>
            </w:r>
          </w:p>
        </w:tc>
      </w:tr>
      <w:tr>
        <w:trPr>
          <w:trHeight w:val="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для учащихся школ и студентов техникума по вопросам ЗОЖ и ответственного род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центральная районная больница», Комитет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Троицкого района Алтайского края по социальной полити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</w:t>
              <w:softHyphen/>
              <w:t>ного отношения к своему здоровью и здоровью буду</w:t>
              <w:softHyphen/>
              <w:t>щих детей, воспитание от</w:t>
              <w:softHyphen/>
              <w:t>ветственного родительства</w:t>
            </w:r>
          </w:p>
        </w:tc>
      </w:tr>
      <w:tr>
        <w:trPr>
          <w:trHeight w:val="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образо</w:t>
              <w:softHyphen/>
              <w:t xml:space="preserve">вательных ак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центральная район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знаний по вопросам со</w:t>
              <w:softHyphen/>
              <w:t xml:space="preserve">хранения и укрепления здоровья. 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рганизация и проведение уроков здоровья по вопросам рационального режима дня, безопасного поведения репродуктивного здоровья мальчиков, девочек, юношей и дев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центральная районная больница, Комитет по социальной политике Тро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знаний по вопросам со</w:t>
              <w:softHyphen/>
              <w:t>хранения и укрепления здоровья, безопасного поведения репродуктивного здоровья.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здоровья детей дошкольного возраста, анализ органи</w:t>
              <w:softHyphen/>
              <w:t>зации медицинской помощ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центральная район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правлений совместной профилактической работы, выработка рекомендаций по организа</w:t>
              <w:softHyphen/>
              <w:t>ции и проведению профилактических мероприятий, оценка их эффективности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здоровьесберегающих тех</w:t>
              <w:softHyphen/>
              <w:t xml:space="preserve">нологий по профилактике заболеваний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ов зр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щевар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шений осанки и деформаций ст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центральная районная боль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лучше</w:t>
              <w:softHyphen/>
              <w:t xml:space="preserve">ние показателей здоровья 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оведение семинаров для педагогов, медицинских сестер дошкольных обра</w:t>
              <w:softHyphen/>
              <w:t xml:space="preserve">зовательных организаций : 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по профилактике нарушений осанки и деформаций стопы;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по гигиене зрения; по питанию дошкольников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безопасному по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центральная районная боль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едицинской грамотности педагогов и медицинских сестер орга</w:t>
              <w:softHyphen/>
              <w:t>низаций дошкольного обра</w:t>
              <w:softHyphen/>
              <w:t>зования, родителей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й здо</w:t>
              <w:softHyphen/>
              <w:t xml:space="preserve">ровьесберегающей направл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омитет Троицкого района Алтайского края по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</w:t>
              <w:softHyphen/>
              <w:t>сти работы по формиро</w:t>
              <w:softHyphen/>
              <w:t>ванию навыков здорового образа жизни, профилакти</w:t>
              <w:softHyphen/>
              <w:t>ке вредных привычек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жведом</w:t>
              <w:softHyphen/>
              <w:t>ственных мероприятий по пропаганде ЗОЖ для детей с участием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Комитет по социальной политике Троицкого район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  <w:highlight w:val="red"/>
                <w:lang w:eastAsia="ar-SA"/>
              </w:rPr>
            </w:pPr>
            <w:r>
              <w:rPr>
                <w:sz w:val="21"/>
                <w:szCs w:val="21"/>
                <w:highlight w:val="red"/>
                <w:lang w:eastAsia="ar-SA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</w:t>
              <w:softHyphen/>
              <w:t>мированности населения о способах сохранения и укрепления здоровья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здоровья детей школьного возраста, анализ организа</w:t>
              <w:softHyphen/>
              <w:t>ции медицинской помощи школь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центральная район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правлений совместной профилакти</w:t>
              <w:softHyphen/>
              <w:t>ческой работы, выработка рекомендаций по организа</w:t>
              <w:softHyphen/>
              <w:t>ции и проведению профи</w:t>
              <w:softHyphen/>
              <w:t>лактических мероприятий, оценка их эффективности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частие в семинарах для педагогов и медицинских работников образовательных организаций по вопросам иммунопрофилактики в рамках календаря профилакти</w:t>
              <w:softHyphen/>
              <w:t>ческих прививок Алтайского края; по вопросам сохранения и укрепления здоровья детей в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центральная районная больница», комитет по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</w:t>
              <w:softHyphen/>
              <w:t>формированности об им</w:t>
              <w:softHyphen/>
              <w:t>мунопрофилактике и её значимости в снижении ин</w:t>
              <w:softHyphen/>
              <w:t>фекционной заболеваемо</w:t>
              <w:softHyphen/>
              <w:t>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</w:t>
              <w:softHyphen/>
              <w:t>фессиональной компетенции и качества работы специалистов и учрежде</w:t>
              <w:softHyphen/>
              <w:t>ний в интересах детей, пе</w:t>
              <w:softHyphen/>
              <w:t>дагогов и родителей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на постоянной основе выставок литературы по ЗОЖ в библиотечной системе муниципального образования с проведением различ</w:t>
              <w:softHyphen/>
              <w:t>ных просветительских мероприятий для молодежи, в рамках тематических дней Всемирной организаци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омитет Троицкого района Алтайского края по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ОЖ. Формирование ответствен</w:t>
              <w:softHyphen/>
              <w:t>ного отношения к своему здоровью в рамках тематиче</w:t>
              <w:softHyphen/>
              <w:t>ских дней Всемирной организации здравоохранения.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здоровья подростков, анализ организации медицинской помощи подрост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центральная район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правлений совместной профилакти</w:t>
              <w:softHyphen/>
              <w:t>ческой работы, выработка рекомендаций по организа</w:t>
              <w:softHyphen/>
              <w:t>ции и проведению профи</w:t>
              <w:softHyphen/>
              <w:t>лактических мероприятий, оценка их эффективности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акций среди подростков и студентов: «Мода на здоровый образ жизни»; «Молодое поколение выбирает.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Троицкого района Алтайского края по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реди подростков и студентов техникума здорового образа жизни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здоровья населения трудоспособного возраста. Анализ организации медицинской и профилак</w:t>
              <w:softHyphen/>
              <w:t>тиче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КГБУЗ «Троицкая центральная районная больниц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ров риска Заболеваемости трудоспособного населения, профилактические беседы о режиме сна и отдыха.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диспансеризации населения трудоспособного возраста в рамках ПНП «Здравоохра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центральная район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ров риска НИЗ, выработка профилак</w:t>
              <w:softHyphen/>
              <w:t>тических мер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школ профессионального здоровья для работающего населения на предприятиях/учреждениях разных форм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центральная район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ров риска НИЗ, выработка профилак</w:t>
              <w:softHyphen/>
              <w:t>тических мер, повышение информированности о со</w:t>
              <w:softHyphen/>
              <w:t>хранении здоровья на ра</w:t>
              <w:softHyphen/>
              <w:t>бочем месте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акций по выявлению факторов риска НИЗ во время международных дат ВОЗ и районных праздников (День отказа от курения, День матери, День семь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центральная районная больница», комитет Троицкого района Алтайского края по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ров риска НИЗ, выработка профилак</w:t>
              <w:softHyphen/>
              <w:t>тических мер, повышение информированности о со</w:t>
              <w:softHyphen/>
              <w:t>хранении и укреплении здоровья граждан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здоровья пожилых людей, анализ организации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центральная районная больница», Управление социальной защиты населения по Троицкому рай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правлений совместной профилакти</w:t>
              <w:softHyphen/>
              <w:t>ческой работы, выработка рекомендаций по организа</w:t>
              <w:softHyphen/>
              <w:t>ции и проведению профи</w:t>
              <w:softHyphen/>
              <w:t>лактических мероприятий, оценка их эффективности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рганизация и проведение семинаров для специалистов, работающих с пожилыми людьми: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по вопросам сохранения и укрепления здоровья и факторам риска НИЗ, особенностям образа жизни в пожи</w:t>
              <w:softHyphen/>
              <w:t>лом возрасте, (курение, употребление алкоголя, другое)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е сердечно-сосудистых и онкологических заболеваний, болез</w:t>
              <w:softHyphen/>
              <w:t>ней органов пищева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центральная районная больница», Управление социальной защиты населения по Троицкому району, Совет ветер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едицинской грамотности специалистов, работающих с пожилыми людьми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Развитие сети клубов и кружков по интересам для пожилых люд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социальной защиты населения по Троицкому району, общественные организации, Комитет Троицкого района Алтайского края по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активности среди пожилых людей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рганизация и проведение творче</w:t>
              <w:softHyphen/>
              <w:t>ских конкурсов, выставок, спортивных мероприятий  с участием пожи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правление социальной защиты населения по Троицкому району, общественные организации, Комитет Троицкого района по социальной политике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 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пожилых людей к участию в творче</w:t>
              <w:softHyphen/>
              <w:t>ских конкурсах, выставках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</w:t>
              <w:softHyphen/>
              <w:t>ных мероприятий для пенсионеров и инвалидов, обслуживаемых центром помощи семье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енные организации,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ГБУСО «Территориальный центр социальной помощи семье и детям Троиц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активности в пожилом возрас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ОЖ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опаганда физической активности и спорта среди детей дошкольного возраста, учащихся школ, молодежи, жителей района через участие в  соревнованиях, проведении районных мероприятий: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Олимпиада сельских спортсменов (зимняя, летняя);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соревнования по волейболу, футболу, баскетболу среди школьников;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омитет Троицкого района  Алтайского края по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активности среди, учащихся школ, молодежи, жителей района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</w:t>
              <w:softHyphen/>
              <w:t>ных мероприятий для людей с ограни</w:t>
              <w:softHyphen/>
              <w:t>ченными физическими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Троицкого района Алтайского края по социальной политике,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бщественные организации, Управление социальной защиты населения по Троицкому рай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и психологическая реабилитация инвали</w:t>
              <w:softHyphen/>
              <w:t>дов, пропаганда здорового образа жизни, двигатель</w:t>
              <w:softHyphen/>
              <w:t>ная активность населения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разъяснительные ме</w:t>
              <w:softHyphen/>
              <w:t>роприятия с работодателями, в рамках корпоративных программ «Здоровье предприятий» совместно с Фондом обязательного медицинского страхо</w:t>
              <w:softHyphen/>
              <w:t>вания о проведении диспансеризации и профилактических осмотров для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КГБУЗ «Троицкая  центральная районная больница», </w:t>
            </w:r>
            <w:r>
              <w:rPr>
                <w:sz w:val="21"/>
                <w:szCs w:val="21"/>
              </w:rPr>
              <w:t>Фонд обязательного медицинского страхо</w:t>
              <w:softHyphen/>
              <w:t>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дельного веса взрослого населения, охваченного диспансерным наблюдением и профилактическими осмотрами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ространение информации о фор</w:t>
              <w:softHyphen/>
              <w:t>мировании мотивации к здоровому образу жизни, прохождению диспансе</w:t>
              <w:softHyphen/>
              <w:t xml:space="preserve">ризации, профилактических осмотров и вакцинации против гриппа,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 xml:space="preserve">-19 и других профилактических прививок через социальные сети («Одноклассники», </w:t>
            </w:r>
            <w:r>
              <w:rPr>
                <w:sz w:val="22"/>
                <w:szCs w:val="22"/>
                <w:lang w:val="en-US"/>
              </w:rPr>
              <w:t>Telegram</w:t>
            </w:r>
            <w:r>
              <w:rPr>
                <w:sz w:val="22"/>
                <w:szCs w:val="22"/>
              </w:rPr>
              <w:t>, «ВКонтакт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 центральная районная больница»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Редакция газеты 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«На земле Троицкой»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Администрация Троицкого 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дельного веса взрослого населения, охваченного диспансерным наблюдением, профилак</w:t>
              <w:softHyphen/>
              <w:t>тическими осмотрами и прививками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еспечение укомплекто</w:t>
              <w:softHyphen/>
              <w:t>ванности медицинских организаций медицинскими работниками (врачами и средним медицинским персоналом):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проведение межведомственной организационной работы по привлечению специалистов с высшим и средним медицинским образованием, в т.ч. врачами и фельдшерами скорой медицинской помощи;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ежемесячная компенсационная выплата специалисту, проживающему в жилом помещении на условии договора найма жилого помещения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ение муниципального жилого помещения для молодых специалистов с высшим образованием и для врачей специалистов остродефицитных специ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КГБУЗ «Троицкая центральная районная больница»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Администрация Тро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ка</w:t>
              <w:softHyphen/>
              <w:t>зания медицинской помощи. Увеличение удельного веса взрослого населения, ох</w:t>
              <w:softHyphen/>
              <w:t>ваченного диспансерным наблюдением, профилак</w:t>
              <w:softHyphen/>
              <w:t>тическими осмотрами и прививками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Администрац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ткрытость органов местного самоуправления</w:t>
            </w:r>
          </w:p>
        </w:tc>
      </w:tr>
      <w:tr>
        <w:trPr>
          <w:trHeight w:val="11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 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 бюджета 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тыс. 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4232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</w:tblGrid>
      <w:tr>
        <w:trPr/>
        <w:tc>
          <w:tcPr>
            <w:tcW w:w="4232" w:type="dxa"/>
            <w:tcBorders/>
          </w:tcPr>
          <w:p>
            <w:pPr>
              <w:pStyle w:val="Normal"/>
              <w:widowControl w:val="false"/>
              <w:autoSpaceDE w:val="false"/>
              <w:ind w:left="317" w:hanging="0"/>
              <w:jc w:val="both"/>
              <w:rPr/>
            </w:pPr>
            <w:r>
              <w:rPr/>
              <w:t>Приложение  2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/>
            </w:pPr>
            <w:r>
              <w:rPr/>
              <w:t>Троиц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/>
            </w:pPr>
            <w:r>
              <w:rPr/>
              <w:t>от 13.09.2023 г. № 941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 xml:space="preserve">Объём финансовых ресурсов, необходимых для реализации  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 xml:space="preserve">муниципальной программы «Развитие общественного здоровья в Троицком районе» </w:t>
      </w:r>
    </w:p>
    <w:p>
      <w:pPr>
        <w:pStyle w:val="Normal"/>
        <w:jc w:val="both"/>
        <w:rPr/>
      </w:pPr>
      <w:r>
        <w:rPr/>
      </w:r>
    </w:p>
    <w:tbl>
      <w:tblPr>
        <w:tblW w:w="1545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1134"/>
        <w:gridCol w:w="1134"/>
        <w:gridCol w:w="1276"/>
        <w:gridCol w:w="4144"/>
      </w:tblGrid>
      <w:tr>
        <w:trPr>
          <w:trHeight w:val="314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.</w:t>
            </w:r>
          </w:p>
        </w:tc>
      </w:tr>
      <w:tr>
        <w:trPr>
          <w:trHeight w:val="367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финансовых затра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 том числе: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краев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айон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внебюджетных источ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,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sectPr>
      <w:type w:val="nextPage"/>
      <w:pgSz w:orient="landscape" w:w="16838" w:h="11906"/>
      <w:pgMar w:left="709" w:right="1134" w:gutter="0" w:header="0" w:top="1134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42:00Z</dcterms:created>
  <dc:creator>Home</dc:creator>
  <dc:description/>
  <cp:keywords/>
  <dc:language>en-US</dc:language>
  <cp:lastModifiedBy>Bux2</cp:lastModifiedBy>
  <cp:lastPrinted>2023-11-01T16:14:00Z</cp:lastPrinted>
  <dcterms:modified xsi:type="dcterms:W3CDTF">2023-11-01T09:22:00Z</dcterms:modified>
  <cp:revision>72</cp:revision>
  <dc:subject/>
  <dc:title/>
</cp:coreProperties>
</file>