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</w:t>
        <w:br/>
        <w:t>ТРОИЦ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rPr/>
      </w:pPr>
      <w:r>
        <w:rPr>
          <w:b/>
          <w:spacing w:val="84"/>
        </w:rPr>
        <w:t xml:space="preserve">                  </w:t>
      </w: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  <w:r>
        <w:rPr>
          <w:b/>
          <w:spacing w:val="8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9.2023                                                                                                      № 919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Троицк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right="5102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роицкого района   Алтайского края «Об утверждении муниципальной программы «Развитие физической культуры и спорта в Троицком районе»</w:t>
      </w:r>
    </w:p>
    <w:p>
      <w:pPr>
        <w:pStyle w:val="Normal"/>
        <w:shd w:fill="FFFFFF" w:val="clear"/>
        <w:ind w:left="426" w:right="4855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55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7 Устава муниципального образования Троицкого район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Троицкого района Алтайского края «Развитие физической культуры и спорта в Троицком районе», утвержденную постановлением Администрации Троицкого района от 23.06.2020 № 378,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паспорта муниципальной программы Троицкого района Алтайского края «Развитие физической культуры и спорта в Троицком районе» строки «Объемы и источники финансирования программы» 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ind w:right="-11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sub_108"/>
            <w:r>
              <w:rPr>
                <w:bCs/>
                <w:sz w:val="28"/>
                <w:szCs w:val="28"/>
              </w:rPr>
              <w:t>«Объемы и источники финансирования программы</w:t>
            </w:r>
            <w:bookmarkEnd w:id="0"/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Троицкого района «Развитие физической культуры</w:t>
              <w:br/>
              <w:t>и спорта в Троицком районе»</w:t>
              <w:br/>
              <w:t>(далее - «муниципальная программа») составляет – 50426,6 тыс. рублей, из них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из краевого бюджета -</w:t>
              <w:br/>
              <w:t>10388,9 тыс. рублей, в том числе</w:t>
              <w:br/>
              <w:t>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1 год – 2150,3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2 год – 3659,3 тыс. рублей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170,5 тыс. рублей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4,4 тыс. рубле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04,4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из местного бюджета - </w:t>
              <w:br/>
              <w:t>40037,7 тыс. рублей, в том числе</w:t>
              <w:br/>
              <w:t>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1 год – 7466,4 тыс. рублей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2 год – 7597,9 тыс. рублей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843,0 тыс. рублей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046,3 тыс. рублей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8084,1 тыс. рублей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законами о краевом и местном бюджетах на очередной финансовый год и на плановый период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раздел 4 паспорта муниципальной программы Троицкого района Алтайского края «Развитие физической культуры и спорта в Троицком районе» «Общий объем финансовых ресурсов, необходимых для реализации муниципальной программы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284" w:right="-284" w:firstLine="992"/>
        <w:jc w:val="center"/>
        <w:outlineLvl w:val="0"/>
        <w:rPr>
          <w:sz w:val="28"/>
          <w:szCs w:val="28"/>
        </w:rPr>
      </w:pPr>
      <w:bookmarkStart w:id="1" w:name="sub_1040"/>
      <w:r>
        <w:rPr>
          <w:bCs/>
          <w:sz w:val="28"/>
          <w:szCs w:val="28"/>
        </w:rPr>
        <w:t>«4. Общий объем финансовых ресурсов, необходимых для реализации муниципальной программы</w:t>
      </w:r>
      <w:bookmarkEnd w:id="1"/>
    </w:p>
    <w:p>
      <w:pPr>
        <w:pStyle w:val="Normal"/>
        <w:autoSpaceDE w:val="false"/>
        <w:ind w:left="-284"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за счет средств:</w:t>
      </w:r>
    </w:p>
    <w:p>
      <w:pPr>
        <w:pStyle w:val="Normal"/>
        <w:autoSpaceDE w:val="fals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autoSpaceDE w:val="false"/>
        <w:ind w:left="-284"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;</w:t>
      </w:r>
    </w:p>
    <w:p>
      <w:pPr>
        <w:pStyle w:val="Normal"/>
        <w:autoSpaceDE w:val="false"/>
        <w:ind w:left="-284" w:righ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.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Троицкого района «Развитие физической культуры и спорта в Троицком районе» (далее - «муниципальная программа») составляет – 50426,6 тыс. рублей, из них: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из краевого бюджета – 10388,9 тыс. рублей, в том числе по годам:</w:t>
      </w:r>
    </w:p>
    <w:p>
      <w:pPr>
        <w:pStyle w:val="Normal"/>
        <w:autoSpaceDE w:val="false"/>
        <w:ind w:left="-284" w:right="-284" w:firstLine="993"/>
        <w:rPr>
          <w:sz w:val="28"/>
          <w:szCs w:val="28"/>
        </w:rPr>
      </w:pPr>
      <w:r>
        <w:rPr>
          <w:sz w:val="28"/>
          <w:szCs w:val="28"/>
        </w:rPr>
        <w:t>2021 год – 2150,3 тыс. рублей;</w:t>
      </w:r>
    </w:p>
    <w:p>
      <w:pPr>
        <w:pStyle w:val="Normal"/>
        <w:autoSpaceDE w:val="false"/>
        <w:ind w:left="-284" w:right="-284" w:firstLine="993"/>
        <w:rPr>
          <w:sz w:val="28"/>
          <w:szCs w:val="28"/>
        </w:rPr>
      </w:pPr>
      <w:r>
        <w:rPr>
          <w:sz w:val="28"/>
          <w:szCs w:val="28"/>
        </w:rPr>
        <w:t>2022 год – 3659,3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2023 год – 4170,5 тыс. рублей;</w:t>
      </w:r>
    </w:p>
    <w:p>
      <w:pPr>
        <w:pStyle w:val="Normal"/>
        <w:autoSpaceDE w:val="false"/>
        <w:ind w:left="-284" w:right="-284" w:firstLine="993"/>
        <w:rPr>
          <w:sz w:val="28"/>
          <w:szCs w:val="28"/>
        </w:rPr>
      </w:pPr>
      <w:r>
        <w:rPr>
          <w:sz w:val="28"/>
          <w:szCs w:val="28"/>
        </w:rPr>
        <w:t>2024 год – 204,4 тыс. рублей;</w:t>
      </w:r>
    </w:p>
    <w:p>
      <w:pPr>
        <w:pStyle w:val="Normal"/>
        <w:autoSpaceDE w:val="false"/>
        <w:ind w:left="-284" w:right="-284" w:firstLine="993"/>
        <w:rPr>
          <w:sz w:val="28"/>
          <w:szCs w:val="28"/>
        </w:rPr>
      </w:pPr>
      <w:r>
        <w:rPr>
          <w:sz w:val="28"/>
          <w:szCs w:val="28"/>
        </w:rPr>
        <w:t>2025 год – 204,4 тыс. рублей;</w:t>
      </w:r>
    </w:p>
    <w:p>
      <w:pPr>
        <w:pStyle w:val="Normal"/>
        <w:autoSpaceDE w:val="false"/>
        <w:ind w:left="-284" w:right="-284" w:firstLine="993"/>
        <w:rPr/>
      </w:pPr>
      <w:r>
        <w:rPr>
          <w:sz w:val="28"/>
          <w:szCs w:val="28"/>
        </w:rPr>
        <w:t>из местного бюджета – 40037,7 тыс. рублей, в том числе по годам: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sz w:val="28"/>
          <w:szCs w:val="28"/>
        </w:rPr>
        <w:t>2021 год – 7466,4 тыс. рублей;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sz w:val="28"/>
          <w:szCs w:val="28"/>
        </w:rPr>
        <w:t>2022 год – 7597,9 тыс. рублей;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sz w:val="28"/>
          <w:szCs w:val="28"/>
        </w:rPr>
        <w:t>2023 год – 8843,0 тыс. рублей;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sz w:val="28"/>
          <w:szCs w:val="28"/>
        </w:rPr>
        <w:t>2024 год – 8046,3 тыс. рублей;</w:t>
      </w:r>
    </w:p>
    <w:p>
      <w:pPr>
        <w:pStyle w:val="Normal"/>
        <w:autoSpaceDE w:val="false"/>
        <w:ind w:left="-284" w:firstLine="993"/>
        <w:jc w:val="both"/>
        <w:rPr/>
      </w:pPr>
      <w:r>
        <w:rPr>
          <w:sz w:val="28"/>
          <w:szCs w:val="28"/>
        </w:rPr>
        <w:t>2025 год – 8084,1 тыс. рублей;</w:t>
      </w:r>
    </w:p>
    <w:p>
      <w:pPr>
        <w:pStyle w:val="Normal"/>
        <w:autoSpaceDE w:val="fals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в соответствии с законами о краевом и местном бюджетах на очередной финансовый год и на плановый период.</w:t>
      </w:r>
    </w:p>
    <w:p>
      <w:pPr>
        <w:pStyle w:val="Normal"/>
        <w:autoSpaceDE w:val="fals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средств районного бюджета при реализации одного из мероприятий муниципально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по направлениям муниципальной программы представлены в таблице 3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строки 1, 13, 14, 15, 16, 19, в Таблицы 2 «ПЕРЕЧЕНЬ мероприятий муниципальной программы Троицкого района «Развитие физической культуры и спорта в Троицком районе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44"/>
        <w:gridCol w:w="709"/>
        <w:gridCol w:w="1417"/>
        <w:gridCol w:w="709"/>
        <w:gridCol w:w="708"/>
        <w:gridCol w:w="709"/>
        <w:gridCol w:w="709"/>
        <w:gridCol w:w="709"/>
        <w:gridCol w:w="992"/>
        <w:gridCol w:w="1276"/>
      </w:tblGrid>
      <w:tr>
        <w:trPr>
          <w:trHeight w:val="23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№</w:t>
            </w:r>
            <w:r>
              <w:rPr>
                <w:sz w:val="20"/>
                <w:szCs w:val="26"/>
              </w:rPr>
              <w:br/>
              <w:t>п/п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Цель, задача, 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рок реали-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Участники программ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умма расходов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сточники</w:t>
            </w:r>
          </w:p>
        </w:tc>
      </w:tr>
      <w:tr>
        <w:trPr>
          <w:trHeight w:val="5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12"/>
        <w:ind w:firstLine="69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552"/>
        <w:gridCol w:w="708"/>
        <w:gridCol w:w="1417"/>
        <w:gridCol w:w="709"/>
        <w:gridCol w:w="709"/>
        <w:gridCol w:w="709"/>
        <w:gridCol w:w="709"/>
        <w:gridCol w:w="708"/>
        <w:gridCol w:w="993"/>
        <w:gridCol w:w="1276"/>
      </w:tblGrid>
      <w:tr>
        <w:trPr>
          <w:tblHeader w:val="true"/>
          <w:trHeight w:val="22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</w:t>
            </w:r>
          </w:p>
        </w:tc>
      </w:tr>
      <w:tr>
        <w:trPr>
          <w:trHeight w:val="71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 по программ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96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1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30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2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2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4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</w:tr>
      <w:tr>
        <w:trPr>
          <w:trHeight w:val="7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 том числе</w:t>
            </w:r>
          </w:p>
        </w:tc>
      </w:tr>
      <w:tr>
        <w:trPr>
          <w:trHeight w:val="7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Федеральный бюджет </w:t>
            </w:r>
          </w:p>
        </w:tc>
      </w:tr>
      <w:tr>
        <w:trPr>
          <w:trHeight w:val="7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6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41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  <w:highlight w:val="yellow"/>
              </w:rPr>
            </w:pPr>
            <w:r>
              <w:rPr>
                <w:spacing w:val="-10"/>
                <w:sz w:val="20"/>
                <w:szCs w:val="26"/>
              </w:rPr>
              <w:t>103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7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4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5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8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0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0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0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 xml:space="preserve">Подпрограмма 1 «Развитие физической культуры и массового спорта, формирование здорового образа жизни у населения Троицкого района» </w:t>
            </w:r>
          </w:p>
        </w:tc>
      </w:tr>
      <w:tr>
        <w:trPr>
          <w:trHeight w:val="57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одпрограмма 2 «Развитие дополнительного образования,  системы спортивного совершенствования и подготовки спортивного резерва»</w:t>
            </w:r>
          </w:p>
        </w:tc>
      </w:tr>
      <w:tr>
        <w:trPr>
          <w:trHeight w:val="138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92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Цель 2.</w:t>
            </w:r>
          </w:p>
          <w:p>
            <w:pPr>
              <w:pStyle w:val="Normal"/>
              <w:suppressAutoHyphens w:val="true"/>
              <w:autoSpaceDE w:val="false"/>
              <w:ind w:left="-92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Повышение эффективности подготовки спортсменов и конкурентоспособности спортсменов  Троицкого района на краевых и всероссийских соревнованиях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93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09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27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0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0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492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Всего </w:t>
            </w:r>
          </w:p>
        </w:tc>
      </w:tr>
      <w:tr>
        <w:trPr>
          <w:trHeight w:val="57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92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6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41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03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5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92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5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8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88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</w:tc>
      </w:tr>
      <w:tr>
        <w:trPr>
          <w:trHeight w:val="57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92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Задача 2.1.</w:t>
            </w:r>
          </w:p>
          <w:p>
            <w:pPr>
              <w:pStyle w:val="Normal"/>
              <w:suppressAutoHyphens w:val="true"/>
              <w:autoSpaceDE w:val="false"/>
              <w:ind w:left="-92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беспечение высокой конкурентоспособности Троицких спортсменов на краевом и всероссийском спортивном уровн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униципальные образ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93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09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27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0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0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492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Всего </w:t>
            </w:r>
          </w:p>
        </w:tc>
      </w:tr>
      <w:tr>
        <w:trPr>
          <w:trHeight w:val="55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92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6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41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03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13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92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2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3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5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8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388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Местный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бюджет</w:t>
            </w:r>
          </w:p>
        </w:tc>
      </w:tr>
      <w:tr>
        <w:trPr>
          <w:trHeight w:val="13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92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2.1.1</w:t>
            </w:r>
          </w:p>
          <w:p>
            <w:pPr>
              <w:pStyle w:val="Normal"/>
              <w:suppressAutoHyphens w:val="true"/>
              <w:autoSpaceDE w:val="false"/>
              <w:ind w:left="-92" w:hanging="0"/>
              <w:rPr/>
            </w:pPr>
            <w:r>
              <w:rPr>
                <w:sz w:val="20"/>
                <w:szCs w:val="26"/>
              </w:rPr>
              <w:t>Закупка спортивного оборудования и инвентаря для МБУ ДО СШ «Старт» Троиц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 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z w:val="20"/>
                <w:szCs w:val="26"/>
              </w:rPr>
              <w:t>1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2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  <w:lang w:val="en-US"/>
              </w:rPr>
              <w:t>1</w:t>
            </w:r>
            <w:r>
              <w:rPr>
                <w:sz w:val="20"/>
                <w:szCs w:val="26"/>
              </w:rPr>
              <w:t>6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z w:val="20"/>
                <w:szCs w:val="26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z w:val="20"/>
                <w:szCs w:val="26"/>
              </w:rPr>
              <w:t>7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</w:tc>
      </w:tr>
      <w:tr>
        <w:trPr>
          <w:trHeight w:val="7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6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92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2.1.2</w:t>
            </w:r>
          </w:p>
          <w:p>
            <w:pPr>
              <w:pStyle w:val="Normal"/>
              <w:suppressAutoHyphens w:val="true"/>
              <w:autoSpaceDE w:val="false"/>
              <w:ind w:left="-92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звитие детско-юношеского спорта и подготовка спортивного резерва,  финансирования подведомственных учреждений Комитета Троицкого района Алтайского края по социальной политик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 -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1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47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375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20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2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7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 xml:space="preserve">Краевой бюджет </w:t>
            </w:r>
          </w:p>
        </w:tc>
      </w:tr>
      <w:tr>
        <w:trPr>
          <w:trHeight w:val="497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92"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0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0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3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8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7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76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стный бюджет</w:t>
            </w:r>
          </w:p>
          <w:p>
            <w:pPr>
              <w:pStyle w:val="Normal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9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ind w:left="-92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роприятие 2.1.5</w:t>
            </w:r>
          </w:p>
          <w:p>
            <w:pPr>
              <w:pStyle w:val="Normal"/>
              <w:suppressAutoHyphens w:val="true"/>
              <w:autoSpaceDE w:val="false"/>
              <w:ind w:left="-92" w:hanging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казание финансовой поддержки муниципальным организациям, осуществляющим спортивную подготовку в соответствии с требованиями спортивной подготов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20 – 2024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Отдел по спорту и делам молодежи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ортив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2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7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раевой бюджет</w:t>
            </w:r>
          </w:p>
        </w:tc>
      </w:tr>
      <w:tr>
        <w:trPr>
          <w:trHeight w:val="15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Местный бюджет»</w:t>
            </w:r>
            <w:r>
              <w:rPr>
                <w:sz w:val="20"/>
                <w:szCs w:val="26"/>
                <w:lang w:val="en-US"/>
              </w:rPr>
              <w:t>;</w:t>
            </w:r>
          </w:p>
        </w:tc>
      </w:tr>
      <w:tr>
        <w:trPr>
          <w:trHeight w:val="224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Таблицу 3 «ОБЪЕМ финансовых ресурсов, необходимых для реализации муниципальной программы Троицкого района «Развитие физической культуры и спорта в Троицком районе» изложить в следующей редакции: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tbl>
      <w:tblPr>
        <w:tblW w:w="100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52"/>
        <w:gridCol w:w="708"/>
        <w:gridCol w:w="851"/>
        <w:gridCol w:w="850"/>
        <w:gridCol w:w="709"/>
        <w:gridCol w:w="709"/>
        <w:gridCol w:w="1133"/>
      </w:tblGrid>
      <w:tr>
        <w:trPr>
          <w:trHeight w:val="23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</w:rPr>
              <w:t>Источники и направления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расходов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умма расходов (тыс. рублей)</w:t>
            </w:r>
          </w:p>
        </w:tc>
      </w:tr>
      <w:tr>
        <w:trPr>
          <w:trHeight w:val="23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6"/>
              </w:rPr>
              <w:t>2025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6"/>
              </w:rPr>
              <w:t>Итого по программе «Развитие физической культуры и спорта в Троицком районе» на 2021-2025 гг.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сего финансовых зат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  <w:highlight w:val="yellow"/>
              </w:rPr>
            </w:pPr>
            <w:r>
              <w:rPr>
                <w:spacing w:val="-14"/>
                <w:sz w:val="20"/>
                <w:szCs w:val="26"/>
              </w:rPr>
              <w:t>96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12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130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25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28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426,6</w:t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из федерального бюдж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1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6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1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0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388,9</w:t>
            </w:r>
          </w:p>
        </w:tc>
      </w:tr>
      <w:tr>
        <w:trPr>
          <w:trHeight w:val="5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2" w:leader="none"/>
              </w:tabs>
              <w:suppressAutoHyphens w:val="true"/>
              <w:autoSpaceDE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з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14"/>
                <w:sz w:val="20"/>
                <w:szCs w:val="26"/>
                <w:highlight w:val="yellow"/>
              </w:rPr>
            </w:pPr>
            <w:r>
              <w:rPr>
                <w:spacing w:val="-14"/>
                <w:sz w:val="20"/>
                <w:szCs w:val="26"/>
              </w:rPr>
              <w:t>74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75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  <w:lang w:val="en-US"/>
              </w:rPr>
            </w:pPr>
            <w:r>
              <w:rPr>
                <w:spacing w:val="-10"/>
                <w:sz w:val="20"/>
                <w:szCs w:val="26"/>
              </w:rPr>
              <w:t>88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0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7" w:hanging="0"/>
              <w:jc w:val="center"/>
              <w:rPr>
                <w:spacing w:val="-10"/>
                <w:sz w:val="20"/>
                <w:szCs w:val="26"/>
              </w:rPr>
            </w:pPr>
            <w:r>
              <w:rPr>
                <w:spacing w:val="-10"/>
                <w:sz w:val="20"/>
                <w:szCs w:val="26"/>
              </w:rPr>
              <w:t>808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40037,7»;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реамбуле паспорта подпрограммы 1 муниципальной программы Троицкого района Алтайского края «Развитие физической культуры и спорта в Троицком районе» «Развитие массовой физической культуры и спорта, формирование здорового образа жизни у населения в Троицком районе» строку «Участники под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«Развитие дополнительного образования,  системы спортивного совершенствования и подготовки спортивного резерва» (далее - «подпрограмма 2») составляет 1160,0 тыс. рублей, из них: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из местного бюджета – 1160,0 тыс. рублей, в том числе по годам: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2021 год – 220,0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2022 год – 280,0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2023 год – 280,0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2024 год – 190,0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2025 год – 190,0 тыс. рублей;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законами о местном бюджете на очередной финансовый год и на плановый период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раздел 3 паспорта подпрограммы 1 муниципальной программы Троицкого района Алтайского края «Развитие физической культуры и спорта в Троицком районе» «Развитие массовой физической культуры и спорта, формирование здорового образа жизни у населения в Троицком районе 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«3. Объем финансирования подпрограммы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нансирование подпрограммы 1 осуществляется за счет средств районного бюджета. Общий объем финансирования подпрограммы 1 «Развитие массовой физической культуры и спорта, формирование здорового образа жизни у населения в Троицком районе» (далее - «подпрограмма 1») составляет 1160,0  тыс. рублей, из них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из местного бюджета – 1160,0  тыс. рублей, в том числе по годам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021 год – 220,0 тыс. рублей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022 год – 280,0 тыс. рублей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023 год – 280,0 тыс. рублей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024 год – 190,0 тыс. рублей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025 год – 190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средств районного бюджета при реализации одного из мероприятий подпрограммы 1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в преамбуле паспорта подпрограммы 2 муниципальной программы Троицкого района Алтайского края «Развитие физической культуры и спорта в Троицком районе» «Развитие дополнительного образования, системы спортивного совершенствования и подготовки спортивного резерва» строки «Участники подпрограммы» и «Объемы и источники финансирования подпрограммы» изложить 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ind w:left="-7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/>
            </w:pPr>
            <w:bookmarkStart w:id="2" w:name="sub_10500"/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  <w:bookmarkEnd w:id="2"/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«Развитие дополнительного образования,  системы спортивного совершенствования и подготовки спортивного резерва» (далее - «подпрограмма 2») составляет 49266,7 тыс. рублей, из них: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из краевого бюджета – 10388,9 тыс. рублей , в том числе по годам: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2021 год – 2150,3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2022 год – 3659,3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2023 год – 4170,5 тыс. рублей;</w:t>
            </w:r>
          </w:p>
          <w:p>
            <w:pPr>
              <w:pStyle w:val="Normal"/>
              <w:autoSpaceDE w:val="false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4.4 тыс. рублей;</w:t>
            </w:r>
          </w:p>
          <w:p>
            <w:pPr>
              <w:pStyle w:val="Normal"/>
              <w:autoSpaceDE w:val="false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04,4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из местного бюджета – 38877,8 тыс. рублей, в том числе по годам: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2021 год – 7246,4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2022 год – 7318,0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2023 год – 8563,0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2024 год – 7856,3 тыс. рублей;</w:t>
            </w:r>
          </w:p>
          <w:p>
            <w:pPr>
              <w:pStyle w:val="Normal"/>
              <w:autoSpaceDE w:val="false"/>
              <w:ind w:left="-107" w:hanging="0"/>
              <w:rPr/>
            </w:pPr>
            <w:r>
              <w:rPr>
                <w:sz w:val="28"/>
                <w:szCs w:val="28"/>
              </w:rPr>
              <w:t>2025 год – 7894,1 тыс. рублей;</w:t>
            </w:r>
          </w:p>
          <w:p>
            <w:pPr>
              <w:pStyle w:val="Normal"/>
              <w:autoSpaceDE w:val="false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законами о местном бюджете на очередной финансовый год и на плановый период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раздел 3 паспорта подпрограммы 2 муниципальной программы Троицкого района Алтайского края «Развитие физической культуры и спорта в Троицком районе» «Развитие дополнительного образования, системы спортивного совершенствования и подготовки спортивного резерва»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3" w:name="sub_12300"/>
      <w:bookmarkEnd w:id="3"/>
      <w:r>
        <w:rPr>
          <w:bCs/>
          <w:sz w:val="28"/>
          <w:szCs w:val="28"/>
        </w:rPr>
        <w:t>«3. Объем финансирования подпрограммы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4" w:name="sub_12300"/>
      <w:bookmarkEnd w:id="4"/>
      <w:r>
        <w:rPr>
          <w:sz w:val="28"/>
          <w:szCs w:val="28"/>
        </w:rPr>
        <w:t>Финансирование подпрограммы 2 осуществляется за счет средств районного бюджета. Общий объем финансирования подпрограммы 2 «Развитие дополнительного образования,  системы спортивного совершенствования и подготовки спортивного резерва» (далее - «подпрограмма 2») составляет 49266,7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 краевого бюджета – 10388,9 тыс. рублей, в том числе по годам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021 год – 2150,3 тыс. рублей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022 год – 3659,3 тыс. рублей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2023 год – 4170,5 тыс. рублей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024 год – 204.4 тыс. рублей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025 год – 204,4 тыс. рублей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из местного бюджета – 38877,8 тыс. рублей, в том числе по год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7246,4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7318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23 год – 8563,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7856,3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7894,1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2 подлежит ежегодному уточнению при формировании районного бюджета на очередной финансовый год и на плановый пери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экономии средств районного бюджет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76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убликовать данное постановление в сборнике муниципальных правовых актов Троицкого района Алтайского края и обнародовать на официальном сайте Администрации Троицкого района Алтайского края.</w:t>
      </w:r>
    </w:p>
    <w:p>
      <w:pPr>
        <w:pStyle w:val="Normal"/>
        <w:suppressAutoHyphens w:val="true"/>
        <w:ind w:right="76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возложить на председателя Комитета Троицкого района Алтайского края по социальной политике А.В. Пестову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</w:t>
        <w:tab/>
        <w:t xml:space="preserve">          </w:t>
        <w:tab/>
        <w:t xml:space="preserve">                                                                    В.В. Журавлёв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42:00Z</dcterms:created>
  <dc:creator>Home</dc:creator>
  <dc:description/>
  <cp:keywords/>
  <dc:language>en-US</dc:language>
  <cp:lastModifiedBy>Дриничников ЕВ</cp:lastModifiedBy>
  <cp:lastPrinted>2023-09-05T15:46:00Z</cp:lastPrinted>
  <dcterms:modified xsi:type="dcterms:W3CDTF">2023-09-19T09:20:00Z</dcterms:modified>
  <cp:revision>84</cp:revision>
  <dc:subject/>
  <dc:title/>
</cp:coreProperties>
</file>