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1                                                                                                               №  87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Троицкого района Алтайского края «Развитие физической культуры и спорта в Троицком районе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развития физической культуры и спорта в Троицком районе, в соответствии с постановлением Администрации Троицкого района от 31.03.2014 № 166 «Об утверждении порядка разработки реализации и оценки эффективности муниципальных программ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 (с изменениями от 24.11.2020 года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амбуле паспорта муниципальной программы Троицкого района Алтайского края «Развитие физической культуры и спорта в Троицком районе» строки «Участники программы» и «Объемы и источники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_108"/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3493,1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з краевого бюджета -</w:t>
              <w:br/>
              <w:t>33,0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з местного бюджета - </w:t>
              <w:br/>
              <w:t>33460,1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0 год – 2329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7941,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7440,1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7440,1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09,5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6"/>
          <w:szCs w:val="26"/>
        </w:rPr>
      </w:pPr>
      <w:bookmarkStart w:id="1" w:name="sub_1040"/>
      <w:r>
        <w:rPr>
          <w:bCs/>
          <w:sz w:val="26"/>
          <w:szCs w:val="26"/>
        </w:rPr>
        <w:t>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3493,1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краевого бюджета – 33,0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местного бюджета –33460,1 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0 год – 232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1 год – 7941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2 год – 7440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3 год – 7440,1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4 год – 8309,5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программы представлены в таблице 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 Таблице 2 «ПЕРЕЧЕНЬ мероприятий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02"/>
        <w:gridCol w:w="851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"/>
        <w:gridCol w:w="1409"/>
        <w:gridCol w:w="851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346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Подпрограмма 1 «Развитие физической культуры и массового спорта, формирование здорового образа жизни у населения Троицкого района» 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Цель 1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оздание социальных и организационных условий для развития в Троицком районе массовой физической культуры и спорта, формирования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еализация календарного плана физкультурных мероприятий и спортивных мероприятий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и проведение районных летних и зимних олимпиад сельских спортсменов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3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ие в краевом смотре конкурсе на лучшее спортивное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4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семинаров, курсов повышения квалификации работников физической культуры и спорта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ие в зональных соревнованиях зимних и летних Олимпиад сельских спортсменов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6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проведения физкультурно-оздоровительных мероприятий для лиц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и модернизация материально-технической базы для развития физической культуры и массового спорта в Троиц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2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ыделение грантов некоммерческим организациям в области физической культуре и спор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2.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-технологического оборудования для создания малых спортивных площадок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31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31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</w:t>
            </w:r>
            <w:r>
              <w:rPr>
                <w:spacing w:val="-10"/>
                <w:sz w:val="20"/>
                <w:szCs w:val="26"/>
                <w:lang w:val="en-US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61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раевой бюджет </w:t>
            </w:r>
          </w:p>
        </w:tc>
      </w:tr>
      <w:tr>
        <w:trPr>
          <w:trHeight w:val="92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7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7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31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3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существление мер о выплате ежегодной единовременной стипендии Главы Троицкого района «За высокие достижения в спор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6"/>
              </w:rPr>
              <w:t>Взнос для участия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3"/>
        <w:gridCol w:w="850"/>
        <w:gridCol w:w="851"/>
        <w:gridCol w:w="709"/>
        <w:gridCol w:w="708"/>
        <w:gridCol w:w="709"/>
        <w:gridCol w:w="992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493,0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33460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амбуле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» строку «Участник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1605,0 тыс. рублей, из них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 – 1605,0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70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20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0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20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75,0 тыс. рублей;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3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 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 Объем финансирования подпрограммы 1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подпрограммы 1 осуществляется за счет средств районного бюджета. Общий объем финансирования подпрограммы 1 «Развитие массовой физической культуры и спорта, формирование здорового образа жизни у населения в Троицком районе» (далее - «подпрограмма 1») составляет 1605,0  тыс. рублей, из них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из местного бюджета – 1605,0 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0 год – 37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4 год – 575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ind w:lef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2" w:name="sub_10500"/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  <w:bookmarkEnd w:id="2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1855,1 тыс. рублей, из них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33,0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31822,1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0 год – 192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7721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7220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7220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734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3" w:name="sub_12300"/>
      <w:bookmarkEnd w:id="3"/>
      <w:r>
        <w:rPr>
          <w:bCs/>
          <w:sz w:val="26"/>
          <w:szCs w:val="26"/>
        </w:rPr>
        <w:t>3. Объем финансирования подпрограммы 2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12300"/>
      <w:bookmarkEnd w:id="4"/>
      <w:r>
        <w:rPr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2267,1 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краевого бюджета – 33,0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31822,1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0 год – 1926,3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7721,1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7220,1 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7220,1 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4 год – 7734,5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председателя комитета Троицкого района Алтайского края по социальной политике А.С. Тупикина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района</w:t>
        <w:tab/>
        <w:t xml:space="preserve">          </w:t>
        <w:tab/>
        <w:t xml:space="preserve">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Пользователь Windows</cp:lastModifiedBy>
  <cp:lastPrinted>2021-02-04T10:35:00Z</cp:lastPrinted>
  <dcterms:modified xsi:type="dcterms:W3CDTF">2023-10-05T09:43:00Z</dcterms:modified>
  <cp:revision>40</cp:revision>
  <dc:subject/>
  <dc:title/>
</cp:coreProperties>
</file>