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1.2021                                                                                                          №  856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5102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роицкого района «Об утверждении муниципальной программы «Развитие физической культуры и спорта в Троицком районе»</w:t>
      </w:r>
    </w:p>
    <w:p>
      <w:pPr>
        <w:pStyle w:val="Normal"/>
        <w:shd w:fill="FFFFFF" w:val="clear"/>
        <w:ind w:left="426"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7 Устава муниципального образования Троицкого район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Троицкого района Алтайского края «Развитие физической культуры и спорта в Троицком районе», утвержденную постановлением Администрации Троицкого района от 23.06.2020 года № 378,  изменение изложив абзац 13 раздела 7 Программы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тдел по спорту и делам молодежи раз в полугодие следующего за отчетным периодом, в установленном порядке направляет отчет о ходе выполнения муниципальной программы в управления по экономическому развитию и имущественным отношениям Администрации Троицкого района»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Троицкого района по социальным вопросам Е.С. Галахову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 главы района</w:t>
        <w:tab/>
        <w:t xml:space="preserve">          </w:t>
        <w:tab/>
        <w:t xml:space="preserve">                                                               В.В. Журавлёв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2:00Z</dcterms:created>
  <dc:creator>Home</dc:creator>
  <dc:description/>
  <cp:keywords/>
  <dc:language>en-US</dc:language>
  <cp:lastModifiedBy>Дриничников ЕВ</cp:lastModifiedBy>
  <cp:lastPrinted>2021-06-30T08:13:00Z</cp:lastPrinted>
  <dcterms:modified xsi:type="dcterms:W3CDTF">2023-10-05T08:56:00Z</dcterms:modified>
  <cp:revision>50</cp:revision>
  <dc:subject/>
  <dc:title/>
</cp:coreProperties>
</file>