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10.2021                                                                                                      № 840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роицкого района «Об утверждении муниципальной программы «Развитие физической культуры и спорта в Троицком районе»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7 Устава муниципального образования Троицкого район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года № 37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муниципальной программы строки «Участники программы» и «Объемы и источники финансирования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sub_102"/>
            <w:r>
              <w:rPr>
                <w:bCs/>
                <w:sz w:val="26"/>
                <w:szCs w:val="26"/>
              </w:rPr>
              <w:t>«Участники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28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, физкультурно-спортивные организации, спортивные клубы, некоммерческие организации, КГБПОУ «Алтайский  агротехнический техникум», МБ ФСУ «Центр физической культуры и спорта» Троиц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sub_108"/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  <w:bookmarkEnd w:id="1"/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34991,1 тыс. рублей,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з краевого бюджета -</w:t>
              <w:br/>
              <w:t>190,3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3,0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7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из местного бюджета - </w:t>
              <w:br/>
              <w:t>34800,8 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0 год – 2329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  <w:lang w:val="en-US"/>
              </w:rPr>
              <w:t>9314,8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7440,1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3 год – 7440,1 тыс. рублей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309,5 тыс. рублей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4 паспорта «Общий объе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sz w:val="26"/>
          <w:szCs w:val="26"/>
        </w:rPr>
      </w:pPr>
      <w:bookmarkStart w:id="2" w:name="sub_1040"/>
      <w:r>
        <w:rPr>
          <w:bCs/>
          <w:sz w:val="26"/>
          <w:szCs w:val="26"/>
        </w:rPr>
        <w:t>«4. Общий объем финансовых ресурсов, необходимых для реализации муниципальной программы</w:t>
      </w:r>
      <w:bookmarkEnd w:id="2"/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 34991,1 тыс. рублей, из них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краевого бюджета – 190,3 тыс. рублей, в том числе по годам: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0 год – 33,0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1 год – 157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местного бюджета –34800,8 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0 год – 2329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 xml:space="preserve">2021 год – </w:t>
      </w:r>
      <w:r>
        <w:rPr>
          <w:sz w:val="26"/>
          <w:szCs w:val="26"/>
          <w:lang w:val="en-US"/>
        </w:rPr>
        <w:t>9314,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2 год – 7440,1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3 год – 7440,1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4 год – 8309,5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муниципальной программы представлены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аблице 2 «ПЕРЕЧЕНЬ мероприятий муниципальной программы Троицкого района «Развитие физической культуры и спорта в Троицком районе» строки 1, 13,14,15,16,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09"/>
        <w:gridCol w:w="851"/>
        <w:gridCol w:w="1417"/>
        <w:gridCol w:w="709"/>
        <w:gridCol w:w="709"/>
        <w:gridCol w:w="709"/>
        <w:gridCol w:w="709"/>
        <w:gridCol w:w="708"/>
        <w:gridCol w:w="993"/>
        <w:gridCol w:w="1418"/>
      </w:tblGrid>
      <w:tr>
        <w:trPr>
          <w:trHeight w:val="7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«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Cs w:val="26"/>
              </w:rPr>
              <w:t>947</w:t>
            </w:r>
            <w:r>
              <w:rPr>
                <w:spacing w:val="-10"/>
                <w:sz w:val="20"/>
                <w:szCs w:val="26"/>
                <w:lang w:val="en-US"/>
              </w:rPr>
              <w:t>2</w:t>
            </w:r>
            <w:r>
              <w:rPr>
                <w:spacing w:val="-10"/>
                <w:sz w:val="20"/>
                <w:szCs w:val="26"/>
              </w:rPr>
              <w:t>,</w:t>
            </w:r>
            <w:r>
              <w:rPr>
                <w:spacing w:val="-10"/>
                <w:sz w:val="20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9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деральный бюджет 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13" w:leader="none"/>
              </w:tabs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2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4800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вышение эффективности подготовки спортсменов и конкурентоспособности спортсменов  Троицкого района на краевых и всероссийских соревнования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3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0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center" w:pos="400" w:leader="none"/>
              </w:tabs>
              <w:suppressAutoHyphens w:val="true"/>
              <w:autoSpaceDE w:val="false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ab/>
              <w:t>331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2.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6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3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0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1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9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купка спортивного оборудования и инвентаря для МБ ФСУ «Центр физической культуры с порта» Троиц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1</w:t>
            </w:r>
            <w:r>
              <w:rPr>
                <w:spacing w:val="-10"/>
                <w:sz w:val="20"/>
                <w:szCs w:val="26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55</w:t>
            </w:r>
            <w:r>
              <w:rPr>
                <w:spacing w:val="-10"/>
                <w:sz w:val="20"/>
                <w:szCs w:val="26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55</w:t>
            </w:r>
            <w:r>
              <w:rPr>
                <w:spacing w:val="-10"/>
                <w:sz w:val="20"/>
                <w:szCs w:val="26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6</w:t>
            </w:r>
            <w:r>
              <w:rPr>
                <w:spacing w:val="-10"/>
                <w:sz w:val="20"/>
                <w:szCs w:val="26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22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6</w:t>
            </w:r>
            <w:r>
              <w:rPr>
                <w:sz w:val="20"/>
                <w:szCs w:val="26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1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витие детско-юношеского спорта и подготовка спортивного резерва,  финансирования подведомственных учреждений Комитета Троицкого района Алтайского края по социаль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8863</w:t>
            </w:r>
            <w:r>
              <w:rPr>
                <w:sz w:val="20"/>
                <w:szCs w:val="26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7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75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23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1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6"/>
              </w:rPr>
              <w:t>Взнос для участия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–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6"/>
                <w:lang w:val="en-US"/>
              </w:rPr>
              <w:t>35</w:t>
            </w:r>
            <w:r>
              <w:rPr>
                <w:sz w:val="20"/>
                <w:szCs w:val="2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»</w:t>
            </w:r>
            <w:r>
              <w:rPr>
                <w:sz w:val="20"/>
                <w:szCs w:val="26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) Таблицу 3 «ОБЪЕМ финансовых ресурсов, необходимых для реализации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93"/>
        <w:gridCol w:w="850"/>
        <w:gridCol w:w="851"/>
        <w:gridCol w:w="709"/>
        <w:gridCol w:w="708"/>
        <w:gridCol w:w="709"/>
        <w:gridCol w:w="1135"/>
      </w:tblGrid>
      <w:tr>
        <w:trPr>
          <w:trHeight w:val="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«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о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 по программе «Развитие физической культуры и спорта в Троицком районе» на 2020-2024 г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47</w:t>
            </w:r>
            <w:r>
              <w:rPr>
                <w:spacing w:val="-10"/>
                <w:sz w:val="20"/>
                <w:szCs w:val="26"/>
                <w:lang w:val="en-US"/>
              </w:rPr>
              <w:t>2</w:t>
            </w:r>
            <w:r>
              <w:rPr>
                <w:spacing w:val="-10"/>
                <w:sz w:val="20"/>
                <w:szCs w:val="26"/>
              </w:rPr>
              <w:t>,</w:t>
            </w:r>
            <w:r>
              <w:rPr>
                <w:spacing w:val="-10"/>
                <w:sz w:val="20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1,1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0,3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2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 xml:space="preserve">34800,8 </w:t>
            </w:r>
            <w:r>
              <w:rPr>
                <w:sz w:val="20"/>
                <w:szCs w:val="26"/>
              </w:rPr>
              <w:t>»</w:t>
            </w:r>
            <w:r>
              <w:rPr>
                <w:sz w:val="20"/>
                <w:szCs w:val="26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паспорте подпрограммы 2 «Развитие дополнительного образования, системы спортивного совершенствования и подготовки спортивного резерва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и «Участники подпрограммы» и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6"/>
                <w:szCs w:val="26"/>
              </w:rPr>
              <w:t>«Участн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е организации, спортивные клубы, МБ ФСУ «Центр физической культуры и спорта» Троиц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sub_10500"/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  <w:bookmarkEnd w:id="3"/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3386,1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краевого бюджета – 190,3 тыс. рублей , в том числе по годам: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3,0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7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местного бюджета – 33195,8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0 год – 1926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1 год – 9094,8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2 год – 7220,1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7220,1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734,5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" w:name="sub_12300"/>
      <w:bookmarkEnd w:id="4"/>
      <w:r>
        <w:rPr>
          <w:bCs/>
          <w:sz w:val="26"/>
          <w:szCs w:val="26"/>
        </w:rPr>
        <w:t>«3. Объем финансирования подпрограммы 2</w:t>
      </w:r>
    </w:p>
    <w:p>
      <w:pPr>
        <w:pStyle w:val="Normal"/>
        <w:autoSpaceDE w:val="false"/>
        <w:ind w:firstLine="720"/>
        <w:jc w:val="both"/>
        <w:rPr/>
      </w:pPr>
      <w:bookmarkStart w:id="5" w:name="sub_12300"/>
      <w:bookmarkEnd w:id="5"/>
      <w:r>
        <w:rPr>
          <w:sz w:val="26"/>
          <w:szCs w:val="26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3386,1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 краевого бюджета – 190,3 тыс. рублей, в том числе по год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33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– 157,3 тыс. рублей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из местного бюджета – 33195,8тыс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0 год – 1926,3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1 год – 9094,8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2 год – 7220,1 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3 год – 7220,1  тыс.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4 год – 7734,5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Троицкого района по социальным вопросам Е.С. Галахову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 главы района</w:t>
        <w:tab/>
        <w:t xml:space="preserve">          </w:t>
        <w:tab/>
        <w:t xml:space="preserve">  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Home</dc:creator>
  <dc:description/>
  <cp:keywords/>
  <dc:language>en-US</dc:language>
  <cp:lastModifiedBy>Дриничников ЕВ</cp:lastModifiedBy>
  <cp:lastPrinted>2021-06-30T08:13:00Z</cp:lastPrinted>
  <dcterms:modified xsi:type="dcterms:W3CDTF">2023-10-05T08:58:00Z</dcterms:modified>
  <cp:revision>47</cp:revision>
  <dc:subject/>
  <dc:title/>
</cp:coreProperties>
</file>