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22                                                                                                         №  649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5102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и Администрации Троицкого района Алтайского края «Об утверждении муниципальной программы «Развитие физической культуры и спорта в Троицком районе»</w:t>
      </w:r>
    </w:p>
    <w:p>
      <w:pPr>
        <w:pStyle w:val="Normal"/>
        <w:shd w:fill="FFFFFF" w:val="clear"/>
        <w:ind w:left="426" w:right="485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5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7 Устава муниципального образования Троицкий  район Алтайский кра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Троицкого района Алтайского края «Развитие физической культуры и спорта в Троицком районе», утвержденную постановлением Администрации Троицкого района от 23.06.2020 № 378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паспорта муниципальной программы Троицкого района Алтайского края «Развитие физической культуры и спорта в Троицком районе» строки «Объемы и источники финансирования программы» 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11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08"/>
            <w:r>
              <w:rPr>
                <w:bCs/>
                <w:sz w:val="28"/>
                <w:szCs w:val="28"/>
              </w:rPr>
              <w:t>«Объемы и источники финансирования программы</w:t>
            </w:r>
            <w:bookmarkEnd w:id="0"/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Троицкого района «Развитие физической культуры</w:t>
              <w:br/>
              <w:t>и спорта в Троицком районе»</w:t>
              <w:br/>
              <w:t>(далее - «муниципальная программа») составляет – 38289,5 тыс. рублей, из них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из краевого бюджета -</w:t>
              <w:br/>
              <w:t>6031,6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0 год – 310,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1 год – 2150,3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2 год – 3571,3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из местного бюджета - </w:t>
              <w:br/>
              <w:t>32257,9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0 год – 2019,3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1 год – 7466,4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546,0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613,1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613,1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здел 4 паспорта муниципальной программы Троицкого района Алтайского края «Развитие физической культуры и спорта в Троицком районе» «Общий объем финансовых ресурсов, необходимых для реализации муниципальной программы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right="-284" w:firstLine="992"/>
        <w:jc w:val="center"/>
        <w:outlineLvl w:val="0"/>
        <w:rPr>
          <w:sz w:val="28"/>
          <w:szCs w:val="28"/>
        </w:rPr>
      </w:pPr>
      <w:bookmarkStart w:id="1" w:name="sub_1040"/>
      <w:r>
        <w:rPr>
          <w:bCs/>
          <w:sz w:val="28"/>
          <w:szCs w:val="28"/>
        </w:rPr>
        <w:t>«4. Общий объем финансовых ресурсов, необходимых для реализации муниципальной программы</w:t>
      </w:r>
      <w:bookmarkEnd w:id="1"/>
    </w:p>
    <w:p>
      <w:pPr>
        <w:pStyle w:val="Normal"/>
        <w:autoSpaceDE w:val="false"/>
        <w:ind w:left="-284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autoSpaceDE w:val="false"/>
        <w:ind w:left="-284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;</w:t>
      </w:r>
    </w:p>
    <w:p>
      <w:pPr>
        <w:pStyle w:val="Normal"/>
        <w:autoSpaceDE w:val="false"/>
        <w:ind w:left="-284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Троицкого района «Развитие физической культуры и спорта в Троицком районе» (далее - «муниципальная программа») составляет – 38289,5 тыс. рублей, из них: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из краевого бюджета – 6031,6 тыс. рублей, в том числе по годам: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0 год – 310,0тыс. рублей;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2021 год – 2150,3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2 год – 3571,3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из местного бюджета – 32257,9 тыс. рублей, в том числе по годам: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0 год – 2019,3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1 год – 7466,4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2 год – 7546,0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3 год – 7613,1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4 год – 7613,1 тыс. рублей;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.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муниципальной программы представлены в таблице 3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2 «ПЕРЕЧЕНЬ мероприятий муниципальной программы Троицкого района «Развитие физической культуры и спорта в Троицком районе» строки 1, 13,14,15,16,19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02"/>
        <w:gridCol w:w="851"/>
        <w:gridCol w:w="1417"/>
        <w:gridCol w:w="709"/>
        <w:gridCol w:w="708"/>
        <w:gridCol w:w="709"/>
        <w:gridCol w:w="709"/>
        <w:gridCol w:w="709"/>
        <w:gridCol w:w="992"/>
        <w:gridCol w:w="1276"/>
      </w:tblGrid>
      <w:tr>
        <w:trPr>
          <w:trHeight w:val="23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№</w:t>
            </w:r>
            <w:r>
              <w:rPr>
                <w:sz w:val="20"/>
                <w:szCs w:val="26"/>
              </w:rPr>
              <w:br/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астники програм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точники</w:t>
            </w:r>
          </w:p>
        </w:tc>
      </w:tr>
      <w:tr>
        <w:trPr>
          <w:trHeight w:val="5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12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09"/>
        <w:gridCol w:w="851"/>
        <w:gridCol w:w="1417"/>
        <w:gridCol w:w="709"/>
        <w:gridCol w:w="709"/>
        <w:gridCol w:w="709"/>
        <w:gridCol w:w="709"/>
        <w:gridCol w:w="708"/>
        <w:gridCol w:w="993"/>
        <w:gridCol w:w="1276"/>
      </w:tblGrid>
      <w:tr>
        <w:trPr>
          <w:tblHeader w:val="true"/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6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1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7613</w:t>
            </w:r>
            <w:r>
              <w:rPr>
                <w:spacing w:val="-10"/>
                <w:sz w:val="20"/>
                <w:szCs w:val="26"/>
              </w:rPr>
              <w:t>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7613</w:t>
            </w:r>
            <w:r>
              <w:rPr>
                <w:spacing w:val="-10"/>
                <w:sz w:val="20"/>
                <w:szCs w:val="26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2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Федеральный бюджет 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13" w:leader="none"/>
              </w:tabs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  <w:highlight w:val="yellow"/>
              </w:rPr>
            </w:pPr>
            <w:r>
              <w:rPr>
                <w:spacing w:val="-10"/>
                <w:sz w:val="20"/>
                <w:szCs w:val="2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5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  <w:highlight w:val="yellow"/>
              </w:rPr>
            </w:pPr>
            <w:r>
              <w:rPr>
                <w:spacing w:val="-10"/>
                <w:sz w:val="20"/>
                <w:szCs w:val="26"/>
              </w:rPr>
              <w:t>60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7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0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7613</w:t>
            </w:r>
            <w:r>
              <w:rPr>
                <w:spacing w:val="-10"/>
                <w:sz w:val="20"/>
                <w:szCs w:val="26"/>
              </w:rPr>
              <w:t>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7613</w:t>
            </w:r>
            <w:r>
              <w:rPr>
                <w:spacing w:val="-10"/>
                <w:sz w:val="20"/>
                <w:szCs w:val="26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0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Подпрограмма 1 «Развитие физической культуры и массового спорта, формирование здорового образа жизни у населения Троицкого района» </w:t>
            </w:r>
          </w:p>
        </w:tc>
      </w:tr>
      <w:tr>
        <w:trPr>
          <w:trHeight w:val="5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дпрограмма 2 «Развитие дополнительного образования,  системы спортивного совершенствования и подготовки спортивного резерва»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 2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овышение эффективности подготовки спортсменов и конкурентоспособности спортсменов  Троицкого района на краевых и всероссийских соревнования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8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6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5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60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5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10"/>
                <w:sz w:val="20"/>
                <w:szCs w:val="26"/>
              </w:rPr>
              <w:t>16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0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57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ча 2.1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еспечение высокой конкурентоспособности Троицких спортсменов на краевом и всероссийском спортивном уров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10"/>
                <w:sz w:val="20"/>
                <w:szCs w:val="26"/>
              </w:rPr>
              <w:t>19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8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6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5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5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60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12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10"/>
                <w:sz w:val="20"/>
                <w:szCs w:val="26"/>
              </w:rPr>
              <w:t>16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16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естны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бюджет</w:t>
            </w:r>
          </w:p>
        </w:tc>
      </w:tr>
      <w:tr>
        <w:trPr>
          <w:trHeight w:val="1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купка спортивного оборудования и инвентаря для МБ ФСУ «Центр физической культуры с порта» Тро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z w:val="20"/>
                <w:szCs w:val="26"/>
              </w:rPr>
              <w:t>1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z w:val="20"/>
                <w:szCs w:val="26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z w:val="20"/>
                <w:szCs w:val="26"/>
              </w:rPr>
              <w:t>2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1</w:t>
            </w:r>
            <w:r>
              <w:rPr>
                <w:sz w:val="20"/>
                <w:szCs w:val="26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155</w:t>
            </w:r>
            <w:r>
              <w:rPr>
                <w:sz w:val="20"/>
                <w:szCs w:val="26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z w:val="20"/>
                <w:szCs w:val="26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15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2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звитие детско-юношеского спорта и подготовка спортивного резерва,  финансирования подведомственных учреждений Комитета Троицкого района Алтайского края по социальной полити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2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71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7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5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2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5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48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7016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71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7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9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естный бюдже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5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спортивной подгот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–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естный бюджет </w:t>
            </w:r>
          </w:p>
        </w:tc>
      </w:tr>
      <w:tr>
        <w:trPr>
          <w:trHeight w:val="37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Таблицу 3 «ОБЪЕМ финансовых ресурсов, необходимых для реализации муниципальной программы Троицкого района «Развитие физической культуры и спорта в Троицком районе» изложить в следующей редакции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«Развитие физической культуры и спорта в Троицком районе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«Развитие физической культуры и спорта в Троицком районе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52"/>
        <w:gridCol w:w="850"/>
        <w:gridCol w:w="851"/>
        <w:gridCol w:w="708"/>
        <w:gridCol w:w="709"/>
        <w:gridCol w:w="709"/>
        <w:gridCol w:w="1133"/>
      </w:tblGrid>
      <w:tr>
        <w:trPr>
          <w:trHeight w:val="23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Источники и направ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ов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того по программе «Развитие физической культуры и спорта в Троицком районе» на 2020-2024 гг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3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6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1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6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6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289,5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5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031,6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0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6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6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3055,8»;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в преамбуле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строки «Участники подпрограммы» и «Объемы и источники финансирования подпрограммы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ind w:left="-7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/>
            </w:pPr>
            <w:bookmarkStart w:id="2" w:name="sub_10500"/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  <w:bookmarkEnd w:id="2"/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36859,5 тыс. рублей, из них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из краевого бюджета – 6031,6 тыс. рублей , в том числе по годам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0 год – 310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1 год – 2150,3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2 год – 3571,3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из местного бюджета – 31625,8 тыс. рублей, в том числе по годам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0 год – 1649,3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1 год – 7246,4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2 год – 7266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3 год – 7333,1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4 год – 7333,1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местном бюджете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раздел 3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sub_12300"/>
      <w:bookmarkEnd w:id="3"/>
      <w:r>
        <w:rPr>
          <w:bCs/>
          <w:sz w:val="28"/>
          <w:szCs w:val="28"/>
        </w:rPr>
        <w:t>«3. Объем финансирования подпрограммы 2</w:t>
      </w:r>
    </w:p>
    <w:p>
      <w:pPr>
        <w:pStyle w:val="Normal"/>
        <w:autoSpaceDE w:val="false"/>
        <w:ind w:firstLine="720"/>
        <w:jc w:val="both"/>
        <w:rPr/>
      </w:pPr>
      <w:bookmarkStart w:id="4" w:name="sub_12300"/>
      <w:bookmarkEnd w:id="4"/>
      <w:r>
        <w:rPr>
          <w:sz w:val="28"/>
          <w:szCs w:val="28"/>
        </w:rPr>
        <w:t>Финансирование подпрограммы 2 осуществляется за счет средств районного бюджета. 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36859,5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краевого бюджета – 6031,6 тыс. рублей, в том числе по год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0 год – 3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1 год – 2150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2 год – 3571,3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из местного бюджета – 31625,8 тыс. рублей, в том числе по годам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20 год – 1649,3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21 год – 7246,4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22 год – 7266,0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23 год – 7333,1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24 год – 7333,1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народовать данное постановление на официальном сайте Администрации Троицкого района Алтайского края.</w:t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Троицкого района по социальным вопросам Е.С. Галахову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района</w:t>
        <w:tab/>
        <w:t xml:space="preserve">          </w:t>
        <w:tab/>
        <w:t xml:space="preserve">                                                             В.В. Журавлёв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2:00Z</dcterms:created>
  <dc:creator>Home</dc:creator>
  <dc:description/>
  <cp:keywords/>
  <dc:language>en-US</dc:language>
  <cp:lastModifiedBy>Дриничников ЕВ</cp:lastModifiedBy>
  <cp:lastPrinted>2022-04-14T16:23:00Z</cp:lastPrinted>
  <dcterms:modified xsi:type="dcterms:W3CDTF">2022-08-17T04:30:00Z</dcterms:modified>
  <cp:revision>71</cp:revision>
  <dc:subject/>
  <dc:title/>
</cp:coreProperties>
</file>