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180" w:leader="none"/>
        </w:tabs>
        <w:autoSpaceDE w:val="true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ab/>
        <w:t xml:space="preserve">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ДМИНИСТРАЦИЯ</w:t>
        <w:br/>
        <w:t xml:space="preserve"> ТРОИЦКОГО  РАЙОН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ЛТАЙСКОГО КРАЯ</w:t>
      </w:r>
    </w:p>
    <w:p>
      <w:pPr>
        <w:pStyle w:val="Normal"/>
        <w:tabs>
          <w:tab w:val="clear" w:pos="708"/>
          <w:tab w:val="left" w:pos="1560" w:leader="none"/>
        </w:tabs>
        <w:ind w:left="709" w:hanging="36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709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01.07.2021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№  5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Троиц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right="5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хемы размещения нестационарных торговых объектов на территории муниципального образования Троицкий район Алтайского кр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right="7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8.12.2009 года № 381 – 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года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ю: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ind w:left="-284" w:right="7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Утвердить прилагаемую схему размещения нестационарных торговых объектов на территории муниципального образования Троицкий район Алтайского края.</w:t>
      </w:r>
    </w:p>
    <w:p>
      <w:pPr>
        <w:pStyle w:val="Normal"/>
        <w:ind w:left="-284" w:right="7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Отменить постановления Администрации Троицкого района:</w:t>
      </w:r>
    </w:p>
    <w:p>
      <w:pPr>
        <w:pStyle w:val="Normal"/>
        <w:ind w:left="-284" w:right="7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6.06.2016 № 489 «Об утверждении схемы размещения нестационарных торговых объектов на территории муниципального образования Троицкий район Алтайского края»;</w:t>
      </w:r>
    </w:p>
    <w:p>
      <w:pPr>
        <w:pStyle w:val="Normal"/>
        <w:ind w:left="-284" w:right="7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2.11.2018 № 766 «О внесении изменения в постановление Администрации Троицкого района  «Об утверждении схемы размещения нестационарных торговых объектов на территории муниципального образования Троицкий район Алтайского края»;</w:t>
      </w:r>
    </w:p>
    <w:p>
      <w:pPr>
        <w:pStyle w:val="Normal"/>
        <w:ind w:left="-284" w:right="7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4.2019 № 218  «О внесении изменения в постановление Администрации Троицкого района  «Об утверждении схемы размещения нестационарных торговых объектов на территории муниципального образования Троицкий район Алтайского края».</w:t>
      </w:r>
    </w:p>
    <w:p>
      <w:pPr>
        <w:pStyle w:val="Normal"/>
        <w:ind w:left="-284" w:right="7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бнародовать настоящее постановление на официальном сайте Администрации Троицкого района. </w:t>
      </w:r>
    </w:p>
    <w:p>
      <w:pPr>
        <w:pStyle w:val="Normal"/>
        <w:ind w:left="-284" w:right="7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района по экономике, председателя комитета Троицкого района Алтайского края по финансам, налоговой и кредитной политике Е.А. Вишнякову.</w:t>
      </w:r>
    </w:p>
    <w:p>
      <w:pPr>
        <w:pStyle w:val="Normal"/>
        <w:ind w:left="-284" w:right="7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right="7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ab/>
        <w:t xml:space="preserve">                                         И.В. Краснов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ицкого района Алтайского края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21 № 519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оицкий район Алтайского кра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1276"/>
        <w:gridCol w:w="1985"/>
        <w:gridCol w:w="113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 места размещения нестационарного торг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обходимые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оиц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(район старого баз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для пчело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 ул. Партизанская, 1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оицкое ул. Линейная, 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 ул. Зеленая, 1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оиц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, в 2 м от торгового объекта «Ани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 ул. Марчукова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оицкое  центральная площадь, в 35 м на запад от торгового объекта «Аникс» (рядом с лестничным марше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торгов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оицкое в 5 м от здания, расположенного по ул. Пушкина, 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оицкое ул. Пушкина,  в 10 от торгового объекта «Алтайский мясокомбинат» по просп. Ленина,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торгов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, с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 ул. Пушкина,  в 10 от торгового объекта «Алтайский мясокомбинат»   по просп. Ленин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торгов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декаб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  ул. 60 лет Октября, 37-б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и напи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 центральная площадь в 10 метрах от здания спорткомплекса «Фак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, мороженное, с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оицкое, рядом с земельным участком по адресу: ул. Пушкина, 25б (напротив входа в магазин ИП Куранда Н. И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ит (павильон быстрого питания, мороженное, сладкая ва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лянка ул. Степановой, 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дее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38 А-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ьц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35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ьцовка ул. Молодеж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яры ул. Д. И. Бурлака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с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ьянка         ул. Мира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ловка      ул. Елютина, 7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ловка    ул. Елютина, 16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дее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тайская, 2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шинино ул. Центральная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нов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около магазина «Радуга» ПО «Троиц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ьцовка ул. Ленина,  рядом с магазином ООО «Домино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ьцовка ул. Ленина, рядом с магазином «Подсолнух» ИП Мальченковой Е.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ловка  ул. Елютина, рядом с павильоном «Марина» ИП Третьякова Е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айрюзовка ул. Советская, рядом с магазином «Ванюша» ИП Шнель В. 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 - Гавриловка ул. Школьная,  рядом с магазином ИП Горшкова А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шинино по ул. Центральная, рядом с торговым павильоном «Апельсин» ИП Шатохиной Т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пной по ул. Прудской, 10 м от 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еленая Поляна по ул. 40 лет Победы, в 20 м от здания сельсовета ул. 40 лет Победы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ровлянка по ул. Рабочая, слева от магазина ИП Лыковой В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вка по ул. Бабуркина, рядом с магазином ИП Ивацина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е ул. Молодежная рядом с магазином ООО «Три Ю и 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аснояры ул. Центральная, 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водское ул. Сибир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овский ул. Советская, 16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 км по направлению на восток от ориентира Алтайский край Троицкий район (в придорожной полосе федеральной дороги Р-256 «Чуйский тракт» 292 км. +350м., слев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ря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252" w:hanging="252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47:00Z</dcterms:created>
  <dc:creator>Лариса</dc:creator>
  <dc:description/>
  <cp:keywords/>
  <dc:language>en-US</dc:language>
  <cp:lastModifiedBy>Пользователь Windows</cp:lastModifiedBy>
  <cp:lastPrinted>2021-04-21T10:16:00Z</cp:lastPrinted>
  <dcterms:modified xsi:type="dcterms:W3CDTF">2024-02-19T01:35:00Z</dcterms:modified>
  <cp:revision>232</cp:revision>
  <dc:subject/>
  <dc:title/>
</cp:coreProperties>
</file>