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1                                                                                                             №  497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Троицкого района Алтайского края «Развитие физической культуры и спорта в Троицком районе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развития физической культуры и спорта в Троицком районе, в соответствии с постановлением Администрации Троицкого района от 31.03.2014 № 166 «Об утверждении порядка разработки реализации и оценки эффективности муниципальных программ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года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реамбуле паспорта муниципальной программы Троицкого района Алтайского края «Развитие физической культуры и спорта в Троицком районе» строки «Участники программы» и «Объемы и источники финансирования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sub_102"/>
            <w:r>
              <w:rPr>
                <w:bCs/>
                <w:sz w:val="26"/>
                <w:szCs w:val="26"/>
              </w:rPr>
              <w:t>«Участники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28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образовательные учреждения, физкультурно-спортивные организации, спортивные клубы, некоммерческие организации, КГБПОУ «Алтайский  агротехнический техникум», МБ ФСУ «Центр физической культуры и спорта» Троицкого район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1" w:name="sub_108"/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  <w:bookmarkEnd w:id="1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33650,4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из краевого бюджета -</w:t>
              <w:br/>
              <w:t>190,3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7,3 тыс. рублей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из местного бюджета - </w:t>
              <w:br/>
              <w:t>33460,1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0 год – 2329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1 год – 7941,1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2 год – 7440,1 тыс. рублей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2023 год – 7440,1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8309,5 тыс. рублей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6"/>
          <w:szCs w:val="26"/>
        </w:rPr>
      </w:pPr>
      <w:bookmarkStart w:id="2" w:name="sub_1040"/>
      <w:r>
        <w:rPr>
          <w:bCs/>
          <w:sz w:val="26"/>
          <w:szCs w:val="26"/>
        </w:rPr>
        <w:t>«4. Общий объем финансовых ресурсов, необходимых для реализации муниципальной программы</w:t>
      </w:r>
      <w:bookmarkEnd w:id="2"/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33650,4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краевого бюджета – 190,3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1 год – 157,3 тыс. рублей</w:t>
      </w:r>
      <w:r>
        <w:rPr>
          <w:sz w:val="26"/>
          <w:szCs w:val="26"/>
          <w:lang w:val="en-US"/>
        </w:rPr>
        <w:t>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из местного бюджета –33460,1  тыс. рублей, в том числе по годам: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0 год – 232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1 год – 7941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2 год – 7440,1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6"/>
          <w:szCs w:val="26"/>
        </w:rPr>
        <w:t>2023 год – 7440,1 тыс. рублей;</w:t>
      </w:r>
    </w:p>
    <w:p>
      <w:pPr>
        <w:pStyle w:val="Normal"/>
        <w:autoSpaceDE w:val="false"/>
        <w:ind w:left="-284" w:right="-284" w:firstLine="993"/>
        <w:rPr>
          <w:sz w:val="26"/>
          <w:szCs w:val="26"/>
        </w:rPr>
      </w:pPr>
      <w:r>
        <w:rPr>
          <w:sz w:val="26"/>
          <w:szCs w:val="26"/>
        </w:rPr>
        <w:t>2024 год – 8309,5 тыс. рублей;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Таблице 2 «ПЕРЕЧЕНЬ мероприятий муниципальной программы Троицкого района «Развитие физической культуры и спорта в Троицком районе» строки 1, 13,14,15,1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02"/>
        <w:gridCol w:w="851"/>
        <w:gridCol w:w="1417"/>
        <w:gridCol w:w="709"/>
        <w:gridCol w:w="708"/>
        <w:gridCol w:w="709"/>
        <w:gridCol w:w="709"/>
        <w:gridCol w:w="709"/>
        <w:gridCol w:w="992"/>
        <w:gridCol w:w="1418"/>
      </w:tblGrid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6"/>
              </w:rPr>
              <w:t>«№</w:t>
              <w:br/>
              <w:t>п/п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409"/>
        <w:gridCol w:w="851"/>
        <w:gridCol w:w="1417"/>
        <w:gridCol w:w="709"/>
        <w:gridCol w:w="709"/>
        <w:gridCol w:w="709"/>
        <w:gridCol w:w="709"/>
        <w:gridCol w:w="708"/>
        <w:gridCol w:w="993"/>
        <w:gridCol w:w="1418"/>
      </w:tblGrid>
      <w:tr>
        <w:trPr>
          <w:tblHeader w:val="true"/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6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13" w:leader="none"/>
              </w:tabs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3460,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2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18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2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9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</w:rPr>
              <w:t>318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купка спортивного оборудования и инвентаря для МБ ФСУ «Центр физической культуры с порта» Троиц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  <w:lang w:val="en-US"/>
              </w:rPr>
              <w:t>5</w:t>
            </w:r>
            <w:r>
              <w:rPr>
                <w:spacing w:val="-10"/>
                <w:sz w:val="20"/>
                <w:szCs w:val="26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55</w:t>
            </w:r>
            <w:r>
              <w:rPr>
                <w:spacing w:val="-10"/>
                <w:sz w:val="20"/>
                <w:szCs w:val="26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pacing w:val="-10"/>
                <w:sz w:val="20"/>
                <w:szCs w:val="26"/>
                <w:lang w:val="en-US"/>
              </w:rPr>
              <w:t>55</w:t>
            </w:r>
            <w:r>
              <w:rPr>
                <w:spacing w:val="-10"/>
                <w:sz w:val="20"/>
                <w:szCs w:val="26"/>
              </w:rPr>
              <w:t>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1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я 2.1.5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  <w:tr>
        <w:trPr>
          <w:trHeight w:val="37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0"/>
                <w:szCs w:val="26"/>
              </w:rPr>
            </w:pPr>
            <w:r>
              <w:rPr>
                <w:color w:val="FF0000"/>
                <w:sz w:val="20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93"/>
        <w:gridCol w:w="850"/>
        <w:gridCol w:w="851"/>
        <w:gridCol w:w="709"/>
        <w:gridCol w:w="708"/>
        <w:gridCol w:w="709"/>
        <w:gridCol w:w="1135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«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0-2024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3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0,4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0,3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4"/>
                <w:sz w:val="20"/>
                <w:szCs w:val="26"/>
              </w:rPr>
              <w:t>22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9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30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3460,1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ind w:left="34" w:hanging="34"/>
              <w:rPr/>
            </w:pPr>
            <w:r>
              <w:rPr>
                <w:sz w:val="26"/>
                <w:szCs w:val="26"/>
              </w:rPr>
              <w:t>«Участники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спортивные организации, спортивные клубы, МБ ФСУ «Центр физической культуры и спорта» Троицкого района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sub_10500"/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  <w:bookmarkEnd w:id="3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2012,4 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краевого бюджета – 190,3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3,0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7,3 тыс. рублей</w:t>
            </w:r>
            <w:r>
              <w:rPr>
                <w:sz w:val="26"/>
                <w:szCs w:val="26"/>
                <w:lang w:val="en-US"/>
              </w:rPr>
              <w:t>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из местного бюджета – 31822,1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0 год – 1926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1 год – 7721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2 год – 7220,1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6"/>
                <w:szCs w:val="26"/>
              </w:rPr>
              <w:t>2023 год – 7220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734,5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)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" w:name="sub_12300"/>
      <w:bookmarkEnd w:id="4"/>
      <w:r>
        <w:rPr>
          <w:bCs/>
          <w:sz w:val="26"/>
          <w:szCs w:val="26"/>
        </w:rPr>
        <w:t>«3. Объем финансирования подпрограммы 2</w:t>
      </w:r>
    </w:p>
    <w:p>
      <w:pPr>
        <w:pStyle w:val="Normal"/>
        <w:autoSpaceDE w:val="false"/>
        <w:ind w:firstLine="720"/>
        <w:jc w:val="both"/>
        <w:rPr/>
      </w:pPr>
      <w:bookmarkStart w:id="5" w:name="sub_12300"/>
      <w:bookmarkEnd w:id="5"/>
      <w:r>
        <w:rPr>
          <w:sz w:val="26"/>
          <w:szCs w:val="26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32012,4 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з краевого бюджета – 190,3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0 год – 33,0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021 год – 157,3 тыс. рублей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из местного бюджета – 31822,1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0 год – 1926,3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1 год – 7721,1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2 год – 7220,1  тыс. рублей;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t>2023 год – 7220,1  тыс. рублей;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>2024 год – 7734,5 тыс.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бнародовать данное постановление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Троицкого района по социальным вопросам Е.С. Галахова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</w:t>
        <w:tab/>
        <w:t xml:space="preserve">          </w:t>
        <w:tab/>
        <w:t xml:space="preserve">                                                                           И.В. Краснов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Пользователь Windows</cp:lastModifiedBy>
  <cp:lastPrinted>2021-06-30T08:13:00Z</cp:lastPrinted>
  <dcterms:modified xsi:type="dcterms:W3CDTF">2023-10-05T09:44:00Z</dcterms:modified>
  <cp:revision>39</cp:revision>
  <dc:subject/>
  <dc:title/>
</cp:coreProperties>
</file>