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РОИЦ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</w:rPr>
        <w:t xml:space="preserve">                  </w:t>
      </w:r>
      <w:r>
        <w:rPr>
          <w:rFonts w:eastAsia="Times New Roman" w:cs="Arial" w:ascii="Arial" w:hAnsi="Arial"/>
          <w:b/>
          <w:spacing w:val="84"/>
          <w:sz w:val="36"/>
          <w:szCs w:val="36"/>
          <w:lang w:eastAsia="ru-RU"/>
        </w:rPr>
        <w:t>ПОСТАНОВЛЕНИЕ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1.2024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Троицкое</w:t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№ 47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роицкого района Алтайского края «Об утверждении муниципальной программы Троицкого района «Капитальный ремонт общеобразовательных организаций» на 2017-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 Устава муниципального образования Троицкий район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муниципальную программу Троицкого района «Капитальный ремонт общеобразовательных организаций» на 2017-2025 годы, утвержденную постановлением Администрации Троицкого района Алтайского края от 10.01.2017 № 3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ы  финансирования программы» паспорта муниципальной программы «Капитальный ремонт общеобразовательных организации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1 526 728,60  рублей, из них из районного бюджета 1 526 728,60 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9084,6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0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00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7644,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0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0000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4 программы  «Общий объем финансовых ресурсов, необходимых для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ит 1 526 728,60 рублей, из них из районного бюджета 1 526 728,60 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9084,6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00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00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27644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00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00000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лицу 1 «Сведения об индикаторах реализации Программы и их значениях» изложить в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аблицу 2 «Перечень мероприятий муниципальной программы «Капитальный ремонт общеобразовательных организаций»  изложить в редакции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аблицу 3 «Общий объем финансовых ресурсов, необходимых для реализации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данное постановление в Сборнике муниципальных правовых актов Троицкого района Алтайского края и обнародовать на официальном сайте Администрации Троиц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  В.В. Журав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оицкого района Алтайского края </w:t>
      </w:r>
    </w:p>
    <w:p>
      <w:pPr>
        <w:pStyle w:val="Normal"/>
        <w:tabs>
          <w:tab w:val="clear" w:pos="708"/>
          <w:tab w:val="left" w:pos="10875" w:leader="none"/>
          <w:tab w:val="left" w:pos="11100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т   23.01.2024                      № 47</w:t>
        <w:tab/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5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«Таблица 1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икаторах реализации Программы и их значения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843"/>
        <w:gridCol w:w="992"/>
        <w:gridCol w:w="992"/>
        <w:gridCol w:w="851"/>
        <w:gridCol w:w="850"/>
        <w:gridCol w:w="992"/>
        <w:gridCol w:w="993"/>
        <w:gridCol w:w="992"/>
        <w:gridCol w:w="992"/>
        <w:gridCol w:w="868"/>
        <w:gridCol w:w="124"/>
      </w:tblGrid>
      <w:tr>
        <w:trPr>
          <w:trHeight w:val="3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дикат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 годам</w:t>
            </w:r>
          </w:p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 реализации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щеобразовательных учреждений, требующих капитального ремо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щеобразовательных учреждений, соответствующих требованиям безопасности, санитарным и противопожарным норматив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»;</w:t>
            </w:r>
          </w:p>
        </w:tc>
      </w:tr>
      <w:tr>
        <w:trPr>
          <w:trHeight w:val="100" w:hRule="atLeast"/>
        </w:trPr>
        <w:tc>
          <w:tcPr>
            <w:tcW w:w="6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                                                                       Л.Г. Смоля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оицкого района Алтайского края </w:t>
      </w:r>
    </w:p>
    <w:p>
      <w:pPr>
        <w:pStyle w:val="Normal"/>
        <w:tabs>
          <w:tab w:val="clear" w:pos="708"/>
          <w:tab w:val="left" w:pos="10875" w:leader="none"/>
          <w:tab w:val="left" w:pos="11100" w:leader="none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т   23.01.2024                           № 47</w:t>
        <w:tab/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2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муниципальной программы «Капитальный ремонт общеобразовательных организаций»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851"/>
        <w:gridCol w:w="1843"/>
        <w:gridCol w:w="709"/>
        <w:gridCol w:w="708"/>
        <w:gridCol w:w="851"/>
        <w:gridCol w:w="751"/>
        <w:gridCol w:w="769"/>
        <w:gridCol w:w="770"/>
        <w:gridCol w:w="770"/>
        <w:gridCol w:w="770"/>
        <w:gridCol w:w="770"/>
        <w:gridCol w:w="786"/>
        <w:gridCol w:w="1336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, задача,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</w:t>
              <w:softHyphen/>
              <w:t>лиза</w:t>
              <w:softHyphen/>
              <w:t>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ники программы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расходов,  рублей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</w:t>
              <w:softHyphen/>
              <w:t>вани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рограмм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по </w:t>
            </w:r>
          </w:p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й </w:t>
            </w:r>
          </w:p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итике, 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84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6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26 728,6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84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6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26 728,6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1. </w:t>
            </w:r>
            <w:r>
              <w:rPr>
                <w:rFonts w:cs="Times New Roman" w:ascii="Times New Roman" w:hAnsi="Times New Roman"/>
                <w:szCs w:val="28"/>
              </w:rPr>
              <w:t>Создание комплекса мер для приведения материально-технического состояния общеобразовательных учреждений в соответствие нормативным требованиям безопасности, санитарным и противопожарным норматив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по </w:t>
            </w:r>
          </w:p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й </w:t>
            </w:r>
          </w:p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итике, 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84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6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26 728,6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84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6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26 728,6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 1.1. Проведение капитального ремонта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по </w:t>
            </w:r>
          </w:p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й политике, 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84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 084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84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 084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1.1. Капитальный ремонт кров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по </w:t>
            </w:r>
          </w:p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й</w:t>
            </w:r>
          </w:p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итике, 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2. Замена окон на пластиков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 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 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1.5. Капитальный ремонт котельных (в том числе замена, ремонт отопительных котлов и котельного оборудова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 1.2.  Создание безопасных, благоприятных условий для организации образовательного процес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64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6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64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6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2.1Мероприятие по противо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</w:tr>
      <w:tr>
        <w:trPr>
          <w:trHeight w:val="6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ind w:right="-1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2 Подготовка проектно-сметной документации для включения общеобразовательных организаций в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по </w:t>
            </w:r>
          </w:p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й </w:t>
            </w:r>
          </w:p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тике, </w:t>
            </w:r>
          </w:p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64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6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64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6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»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                                                                          Л.Г. Смоля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оицкого района Алтайского края </w:t>
      </w:r>
    </w:p>
    <w:p>
      <w:pPr>
        <w:pStyle w:val="Normal"/>
        <w:tabs>
          <w:tab w:val="clear" w:pos="708"/>
          <w:tab w:val="left" w:pos="1090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т   23.01.2024                          №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ресурсов, </w:t>
      </w:r>
    </w:p>
    <w:p>
      <w:pPr>
        <w:pStyle w:val="Normal"/>
        <w:spacing w:lineRule="auto" w:line="240" w:before="0" w:after="0"/>
        <w:jc w:val="center"/>
        <w:rPr/>
      </w:pPr>
      <w:r>
        <w:rPr/>
        <w:t>необходимых для реализации муниципальной программы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161"/>
        <w:gridCol w:w="1161"/>
        <w:gridCol w:w="1161"/>
        <w:gridCol w:w="1161"/>
        <w:gridCol w:w="1161"/>
        <w:gridCol w:w="1161"/>
        <w:gridCol w:w="1161"/>
        <w:gridCol w:w="1161"/>
        <w:gridCol w:w="1162"/>
        <w:gridCol w:w="1450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 направления расходования</w:t>
            </w:r>
          </w:p>
        </w:tc>
        <w:tc>
          <w:tcPr>
            <w:tcW w:w="1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 рублей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84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4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26 728,60 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84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4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6 728,60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                                                                        Л.Г. Смолякова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300" w:after="600"/>
      <w:jc w:val="both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49:00Z</dcterms:created>
  <dc:creator>bartle.v</dc:creator>
  <dc:description/>
  <cp:keywords/>
  <dc:language>en-US</dc:language>
  <cp:lastModifiedBy>ЗАМНАСТЬ</cp:lastModifiedBy>
  <cp:lastPrinted>2024-01-17T10:06:00Z</cp:lastPrinted>
  <dcterms:modified xsi:type="dcterms:W3CDTF">2024-01-24T03:37:00Z</dcterms:modified>
  <cp:revision>7</cp:revision>
  <dc:subject/>
  <dc:title/>
</cp:coreProperties>
</file>