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01.2022                                                                                                                № 3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Троицкого района Алтайского края «Развитие физической культуры и спорта в Троицком районе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08"/>
            <w:r>
              <w:rPr>
                <w:bCs/>
                <w:sz w:val="26"/>
                <w:szCs w:val="26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5009,9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190,3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4819,6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0 год – 232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9459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804,7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7613,1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4 год – 7613,1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1" w:name="sub_1040"/>
      <w:r>
        <w:rPr>
          <w:bCs/>
          <w:sz w:val="26"/>
          <w:szCs w:val="26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5009,9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1 год – 157,3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 34819,6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0 год – 232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1 год – 9459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2 год – 7804,7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3 год – 7613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4 год – 7613,1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в Таблицу 2 «ПЕРЕЧЕНЬ мероприятий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8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8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481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Цель 1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оздание социальных и организационных условий для развития в Троицком районе массовой физической культуры и спорта, формирования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80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ализация календарного плана физкультурных мероприятий и спортивных мероприятий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3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и проведение районных летних и зимних олимпиад сельских спортсменов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9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9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9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lang w:val="en-US"/>
              </w:rPr>
              <w:t>5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краевом смотре конкурсе на лучшее спортивное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4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семинаров, курсов повышения квалификации работников физической культуры и спорта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зональных соревнованиях зимних и летних Олимпиад сельских спортсмен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0</w:t>
            </w:r>
            <w:r>
              <w:rPr>
                <w:spacing w:val="-10"/>
                <w:sz w:val="20"/>
                <w:szCs w:val="2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6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проведения физкультурно-оздоровительных мероприятий для лиц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и модернизация материально-технической базы для развития физической культуры и массового спорта в Троиц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ыделение грантов некоммерческим организациям в области физической культуре и спор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-технологического оборудования для создания малых спортивных площадок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57</w:t>
            </w:r>
            <w:r>
              <w:rPr>
                <w:spacing w:val="-10"/>
                <w:sz w:val="20"/>
                <w:szCs w:val="26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29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55</w:t>
            </w:r>
            <w:r>
              <w:rPr>
                <w:sz w:val="20"/>
                <w:szCs w:val="26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3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существление мер о выплате ежегодной единовременной стипендии Главы Троицкого района «За высокие достижения в спор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127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Взнос для участия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  <w:tr>
        <w:trPr>
          <w:trHeight w:val="357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850"/>
        <w:gridCol w:w="851"/>
        <w:gridCol w:w="708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09,9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0,3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4819,6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1430,0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1430,0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70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280,0 тыс. рублей;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раздел 3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 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3. Объем финансирования подпрограммы 1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одпрограммы 1 осуществляется за счет средств районного бюджета. 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1605,0  тыс. рублей, из них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из местного бюджета – 1605,0 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37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4 год – 28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3546,9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краевого бюджета – 190,3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3356,6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0 год – 192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9239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524,7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333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7333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2300"/>
      <w:bookmarkEnd w:id="3"/>
      <w:r>
        <w:rPr>
          <w:bCs/>
          <w:sz w:val="26"/>
          <w:szCs w:val="26"/>
        </w:rPr>
        <w:t>«3. Объем финансирования подпрограммы 2</w:t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3546,9 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1 год – 157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3356,6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1926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9239,4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7524,7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7333,1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4 год – 7333,1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района</w:t>
        <w:tab/>
        <w:t xml:space="preserve">          </w:t>
        <w:tab/>
        <w:t xml:space="preserve">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1-02-04T10:35:00Z</cp:lastPrinted>
  <dcterms:modified xsi:type="dcterms:W3CDTF">2023-10-05T09:02:00Z</dcterms:modified>
  <cp:revision>58</cp:revision>
  <dc:subject/>
  <dc:title/>
</cp:coreProperties>
</file>