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4.2023                                                                                                            № 387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роицкого района   Алтайского края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Объемы и источники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_108"/>
            <w:r>
              <w:rPr>
                <w:bCs/>
                <w:sz w:val="26"/>
                <w:szCs w:val="26"/>
              </w:rPr>
              <w:t>«Объемы и источники финансирования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49068,3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з краевого бюджета -</w:t>
              <w:br/>
              <w:t>9802,8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50,3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659,3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584,4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4,4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4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з местного бюджета - </w:t>
              <w:br/>
              <w:t>39265,5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7466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7597,9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070,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046,3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8084,1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6"/>
          <w:szCs w:val="26"/>
        </w:rPr>
      </w:pPr>
      <w:bookmarkStart w:id="1" w:name="sub_1040"/>
      <w:r>
        <w:rPr>
          <w:bCs/>
          <w:sz w:val="26"/>
          <w:szCs w:val="26"/>
        </w:rPr>
        <w:t>«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49068,3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краевого бюджета – 9802,8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1 год – 2150,3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2 год – 365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3 год – 3584,4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4 год – 204,4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5 год – 204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местного бюджета – 39265,1 тыс. рублей, в том числе по годам: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2021 год – 7466,4 тыс. руб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2022 год – 7597,9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2023 год – 8070,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2024 год – 8046,3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2025 год – 8084,1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в Таблицу 2 «ПЕРЕЧЕНЬ мероприятий муниципальной программы Троицкого района «Развитие физической культуры и спорта в Троицком районе» строки 1, 13, 14, 16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709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2"/>
        <w:gridCol w:w="708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9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Cs w:val="26"/>
              </w:rPr>
              <w:t>8070,</w:t>
            </w:r>
            <w:r>
              <w:rPr>
                <w:spacing w:val="-10"/>
                <w:sz w:val="20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Подпрограмма 1 «Развитие физической культуры и массового спорта, формирование здорового образа жизни у населения Троицкого района» 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7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8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7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8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бюджет</w:t>
            </w:r>
          </w:p>
        </w:tc>
      </w:tr>
      <w:tr>
        <w:trPr>
          <w:trHeight w:val="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3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Краевой бюджет </w:t>
            </w:r>
          </w:p>
        </w:tc>
      </w:tr>
      <w:tr>
        <w:trPr>
          <w:trHeight w:val="49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2"/>
        <w:gridCol w:w="708"/>
        <w:gridCol w:w="851"/>
        <w:gridCol w:w="850"/>
        <w:gridCol w:w="709"/>
        <w:gridCol w:w="709"/>
        <w:gridCol w:w="1133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9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68,3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802,8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7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Cs w:val="26"/>
              </w:rPr>
              <w:t>8070,</w:t>
            </w:r>
            <w:r>
              <w:rPr>
                <w:spacing w:val="-10"/>
                <w:sz w:val="20"/>
                <w:szCs w:val="2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65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»;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амбуле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» строку «Участник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1160,0 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1160,0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22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4 год – 19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5 год – 190,0 тыс. рублей;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раздел 3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 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3. Объем финансирования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подпрограммы 1 осуществляется за счет средств районного бюджета. Общий объем финансирования подпрограммы 1 «Развитие массовой физической культуры и спорта, формирование здорового образа жизни у населения в Троицком районе» (далее - «подпрограмма 1») составляет 1160,0  тыс. рублей, из них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1160,0 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4 год – 190,0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5 год – 19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ind w:lef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bookmarkStart w:id="2" w:name="sub_10500"/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  <w:bookmarkEnd w:id="2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47908,4 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краевого бюджета – 9802,8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50,3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659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3584,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4.4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4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38105,6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7246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7318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7790,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4 год – 785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5 год – 7894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3" w:name="sub_12300"/>
      <w:bookmarkEnd w:id="3"/>
      <w:r>
        <w:rPr>
          <w:bCs/>
          <w:sz w:val="26"/>
          <w:szCs w:val="26"/>
        </w:rPr>
        <w:t>«3. Объем финансирования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2300"/>
      <w:bookmarkEnd w:id="4"/>
      <w:r>
        <w:rPr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47908,4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краевого бюджета – 9802,8 тыс. рублей, в том числе по годам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1 год – 2150,3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2 год – 3659,3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3584,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4 год – 204.4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5 год – 204,4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38105,6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– 7246,4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 – 7318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3 год – 7790,8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год – 7856,3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 год – 7894,1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председателя Комитета Троицкого района Алтайского края по социальной политике А.В. Пестову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</w:t>
        <w:tab/>
        <w:t xml:space="preserve">          </w:t>
        <w:tab/>
        <w:t xml:space="preserve">     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3-04-25T10:26:00Z</cp:lastPrinted>
  <dcterms:modified xsi:type="dcterms:W3CDTF">2023-10-05T09:07:00Z</dcterms:modified>
  <cp:revision>81</cp:revision>
  <dc:subject/>
  <dc:title/>
</cp:coreProperties>
</file>