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      № 346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оицко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2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общественного здоровья в Троицком районе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 131-ФЗ «Об общих принципах организации местного самоуправления в Российской Федерации», в соответствии с Уставом муниципального образования Троицкий район Алтайского края, в целях реализации федерального проекта «Укрепление общественного здоровья», улучшения демографической ситуации в Троицком районе, укрепления здоровья жителей Троиц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общественного здоровья в Троицком районе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Трои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Троицкого района Алтайского края по социальным вопросам Е.С. Галахо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</w:t>
        <w:tab/>
        <w:tab/>
        <w:t xml:space="preserve">                                               В.В. Журав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Троиц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    27.04.2022            №  3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щественного здоровья в Троицком рай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«Развитие общественного здоровья в Троицком районе» (далее –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03"/>
      </w:tblGrid>
      <w:tr>
        <w:trPr>
          <w:trHeight w:val="6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роиц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Троицкая центральная районная больница» </w:t>
            </w:r>
          </w:p>
        </w:tc>
      </w:tr>
      <w:tr>
        <w:trPr>
          <w:trHeight w:val="140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Троиц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по  Троиц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района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1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</w:tr>
      <w:tr>
        <w:trPr>
          <w:trHeight w:val="43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>П</w:t>
            </w:r>
            <w:r>
              <w:rPr>
                <w:rFonts w:eastAsia="Arial"/>
                <w:sz w:val="24"/>
                <w:szCs w:val="24"/>
              </w:rPr>
              <w:t>роведение мониторинга поведенческих и других факторов риска, оказывающих влияние на состояние здоровья граждан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реализация мероприятий по профилактике заболеваний и формированию здорового образа жизни граждан Троиц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КГБУЗ «Троицкая центральная районная больниц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медицинских работников КГБУЗ «Троицкая центральная районная больница».</w:t>
            </w:r>
          </w:p>
        </w:tc>
      </w:tr>
      <w:tr>
        <w:trPr>
          <w:trHeight w:val="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>Перечень показателей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сформирован на основании Указа Президента РФ от 28 июня 2007 года № 825 «Об оценке эффективности деятельности органов исполнительной власти субъектов Российской Федерации», приоритетного национального проекта «Демография» федерального проекта «Укрепление общественного здоровья», рекомендаций ВОЗ в соответствии с приоритетными направлениями 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eastAsia="Arial"/>
                <w:sz w:val="24"/>
                <w:szCs w:val="24"/>
              </w:rPr>
              <w:t>фазы проекта «Здоровые города» и показателями здоровья населения, которые используются в медицинской статистике</w:t>
            </w:r>
          </w:p>
        </w:tc>
      </w:tr>
      <w:tr>
        <w:trPr>
          <w:trHeight w:val="54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2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руб. из них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- 0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ежегодно уточняются и корректируются. </w:t>
            </w:r>
          </w:p>
        </w:tc>
      </w:tr>
      <w:tr>
        <w:trPr>
          <w:trHeight w:val="63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овышение уровня информированности / грамотности разных категорий населения по вопросам здорового образа жизни и профилактике ХНИ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лучшение показателей здоровья населения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нижение смертности, инвалидизации населения трудоспособного возраста от ХНИ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держание диспансеризации и профилактических осмотров определенных групп взрослого населения на уровне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охвата вакцинацией организованного и неорганизованного населения в соответствии с Национальным календарем прививок с 60 до 8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ост обеспеченности кадрами муниципальных учреждений здравоохранения в расчете на 10 тысяч человек населения с 18,5 до 18,9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Рост обеспеченности лекарственными препаратами и медицинскими изделиями с 75 до 85 %.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нятия и термины, используемые в Программе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Общественное здоровье </w:t>
      </w:r>
      <w:r>
        <w:rPr>
          <w:rFonts w:eastAsia="Arial"/>
          <w:sz w:val="24"/>
          <w:szCs w:val="24"/>
          <w:lang w:bidi="ru-RU"/>
        </w:rPr>
        <w:t>- медико-социальный ресурс и потенциал общества, способствующий обеспечению национальной безопасности. Общественное здоровье обусловлено комплексом воздействий социальных, поведенческих и биологических факторов, его улучшение способствует увеличению продолжительности и качества жизни, благополучию людей, гармоничному развитию личности и общества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Детерминанты здоровья </w:t>
      </w:r>
      <w:r>
        <w:rPr>
          <w:rFonts w:eastAsia="Arial"/>
          <w:sz w:val="24"/>
          <w:szCs w:val="24"/>
          <w:lang w:bidi="ru-RU"/>
        </w:rPr>
        <w:t>- к детерминантам здоровья относятся факторы, влияние на здоровье которых научно доказано: уровень доходов, качество жилья, уровень образования, благоустройство мест обитания, развитие транспорта, качество и доступность медицинской помощи, качество питания, зависимости (курение табака, алкоголизм и наркомания), усло</w:t>
        <w:softHyphen/>
        <w:t>вия работы, безработица, социальная изоляция, а также факторы внешней среды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Охрана здоровья </w:t>
      </w:r>
      <w:r>
        <w:rPr>
          <w:rFonts w:eastAsia="Arial"/>
          <w:sz w:val="24"/>
          <w:szCs w:val="24"/>
          <w:lang w:bidi="ru-RU"/>
        </w:rPr>
        <w:t>- «...совокупность мер политического, экономического, право</w:t>
        <w:softHyphen/>
        <w:t>вого, социального, культурного, медицинского, санитарно-эпидемиологического харак</w:t>
        <w:softHyphen/>
        <w:t>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медицинской помощи в случае утраты здоровья» (из «Концепции охраны здо</w:t>
        <w:softHyphen/>
        <w:t>ровья населения Российской Федерации на период до 2005 года», Распоряжение Правительства Российской Федерации от 31.08.2000 № 1202-р)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Стратегия ВОЗ «Здоровье для всех» </w:t>
      </w:r>
      <w:r>
        <w:rPr>
          <w:rFonts w:eastAsia="Arial"/>
          <w:sz w:val="24"/>
          <w:szCs w:val="24"/>
          <w:lang w:bidi="ru-RU"/>
        </w:rPr>
        <w:t>- подписанная странами, членами ООН и ВОЗ стратегия, направленная на улучшение здоровья населения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Школы здоровья </w:t>
      </w:r>
      <w:r>
        <w:rPr>
          <w:rFonts w:eastAsia="Arial"/>
          <w:sz w:val="24"/>
          <w:szCs w:val="24"/>
          <w:lang w:bidi="ru-RU"/>
        </w:rPr>
        <w:t>- метод просветительской работы с населением, направленный на повышение гигиенической грамотности, культуры здоровья и на формирование ответственного отношения людей к здоровью, на формирование навыков здорового образа жизни. Школы здоровья могут проводиться в учреждениях здравоохранения, других учреждениях, на рабочих местах и т. д.</w:t>
      </w:r>
    </w:p>
    <w:p>
      <w:pPr>
        <w:pStyle w:val="Normal"/>
        <w:ind w:firstLine="426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.Географические характеристи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2.Демографические характеристик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Численность населения Троицкого района на 01.01.2022 г.  составляет 2216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. За последние 5 лет население района значимо сократилось, за последний год на 499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йоне проживает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381 человека моложе трудоспособного возраста, 10729 человек в трудоспособном возрасте и 7059 человек старше трудоспособного возраста.  В районе отмечается высокий уровень демографической старости - доля лиц старше трудоспособного населения составляет 30%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общему населению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ождаемость в районе упала. За 2021 год родилось 174  детей, на 5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меньше, чем в предыдущем год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туация со смертностью несколько стабилизировалась. За год в районе умерло также 412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, меньше на 11 человек,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йоне растет естественная убыль населения. В 2021 году количество умерших более чем в 2 раза превысило количество родивших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миграционная активность населения продолжает оставаться высо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сего в районе 8306  домохозяйств. Проживает свыше 380 многодетных семей с тремя и более детьми, наибольшее количество многодетных семей проживает в с. Троицкое – более 120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2021 году в районе было зарегистрировано 63  брака, что на 5 браков меньше, чем в 2020 году. Расторжения браков прошли в 91 семьях, что на 27 больше, чем в прошлом году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ервое ранговое место в структуре общей смертности в Троицком районе занимает класс смертность от болезней системы кровообращения и составляет 23.3%, показатель смертности составляет 562.8 на 100 тыс. на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е ранговое место в структуре общей смертности занимает  хронических неспецифических заболеваний лёгких и составляет 10.8%, показатель смертности от ХНЗЛ составляет 261,1 на 100 тыс.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ретье ранговое место в структуре общей смертности занимает класс новообразований и составляет 8.4%, показатель смертности от онкологических заболеваний составляет 203,0  на 100 тыс.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ладенческой и материнской смертности в районе в 2021 году не было зарегистрирова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0 году проводились профосмотры женского населения, в том числе девочек подростков, направленные на выявление заболеваний на ранних стадиях, кроме того была организована работа по  профилактике медабортов, читаются лекции, беседы в школах, колледж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профилактических медицинских осмотров детей и подростков информация и предложения по улучшению здоровья детей и подростков доводится до педагогических работников, а также роди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ачами акушерами- гинекологами, медработниками на местах ведется постоянная работа с молодыми семьями по профилактике нежелательной беременности. Проводятся беседы в коллективах, школах со старшекласс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лучшения демографической обстановки и повышения рождаемости в районе КГКУ УСЗН по Троицкому району семьям с детьми осуществляет выплаты, установленные федеральным законодательством и законодательством Алтайского кра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ие потребности населения в услугах дошкольного образования составило в 2021 году 97,8 %, что на 2,4 % выше данного показателя за 20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районе закры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ктуальный спрос на устройство в детские сады детей в возрасте от 1 года до 3 лет; в течение последних трех лет отсутствует очередь на устройство в детские сады детей в возрасте от 3 до 8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йон принимает участие во всех действующих федеральных и краевых жилищных программах для семей с детьми. Ежегодно несколько семей с детьми получают субсидии на жилье по программе «Социальное развитие села», по программе «Молодая семья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формационно-аналитическое обеспечение деятельности органов власти в сфере демографической политики осуществляется через сайт Администрации района, газете «На земле Троицкой», социальные сети.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cs="yandex-sans;Times New Roman" w:ascii="yandex-sans;Times New Roman" w:hAnsi="yandex-sans;Times New Roman"/>
          <w:sz w:val="24"/>
          <w:szCs w:val="24"/>
        </w:rPr>
        <w:t>Необходимо организовать деятельность органов местного самоуправления Троицкого района, направленную на перелом негативных тенденций демографических процессов в районе. Программа предусматривает организацию широкого межведомственного взаимодействия, активное включение образовательных и общественных организаций в реализацию мер поддержки семей, родительства и детства,</w:t>
      </w:r>
      <w:r>
        <w:rPr>
          <w:sz w:val="24"/>
          <w:szCs w:val="24"/>
        </w:rPr>
        <w:t xml:space="preserve"> возрождение в обществе духовного понимания семьи, ее ценности и мотивацию граждан к ведению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демографического развития района</w:t>
      </w:r>
    </w:p>
    <w:p>
      <w:pPr>
        <w:pStyle w:val="Style31"/>
        <w:spacing w:lineRule="auto" w:line="240"/>
        <w:jc w:val="center"/>
        <w:rPr/>
      </w:pPr>
      <w:r>
        <w:rPr>
          <w:b/>
          <w:sz w:val="24"/>
          <w:szCs w:val="24"/>
        </w:rPr>
        <w:t>в 2020-2021 годах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78"/>
        <w:gridCol w:w="1332"/>
        <w:gridCol w:w="1066"/>
      </w:tblGrid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.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постоянного населения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9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населения моложе трудоспособного возраста (0-16 л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1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населения трудоспособного возраста (мужчины 16-60, женщины 16-55 л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29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населения старше трудоспособного возра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9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родивш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рождае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ил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мерш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смер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ил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й прирост (+/-) на 1000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38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рибывших на постоянное место жи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1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миграционного прироста (+/-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заключенных бра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зарегистрированных развод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3.Основные социально-экономические показатели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Основной отраслью экономики района было и остается сельское хозяй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вная площадь всех сельскохозяйственных культур в 2021 году составила 94,5 тыс. га, из которых 75,2 тыс. га  заняли зерновые и зернобобовые культуры, 16,1 тыс. га технические культуры, 3,2 тыс. га кормовые культуры и 2 га картофе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2021 года урожай зерна в весе после доработки составил 103,6 тыс. тонн, что немного выше уровня прошлого года. Урожайность в текущем году снизилась по сравнению с предыдущем годом и составила 13,8 ц/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21 году за 9 месяцев предприятия направили более 250 млн.рублей в модернизацию и техническое вооружение производственных баз своих пред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21 году построено несколько складов для хранения зерна (ИП Глава К(Ф)Х Фетисов А.А., ООО «Алтай»), введен в эксплуатацию комплекс по доработке и сушке зерна в ООО «Троицкое». Частично реконструированы склады у большинства сельхозтоваропроизводителей. Стабильно работают предприятие ООО «Вектор» по переработке подсолнечника и льна масленичного и производство растительного масла, ООО «Алси» переработка овса и производство овсяных хлопьев, АО «Макфа» переработка и производство гречихи и овсяных хлопьев, ООО «Гордеевский комбикормовый завод» переработка многих зерновых и зернобобовых культур и производство кормов, ООО «Троицкий Маслосыродел» закуп молока и производство молочной продукции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21 году в сельскохозяйственном производстве занято 309 человек. Среднемесячная заработная плата за 9 месяцев текущего года составила 20 043 руб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шими сельскохозяйственными предприятиями за предыдущей отчетный год уплачено налогов 21 850 тыс. рублей, из них НДФЛ 10 153 тыс. рублей. В 2020 году всеми предприятиями получена прибыль в размере 345,1 млн.рублей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Один из наиболее устойчивых к рискам экономического развития секторов экономики является потребительский рынок. Стационарная розничная торговая сеть района насчитывает 167 торговых объектов, в том числе 19 продовольственных, 68 непродовольственных и 80 объекта со смешанным ассортиментом. Общая торговая площадь магазинов составляет 11840,91 кв. м. В структуре действующих стационарных объектов наибольший удельный вес 47,9% составляют торговые объекты со смешанным ассортиментом товаров. В 2021 году в районе было открыто 6 магазинов торговой площадью 499 кв. м. 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Состояние розничной торговой сети оценивается уровнем обеспеченности населения торговыми площадями. По состоянию на 01 января 2021 года фактическая обеспеченность населения торговыми площадями в среднем по району составила 537,1 кв. м на 1 тысячу жителей, что на 39,1% выше норматива минимальной обеспеченности населения площадью стационарных торговых объектов по району (386 кв. м.).        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елкорозничная торговая сеть представлена  нестационарными торговыми объектами в количестве 12 единиц общей площадью 260,35 кв. м.   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Общественное питание представлено 17 объектами на 425 посадочных мест,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том числе 6 кафе, 8 баров, 1 столовая, иные предприятия (кафе работают на вынос) - 2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2021 году введены в действие 8 новых точек бытового обслуживания, платные услуги населению района оказывают 112 субъектов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алый бизнес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По состоянию на 01.01.2022 года в районе зарегистрировано 422 субъекта малого и среднего предпринимательства, из них 76 малых и средних предприятий, 307 индивидуальных предпринимателя, 39 крестьянских (фермерских) хозяйст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Малый и средний бизнес обеспечивает порядка 39,6 % налоговых и неналоговых доходов бюджета муниципального образования, и представлен практически во всех основных сферах хозяйственной деятельности. Общая численность, занятых в малом и среднем бизнесе составляет 39,0 % от общей численности занятых в экономике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айоне на озере Уткуль функционируют шесть баз отдыха («Уткуль»,  «Озеро Уткуль», «Приозерная», «Уткульские зори», «Жемчужина Уткуля», «Стрекоза»),  кроме того, три охотничьи базы («Многоозерное»,  «Озеро - Петровское»,  «Гордеевка»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туристический поток составил 3200 человек, что на 123,1%  выше, чем в 2020 год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4.Характеристика проблемы, на решение которой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доровье граждан -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В настоящее время собраны убедительные доказательства о влиянии на здоровье целого ряда социально-экономических и культурных факторов (детерминанты здоровья, к которым относят уровень дохода, качество жилья, уровень образования, благо</w:t>
        <w:softHyphen/>
        <w:t>устройство мест обитания, развитие транспорта, качество и доступность медицинской помощи, качество питания, вредные привычки и зависимости). В глобальном масштабе проблемы здоровья обусловлены финансовым и экономическим кризисом, социаль</w:t>
        <w:softHyphen/>
        <w:t xml:space="preserve">ными условиями, которые влияют на распространение неинфекционных заболеваний, психических расстройств, угрозу пандемий инфекционных заболеваний, рост производства вредных для здоровья товаров и услуг (алкоголя, табака и др.). Эти процессы оказывают огромное влияние на здоровье и демографическую ситуацию в масштабах не только планеты или Европейского региона, но конкретных городов. На муниципальном уровне неоспоримое влияние на здоровье людей оказывает поддержка муниципальными властями межведомственной деятельности по укреплению здоровья. 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Динамика показателей медицинской и демографической статистики свидетель</w:t>
        <w:softHyphen/>
        <w:t>ствует о том, что программно-целевой подход к решению проблем общественного здоровья дает позитивные результаты. Комплексные меры, в которых значительная роль отводится просветительской деятельности по вопросам здоровья, программно-целевой подход на основе межведомственного сотрудничества меняют негативные демографические тенденции. Идет процесс формирования ответственного и осознанного отношения людей к здоровью, к жизни как к непреложной ценности.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Вместе с тем продолжается рост неинфекционных заболеваний, причиной которых часто становятся нерациональное питание, дефицит йода, гиподинамия, социальный стресс, пагубное употребление алкоголя, курение, употребление психоактивных веществ, социальная изоляция. В общей заболеваемости взрослого населения на первом месте - болезни системы кровообращения.  В патологии сердечно-сосудистой системы превалирующее значение имеют ишемическая болезнь сердца, инфаркт миокарда и сосудистые поражения головного мозга во всех возрастных группах. Неинфекционные заболевания признаны основными причинами смертности в трудоспособном возрасте.</w:t>
      </w:r>
    </w:p>
    <w:p>
      <w:pPr>
        <w:pStyle w:val="Normal"/>
        <w:widowControl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1.5.Формы и методы работы</w:t>
      </w:r>
    </w:p>
    <w:p>
      <w:pPr>
        <w:pStyle w:val="Normal"/>
        <w:widowControl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В работе примут участие учреждения, организации, образовательные учреждения, СМИ, бизнес, НКО, волонтеры. Будут использоваться различные формы вовлечения населения: фестивали, творческие конкурсы, тематические мероприятия, акции, флешмоб-акции; обучающие семинары, тренинги, круглые столы, пресс-конференции, конференции; распространение печатных изданий (буклетов, информационных листков), публикации в печатных изданиях, журналах и других СМИ. Будут проводиться информационные кампании: использоваться СМИ, интернет-ресурсы, средства рекламы. 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В рамках Программы будут осуществлены меры, направленные на организацию массовых мероприятий, совершенствование методической и просветительской работы с населением, развитие кадров и материально-технической базы для физической активности и спорта; меры, направленные на борьбу с курением, наркоманией, алкоголизмом.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bCs/>
          <w:sz w:val="24"/>
          <w:szCs w:val="24"/>
          <w:lang w:bidi="ru-RU"/>
        </w:rPr>
        <w:t>Для формирования здорового образ жизни, профилактики неинфекцион</w:t>
        <w:softHyphen/>
        <w:t>ных болезней, пропаганды активного образа жизни, здорового питания, улучшения условий на рабочих местах будут осуществляться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обучение населения в школах здоровья в муниципальных учреждениях здравоохранения и в школах здоровья в центрах социального обеспечения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обучение детей основам безопасного поведения и здорового образа жизни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проведение мероприятий и акций на предприятиях и в учреждениях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проведение мероприятий и акций во время городских праздников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проведение акций и мероприятий, посвященных Всемирному дню здоровья;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проведение акций и мероприятий в День пожилого человека, День отказа от ку</w:t>
        <w:softHyphen/>
        <w:t>рения, День борьбы с ВИЧ/СПИДом, в другие даты ВОЗ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426"/>
        <w:jc w:val="both"/>
        <w:rPr/>
      </w:pPr>
      <w:r>
        <w:rPr>
          <w:rFonts w:eastAsia="Arial"/>
          <w:sz w:val="24"/>
          <w:szCs w:val="24"/>
          <w:lang w:bidi="ru-RU"/>
        </w:rPr>
        <w:t>-использование традиционных районных праздников и массовых мероприятий с участием руководителей муниципального образования для пропаганды физической активности и спорта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организация и проведение информационных кампаний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организация и проведение спортивных состязаний для разных групп населения.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bCs/>
          <w:sz w:val="24"/>
          <w:szCs w:val="24"/>
          <w:lang w:bidi="ru-RU"/>
        </w:rPr>
        <w:t>Будет продолжаться наращивание потенциала общественного сектора здравоохранения, совершенствоваться учебно-методический и кадровый потенциал через следующие действия: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организация и проведение методических и учебных семинаров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совершенствование работы отделения медицинской профилактики учреждений здравоохранения, образования, дошкольного образования и воспитания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sz w:val="24"/>
          <w:szCs w:val="24"/>
          <w:lang w:bidi="ru-RU"/>
        </w:rPr>
        <w:t>Органы местного самоуправления играют особую роль в формировании здорового образа жизни населения и ключевое значение в достижении задач, определенных Указом президента РФ от 07.05.2018 г. №204 «О национальных целях и стратегических задачах развития РФ на период до 2024 г.».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bCs/>
          <w:sz w:val="24"/>
          <w:szCs w:val="24"/>
          <w:lang w:bidi="ru-RU"/>
        </w:rPr>
        <w:t>Для развития потенциала общественного сектора здравоохранения предполагается: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проведение информационных кампаний, направленных на формирование благоприятного для здоровья информационного пространства;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развитие материально-технической базы учреждений здравоохранения, образования, социальной поддержки, спорта, других партнеров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-развитие партнерских сетей в муниципальном образовании, межведомственных и межсекторальных связей;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вовлечение гражданского общества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развитие социальных связей, особенно для уязвимых групп населения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содействие предприятиям разных форм собственности, предлагающим населе</w:t>
        <w:softHyphen/>
        <w:t>нию здоровые продукты питания, воду, информаци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едприятиям, которые участвуют в создании здоровых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 xml:space="preserve">Администрация Троицкого района реализует полномочия в сфере охраны здоровья, установленные статьей 17 Федерального закона от 21.11.2011 № 323-ФЗ «Об основах охраны здоровья граждан в Российской Федерации» (далее - Федеральный закон № 323-ФЗ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Реализация Программы положительно скажется на формировании здорового образа жизни жителей района, профилактике распространения заболеваний, в том числе представляющих опасность для окружающих, а также на улучшении ситуации с количеством квалифицированных специалистов в Троиц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Проблема нехватки медицинских работников особенно актуальна для работников первичного звена, работающих в амбулаторно-поликлинических отделениях на участках в учреждениях здравоохранения города. 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района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иоритетные направления реализации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Наиболее дорогостоящие и серьезные социальные проблемы здоровья обусловлены особенностями поведения и образом жизни людей. Образ жизни в свою очередь обусловлен уровнем развития служб общественного здравоохранения, степенью информированности, грамотности и ответственности населения за свое собственное здоровье и здоровье окружающих. 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По данным ВОЗ, здоровье людей зависит на 25-50% от образа жизни. Это не умаляет значения современной высокотехнологичной лечебно-диагностической медицины, которая призвана обеспечивать раннюю диагностику заболеваний, требующих медицинского вмешательства.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, социальная и городская среда. Противостояние большинству значимых угроз здоровью требует действий, которые выходят за пределы традиционных обязанностей сектора здравоохранения. 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Межведомственному взаимодействию в сфере укрепления здоровья препятствуют формализм, недооценка систематического подхода к формированию и сохранению здоровья населения,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. Формирование мотивации к здоровью и к самой жизни может сдержать потоки агрессивной информации, которыми наводнены СМИ, влияние агрессивного маркетинга вредных для здоровья услуг и товаров, фармпрепаратов, сдержать угрозы со стороны компаний и преступных организаций, производящих алкоголь, табак, наркотик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Целью Программы  являются профилактика заболеваний и формирование здорового образа жизни граждан Троицкого района и создание благоприятных условий в целях привлечения медицинских работников для работы в государственных учреждениях здравоохранения района;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Cs/>
          <w:sz w:val="24"/>
          <w:szCs w:val="24"/>
        </w:rPr>
        <w:t>-р</w:t>
      </w:r>
      <w:r>
        <w:rPr>
          <w:sz w:val="24"/>
          <w:szCs w:val="24"/>
        </w:rPr>
        <w:t>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проведение мониторинга поведенческих и других факторов риска, оказывающих влияние на состояние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-реализация мероприятий по профилактике заболеваний и формированию здорового образа жизни граждан рай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 xml:space="preserve">-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-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Arial"/>
          <w:sz w:val="24"/>
          <w:szCs w:val="24"/>
        </w:rPr>
        <w:t>-внедрение современных социальных технологий в области общественного здоровья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вышение уровня информированности / грамотности разных категорий населения по вопросам здорового образа жизни и профилактике ХНИ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Arial"/>
          <w:sz w:val="24"/>
          <w:szCs w:val="24"/>
        </w:rPr>
        <w:t>-улучшение показателей здоровья населения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снижение смертности, инвалидизации населения трудоспособного возраста от ХНИ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увеличение охвата диспансеризацией и профилактическими осмотрами определенных групп взрослого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информированности детей школьного возраста по вопросу профилактики заболевания гриппом и ОРВ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повышение уровня информированности семей учащихся муниципальных образовательных учреждений района по вопросу вакцинирования и предупреждения развития заболевания туберкулезом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-профилактика распространения заболеваний, в том числе представляющих опасность для окружающих на территории района;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увеличение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основу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eastAsia="zxx" w:bidi="zxx"/>
        </w:rPr>
        <w:t xml:space="preserve">                        </w:t>
      </w:r>
      <w:r>
        <w:rPr>
          <w:sz w:val="24"/>
          <w:szCs w:val="24"/>
        </w:rPr>
        <w:t>2.4.Сроки и этапы ее реализации Программ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рассчитана на реализацию мероприятий с 2022-2025 годы. Этапы реализации Программы отсутствуют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определен исходя из необходимости достижения ее цели и задач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Финансовое обеспечение Программы предусматривается за счет средств районного бюджета, в связи с необходимостью решения вопросов местного значения муниципального образования Троицкий район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Общий объем финансирования Программы составляет   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022 год -    0 руб.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023 год -    0 руб.,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24 год -    0 руб.,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25 год -    0 руб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Batang;바탕"/>
          <w:bCs/>
          <w:color w:val="000000"/>
          <w:sz w:val="24"/>
          <w:szCs w:val="24"/>
        </w:rPr>
        <w:t>Объемы финансирования подлежат ежегодному уточнению в соответствии с решением о бюджете Троицкого района 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Batang;바탕"/>
          <w:bCs/>
          <w:color w:val="000000"/>
          <w:sz w:val="24"/>
          <w:szCs w:val="24"/>
        </w:rPr>
        <w:t>Реализация мероприятий в рамках Программы является расходным обязательством муниципального образования Троицкий район  в части финансирования из средств районн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Batang;바탕"/>
          <w:bCs/>
          <w:color w:val="000000"/>
          <w:sz w:val="24"/>
          <w:szCs w:val="24"/>
        </w:rPr>
        <w:t xml:space="preserve">Общий объём финансовых ресурсов, необходимых для реализации Программы приведен </w:t>
      </w:r>
      <w:r>
        <w:rPr>
          <w:rFonts w:eastAsia="Batang;바탕"/>
          <w:bCs/>
          <w:sz w:val="24"/>
          <w:szCs w:val="24"/>
        </w:rPr>
        <w:t>в Приложении № 3</w:t>
      </w:r>
      <w:r>
        <w:rPr>
          <w:rFonts w:eastAsia="Batang;바탕"/>
          <w:bCs/>
          <w:color w:val="000000"/>
          <w:sz w:val="24"/>
          <w:szCs w:val="24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Batang;바탕"/>
          <w:bCs/>
          <w:color w:val="000000"/>
          <w:sz w:val="24"/>
          <w:szCs w:val="24"/>
        </w:rPr>
      </w:pPr>
      <w:r>
        <w:rPr>
          <w:rFonts w:eastAsia="Batang;바탕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Batang;바탕"/>
          <w:bCs/>
          <w:color w:val="000000"/>
          <w:sz w:val="24"/>
          <w:szCs w:val="24"/>
        </w:rPr>
        <w:t>5.</w:t>
      </w:r>
      <w:r>
        <w:rPr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нормативные правовые риски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экономические риск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Методика оценки эффективности Программы</w:t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sz w:val="24"/>
          <w:szCs w:val="24"/>
          <w:lang w:bidi="ru-RU"/>
        </w:rPr>
        <w:t>Оценка эффективности Программы будет проводиться с использованием индикаторов эффективности деятельности органов исполнительной власти муниципаль</w:t>
        <w:softHyphen/>
        <w:t>ных образований Алтайского края (Указ Президента РФ от 28 июня 2007 года № 825 «Об оценке эффективности деятельности органов исполнительной власти субъектов Российской Федерации»), индикаторов здоровья и устойчивого развития, рекомендаций ВОЗ.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В связи с тем, что здоровье населения формируется под воздействием многих факторов (в том числе социально-экономического развития и уровня доходов населе</w:t>
        <w:softHyphen/>
        <w:t>ния), где уровень образования и грамотность в вопросах здоровья является лишь од</w:t>
        <w:softHyphen/>
        <w:t>ним из необходимых условий, результаты влияния на здоровье населения программ развития общественного здоровья становятся очевидными через значительные вре</w:t>
        <w:softHyphen/>
        <w:t>менные периоды (десятилетия) во всем мире. Ближайшие результаты Программы можно оценивать по данным демографической статистики и медицинской статисти</w:t>
        <w:softHyphen/>
        <w:t>ки, результатам опросов общественного мнения и экспертных оценок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опросов общественного мнения и экспертных опросов позволит выбрать приоритеты для организации дальнейшей работы по профилактике за</w:t>
        <w:softHyphen/>
        <w:t>болеваний и формированию здорового образа жизни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Бюджетная эффективность </w:t>
      </w:r>
      <w:r>
        <w:rPr>
          <w:rFonts w:eastAsia="Arial"/>
          <w:sz w:val="24"/>
          <w:szCs w:val="24"/>
          <w:lang w:bidi="ru-RU"/>
        </w:rPr>
        <w:t>Программы заключается в том, что происходит оптимизация расходов в результате концентрации усилий структурных подразделений Администрации Троицкого района и муниципальных учреждений для достижения общих межведомственных целей. Для реализации мероприятий программы привлекаются внебюджетные средства (средства спонсоров, грантов благотворительных фондов, благотворительных средств и социального партнерства)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bCs/>
          <w:sz w:val="24"/>
          <w:szCs w:val="24"/>
          <w:lang w:bidi="ru-RU"/>
        </w:rPr>
        <w:t xml:space="preserve">Социальная эффективность </w:t>
      </w:r>
      <w:r>
        <w:rPr>
          <w:rFonts w:eastAsia="Arial"/>
          <w:sz w:val="24"/>
          <w:szCs w:val="24"/>
          <w:lang w:bidi="ru-RU"/>
        </w:rPr>
        <w:t>Программы заключается в повышении в общественном сознании ценности здоровья как непременной составляющей качества жизни и человеческого ресурса, обеспечивающего устойчивое развитие муниципального образования; в развитии социальной активности населения всех возрастных групп в интересах здоровья и качества жизни, изменении ценностей общества в сторону семьи, ответственном родительстве, рождении и воспитании здорового ребенка, активной жизни в пожилом возрасте, улучшении социально-психологического климата в обществе, в трудовых коллективах; в формировании благоприятного информацион</w:t>
        <w:softHyphen/>
        <w:t>ного пространства с участием СМИ. Улучшается демографическая ситуация и повышается качество жизн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Экономическая эффектив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заключается в том, что в обществе создаются условия для социального выбора людей в пользу созидательных целей, так как укрепление здоровья является условием для повышения качества жизни, улучшения социально-психологического климата. Улучшение здоровья населения способствует повышению производительности труда. Происходит увеличение числа людей, вовлеченных в жизнь общества и участвующих в трудовой деятельности</w:t>
      </w:r>
    </w:p>
    <w:p>
      <w:pPr>
        <w:pStyle w:val="Normal"/>
        <w:widowControl w:val="false"/>
        <w:ind w:firstLine="426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Оценка эффективности реализации Программы будет осуществляться на основе ключевых индикаторов.</w:t>
      </w:r>
    </w:p>
    <w:p>
      <w:pPr>
        <w:pStyle w:val="Normal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7.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ординация межведомственной деятельности по реализации программы осу</w:t>
        <w:softHyphen/>
        <w:t>ществляется через заместителя главы Администрации Троицкого района, и.о. председателя комитета по социальной политике Троицкого района и главного врача КГБУЗ «Троицкая центральная районная больница»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  <w:sz w:val="24"/>
          <w:szCs w:val="24"/>
          <w:lang w:bidi="ru-RU"/>
        </w:rPr>
        <w:t xml:space="preserve">К реализации мероприятий программы будут привлекаться муниципальные учреждения здравоохранения, образования, физической культуры и спорта, культуры, социальной поддержки населения, Советы ветеранов, другие Общественные организации, хозяйствующие субъекты, НКО, СМ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sz w:val="24"/>
          <w:szCs w:val="24"/>
        </w:rPr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</w:rPr>
        <w:t xml:space="preserve">-предоставляет </w:t>
      </w:r>
      <w:r>
        <w:rPr>
          <w:sz w:val="24"/>
          <w:szCs w:val="24"/>
        </w:rPr>
        <w:t>по запросу депутатов информацию о ходе реализации Программы для использования информации на соответствующих постоянных комиссиях, заседаниях депутатов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Batang;바탕"/>
          <w:bCs/>
          <w:color w:val="000000"/>
          <w:sz w:val="24"/>
          <w:szCs w:val="24"/>
        </w:rPr>
      </w:pPr>
      <w:r>
        <w:rPr>
          <w:rFonts w:eastAsia="Batang;바탕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ще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я в Троицком  район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 г. № 3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ндикаторах муниципальной программы «Развитие общественного здоровья в Троицком район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1"/>
        <w:gridCol w:w="700"/>
        <w:gridCol w:w="2017"/>
        <w:gridCol w:w="1129"/>
        <w:gridCol w:w="1097"/>
        <w:gridCol w:w="1097"/>
        <w:gridCol w:w="1138"/>
      </w:tblGrid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редшествующий году разработки программы 2021 (факт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мертность населения трудоспособного возраста (на 100 тыс. населения трудо</w:t>
              <w:softHyphen/>
              <w:t>способного возрас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мертность мужчин в возрасте 16-64 лет (на 100 тыс. на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мертность женщин в возрасте 16-59 лет (на 100 тыс. на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мертность населения старше трудоспо</w:t>
              <w:softHyphen/>
              <w:t>собного возраста (на 1000 человек насе</w:t>
              <w:softHyphen/>
              <w:t>ления соответствующего возрас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ладенческая смертность (на 1000 де</w:t>
              <w:softHyphen/>
              <w:t>тей, родившихся живы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болеваемость населения трудоспособ</w:t>
              <w:softHyphen/>
              <w:t>ного возраста (на 100 тыс. населения тру</w:t>
              <w:softHyphen/>
              <w:t>доспособного возрас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ровень первичной инвалидности взрос</w:t>
              <w:softHyphen/>
              <w:t>лого населения (на 10 тыс. взрослого на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диспансеризацией и профилакти</w:t>
              <w:softHyphen/>
              <w:t>ческими осмотрами определенных групп взрослого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диспансеризацией детей-сирот и детей, находящихся в трудной жизнен</w:t>
              <w:softHyphen/>
              <w:t>ной ситу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диспансеризацией подрост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оля больных с выявленными злокаче</w:t>
              <w:softHyphen/>
              <w:t xml:space="preserve">ственными новообразованиями на 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I</w:t>
            </w:r>
            <w:r>
              <w:rPr>
                <w:rFonts w:eastAsia="Arial"/>
                <w:sz w:val="24"/>
                <w:szCs w:val="24"/>
              </w:rPr>
              <w:t>- II с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беременностей среди несо</w:t>
              <w:softHyphen/>
              <w:t>вершеннолетних девочек-подростков в расчете на 1000 девочек 15-17-летне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абортов среди женщин фер</w:t>
              <w:softHyphen/>
              <w:t>тильного возраста на 1000 женщин фер</w:t>
              <w:softHyphen/>
              <w:t>тиль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ращаемость в медицинские организа</w:t>
              <w:softHyphen/>
              <w:t>ции по вопросам здорового образа жизни (тысяч челове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комплектованность медицинских орга</w:t>
              <w:softHyphen/>
              <w:t>низаций медицинскими работниками на 10 000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и: 8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м/р:9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населения прививками против грип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лиц из групп риска прививками про</w:t>
              <w:softHyphen/>
              <w:t>тив грип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дельный вес беременных женщин, про</w:t>
              <w:softHyphen/>
              <w:t>шедших обучение в школах здоровья (ежегодно, по данным КГБУЗ АКМИАЦ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дельный вес взрослого населения, обу</w:t>
              <w:softHyphen/>
              <w:t>ченного в школах здоровья из числа лиц, состоящих на диспансерном учете (еже</w:t>
              <w:softHyphen/>
              <w:t>годно, по данным КГБУЗ АКМИАЦ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ность врачами и средним персо</w:t>
              <w:softHyphen/>
              <w:t>налом в муниципальных учреждениях здра</w:t>
              <w:softHyphen/>
              <w:t>воохранения в расчете на 10 тыс.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: 1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м/р: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еспеченность лекарственными препа</w:t>
              <w:softHyphen/>
              <w:t>ратами и медицинскими изделиями, их регулярный отпуск населению в централь</w:t>
              <w:softHyphen/>
              <w:t>ных районных больницах, врачебных амбу</w:t>
              <w:softHyphen/>
              <w:t>латориях, фельдшерско-акушерских пунктах, пере</w:t>
              <w:softHyphen/>
              <w:t>движных медицинских комплекс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личие волонтерских организаций в сфере здравоох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ля детей школьного возраста, принявших участие в ознакомительных мероприятиях, направленных на профилактику сезонной заболеваемости гриппом и ОРВИ в муниципальных ОУ района , от общего количества детей школьного возраста в муниципальных ОУ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оля учащихся муниципальных общеобразовательных учреждений района, прослушавших лекции по санитарно-гигиеническому воспитанию и профилактике онкологических заболе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проведенных информационно-разъяснительных мероприятий в муниципальных учреждениях в сфере физической культуры и спорта района для детей школьного возраста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получивших компенсацию расходов за наем жилого помещения по договору найма жилого помещения работающих в КГБУЗ «Троицкая центральная районная больница», от числа обратившихся в текущем году и имеющих право на получение такой компенс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44" w:type="dxa"/>
        <w:jc w:val="left"/>
        <w:tblInd w:w="10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общественного здоровья в Троицком районе» от 27.04.2022 г. №  3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общественного здоровья в Троицком район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3258"/>
        <w:gridCol w:w="1134"/>
        <w:gridCol w:w="2127"/>
        <w:gridCol w:w="567"/>
        <w:gridCol w:w="708"/>
        <w:gridCol w:w="709"/>
        <w:gridCol w:w="567"/>
        <w:gridCol w:w="567"/>
        <w:gridCol w:w="1472"/>
        <w:gridCol w:w="87"/>
        <w:gridCol w:w="2552"/>
        <w:gridCol w:w="54"/>
      </w:tblGrid>
      <w:tr>
        <w:trPr>
          <w:trHeight w:val="1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ценка состояния  репродуктивного здоровья мужчин 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че</w:t>
              <w:softHyphen/>
              <w:t>ской работы, выработка ре</w:t>
              <w:softHyphen/>
              <w:t>комендаций по организации и проведению профилакти</w:t>
              <w:softHyphen/>
              <w:t>ческих мероприятий, оценка их эффективности</w:t>
            </w:r>
          </w:p>
        </w:tc>
      </w:tr>
      <w:tr>
        <w:trPr>
          <w:trHeight w:val="1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 женской консультации и гинекологическом отделении школ здоровья для беременных, школы женск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ре</w:t>
              <w:softHyphen/>
              <w:t>продуктивного здоровья.  Снижение заболеваемости ИППП, уровня абортов</w:t>
            </w:r>
          </w:p>
        </w:tc>
      </w:tr>
      <w:tr>
        <w:trPr>
          <w:trHeight w:val="1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, организаций и для семей, находящихся на социальном патронате, Центра социальной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рженность ЗОЖ, ответственного отношения к беременности, рожде</w:t>
              <w:softHyphen/>
              <w:t>нию и воспитанию детей. 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занятий для учащихся школ и студентов техникума по вопросам ЗОЖ и ответственного род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образо</w:t>
              <w:softHyphen/>
              <w:t>вательных акций («Всемирный день борьбы против рака», «День мужского здоровь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 xml:space="preserve">хранения и укрепления здоровья. 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здоровья, безопасного поведения репродуктивного здоровья.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детей дошкольного возраста, анализ органи</w:t>
              <w:softHyphen/>
              <w:t>зации медицинск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ческой работы, выработка рекомендаций по организа</w:t>
              <w:softHyphen/>
              <w:t>ции и прове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сберегающих тех</w:t>
              <w:softHyphen/>
              <w:t xml:space="preserve">нологий по профилактике заболева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в зр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щевар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й осанки и деформаций с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лучше</w:t>
              <w:softHyphen/>
              <w:t>ние показателей здоровья дет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семинаров для педагогов, медицинских сестер дошкольных обра</w:t>
              <w:softHyphen/>
              <w:t xml:space="preserve">зовательных организаций и родителей: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профилактике нарушений осанки и деформаций стопы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гигиене зрения; по питанию дошкольник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безопас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дицинской грамотности педагогов и медицинских сестер орга</w:t>
              <w:softHyphen/>
              <w:t>низаций дошкольного обра</w:t>
              <w:softHyphen/>
              <w:t>зования, родител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кций здо</w:t>
              <w:softHyphen/>
              <w:t>ровьесберегающей направленности, включая профилактику ДТП, в между</w:t>
              <w:softHyphen/>
              <w:t>народные и всемирные даты 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</w:t>
              <w:softHyphen/>
              <w:t>сти работы по формиро</w:t>
              <w:softHyphen/>
              <w:t>ванию навыков здорового образа жизни, профилакти</w:t>
              <w:softHyphen/>
              <w:t>ке вредных привычек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</w:t>
              <w:softHyphen/>
              <w:t>ственных мероприятий по пропаганде ЗОЖ для детей с участием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митет по социальной политике Троицкого рай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highlight w:val="red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образования в Троицком районе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</w:t>
              <w:softHyphen/>
              <w:t>мированности населения о способах сохранения и укрепления здоровья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детей школьного возраста, анализ организа</w:t>
              <w:softHyphen/>
              <w:t>ции медицинской помощи школь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семинарах для педагогов и медицинских работников образовательных организаций по вопросам иммунопрофилактики в рамках календаря профилакти</w:t>
              <w:softHyphen/>
              <w:t>ческих прививок Алтайского края; по вопросам сохранения и укрепления здоровья детей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</w:t>
              <w:softHyphen/>
              <w:t>формированности об им</w:t>
              <w:softHyphen/>
              <w:t>мунопрофилактике и её значимости в снижении ин</w:t>
              <w:softHyphen/>
              <w:t>фекционной заболеваемо</w:t>
              <w:softHyphen/>
              <w:t>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</w:t>
              <w:softHyphen/>
              <w:t>фессиональной компетенции и качества работы специалистов и учрежде</w:t>
              <w:softHyphen/>
              <w:t>ний в интересах детей, пе</w:t>
              <w:softHyphen/>
              <w:t>дагогов и родител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остоянной основе выставок литературы по ЗОЖ в библиотечной системе муниципального образования с проведением различ</w:t>
              <w:softHyphen/>
              <w:t>ных просветительских мероприятий для молодежи, в рамках тематических дней Всемирной организаци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дел по культуре комитета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культуры Троицкого района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в рамках тематиче</w:t>
              <w:softHyphen/>
              <w:t>ских дней Всемирной организации здравоохранения.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подростков, анализ организации медицинской помощи подро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акций среди подростков и студ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Быть здоровым - значит быть успешны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Размышления о жизненном пу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Мода на здоровый образ жизн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ы - лидеры этого ве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Молодое поколение выбирает...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«Репродуктивное здоровье подраста</w:t>
              <w:softHyphen/>
              <w:t>юще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социальной политике Троиц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молодёжной политики в Троицком районе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реди подростков и студентов техникума здорового образа жизн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населения трудоспособного возраста. Анализ организации медицинской и профилак</w:t>
              <w:softHyphen/>
              <w:t>т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ГБУЗ «Троицкая центральная районная больница», Комитет по социальной политике Троицкого рай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межведомственной про</w:t>
              <w:softHyphen/>
              <w:t>филактической работы, выработка рекомендаций по организации и прове</w:t>
              <w:softHyphen/>
              <w:t>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школ профессионального здоровья для работающего населения на предприятиях/учреждениях разны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здоровья на ра</w:t>
              <w:softHyphen/>
              <w:t>бочем месте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акций по выявлению факторов риска НИЗ во время международных дат ВОЗ и районных праздников (День отказа от курения, День матери, День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отдел по культуре Комитета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культуры Троицкого района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и укреплении здоровья горожан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пожилых, анализ организаци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семинаров для специалистов, работающих с пожилыми людьми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вопросам сохранения и укрепления здоровья и факторам риска НИЗ, особенностям образа жизни в пожи</w:t>
              <w:softHyphen/>
              <w:t>лом возрасте, (курение, употребление алкоголя, другое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е сердечно-сосудистых и онкологических заболеваний, болез</w:t>
              <w:softHyphen/>
              <w:t>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Управление социальной защиты населения, Совет 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дицинской грамотности специалистов, работающих с пожилыми людьм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азвитие сети клубов и кружков по интересам для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оциальной защиты населения, общественные организации, 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культуры Троицкого района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творче</w:t>
              <w:softHyphen/>
              <w:t>ских конкурсов, выставок, спортивных мероприятий  с участием по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оциальной защиты населения, общественные организации, комитет по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культуры Троицкого района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ожилых людей к участию в творче</w:t>
              <w:softHyphen/>
              <w:t>ских конкурсах, выставках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пенсионеров и инвалидов, обслуживаемых центром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ественные организации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митет по социальной политике, центр помощи семье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активности в пожило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Пропаганда физической активности и спорта среди детей дошкольного возраста, учащихся школ, молодежи, жителей района через участие во Всероссийских соревнованиях, проведении районных мероприят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проведение районных спартакиады среди ОУ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соревнования по баскетболу среди школьников, посвященные выводу советских войск из Афганистана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Всероссийский день бега «Кросс Нации», Всероссийский День Юнармии и друг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физической культуры и спорта в Троицком район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активности среди, учащихся школ, молодежи, жителей района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паганда физической активности и спорта среди населения трудоспособ</w:t>
              <w:softHyphen/>
              <w:t>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физической культуры и спорта в Троицком район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заинтересо</w:t>
              <w:softHyphen/>
              <w:t>ванности населения тру</w:t>
              <w:softHyphen/>
              <w:t>доспособного возраста в регулярных занятиях физической культурой и спортом, пропаганда здорового об</w:t>
              <w:softHyphen/>
              <w:t>раза жизни. Развитие меж</w:t>
              <w:softHyphen/>
              <w:t>отраслевых связе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людей с ограни</w:t>
              <w:softHyphen/>
              <w:t>ченными физически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оциальной политике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физической культуры и спорта в Троицком район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психологическая реабилитация инвали</w:t>
              <w:softHyphen/>
              <w:t>дов, пропаганда здорового образа жизни, двигатель</w:t>
              <w:softHyphen/>
              <w:t>ная активность населени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разъяснительные ме</w:t>
              <w:softHyphen/>
              <w:t>роприятия с работодателями, в рамках корпоративных программ «Здоровье предприятий» совместно с Фондом обязательного медицинского страхо</w:t>
              <w:softHyphen/>
              <w:t>вания о проведении диспансеризации и профилактических осмотров для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ГБУЗ «Троицкая  центральная районная больница», </w:t>
            </w:r>
            <w:r>
              <w:rPr>
                <w:sz w:val="21"/>
                <w:szCs w:val="21"/>
              </w:rPr>
              <w:t>Фонд обязательного медицинск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информации о фор</w:t>
              <w:softHyphen/>
              <w:t>мировании мотивации к здоровому образу жизни, прохождению диспансе</w:t>
              <w:softHyphen/>
              <w:t xml:space="preserve">ризации, профилактических осмотров и вакцинации против гриппа,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 других профилактических прививок через социальные сети («Одноклассники»,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, «ВКонтак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 центральная районная больница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На земле Троицко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Троиц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укомплекто</w:t>
              <w:softHyphen/>
              <w:t>ванности медицинских организаций медицинскими работниками (врачами и средним медицинским персоналом)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оведение межведомственной организационной работы по привлечению специалистов с высшим и средним медицинским образованием, в т.ч. врачами и фельдшерами скорой медицинской помощи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ежемесячная компенсационная выплата специалисту, проживающему в жилом помещении на условии договора найма жилого помещ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муниципального жилого помещения для молодых специалистов с высшим образованием и для врачей специалистов остродефицитных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Районный жилищ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</w:t>
              <w:softHyphen/>
              <w:t>зания медицинской помощи. Увеличение удельного веса взрослого населения, ох</w:t>
              <w:softHyphen/>
              <w:t>ваченного диспансерным наблюдением, профилак</w:t>
              <w:softHyphen/>
              <w:t>тическими осмотрами и прививкам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тиражирование плакатов для детей и родителей по основам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айонный бюджет (в рамках муниципальной программы «Развитие образования в Троицком район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паганды безопасного поведения, профи</w:t>
              <w:softHyphen/>
              <w:t>лактики травматизма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органов местного самоуправлени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32" w:type="dxa"/>
        <w:jc w:val="left"/>
        <w:tblInd w:w="9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«Развитие общественного здоровья в Троицком район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 г. № 3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 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общественного здоровья в Троицком район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134"/>
        <w:gridCol w:w="1134"/>
        <w:gridCol w:w="1276"/>
        <w:gridCol w:w="4144"/>
      </w:tblGrid>
      <w:tr>
        <w:trPr>
          <w:trHeight w:val="3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t1204">
    <w:name w:val="ft1204"/>
    <w:qFormat/>
    <w:rPr/>
  </w:style>
  <w:style w:type="character" w:styleId="Text">
    <w:name w:val="tex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3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color w:val="231F20"/>
      <w:shd w:fill="FFFFFF" w:val="clear"/>
    </w:rPr>
  </w:style>
  <w:style w:type="character" w:styleId="Style27">
    <w:name w:val="Другое_"/>
    <w:qFormat/>
    <w:rPr>
      <w:rFonts w:ascii="Arial" w:hAnsi="Arial" w:eastAsia="Arial" w:cs="Arial"/>
      <w:color w:val="231F20"/>
      <w:sz w:val="32"/>
      <w:szCs w:val="32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color w:val="27408E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абл шапка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13">
    <w:name w:val="s_13"/>
    <w:basedOn w:val="Normal"/>
    <w:qFormat/>
    <w:pPr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6">
    <w:name w:val="Таблтекст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  <w:jc w:val="both"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Основа (Основа)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40">
    <w:name w:val="Основа_буквица (Основа)"/>
    <w:basedOn w:val="Style39"/>
    <w:next w:val="Style39"/>
    <w:qFormat/>
    <w:pPr>
      <w:tabs>
        <w:tab w:val="clear" w:pos="708"/>
        <w:tab w:val="left" w:pos="397" w:leader="none"/>
      </w:tabs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Italic">
    <w:name w:val="italic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lang w:val="en-US"/>
    </w:rPr>
  </w:style>
  <w:style w:type="paragraph" w:styleId="Style41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rFonts w:ascii="Arial" w:hAnsi="Arial" w:eastAsia="Arial" w:cs="Arial"/>
      <w:color w:val="231F20"/>
      <w:sz w:val="32"/>
      <w:szCs w:val="32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</w:pPr>
    <w:rPr>
      <w:rFonts w:ascii="Arial" w:hAnsi="Arial" w:eastAsia="Arial" w:cs="Arial"/>
      <w:color w:val="231F20"/>
      <w:sz w:val="32"/>
      <w:szCs w:val="32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b/>
      <w:bCs/>
      <w:color w:val="27408E"/>
      <w:sz w:val="38"/>
      <w:szCs w:val="3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 Знак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02:00Z</dcterms:created>
  <dc:creator>************************</dc:creator>
  <dc:description/>
  <cp:keywords/>
  <dc:language>en-US</dc:language>
  <cp:lastModifiedBy>Bux2</cp:lastModifiedBy>
  <cp:lastPrinted>2021-09-15T17:00:00Z</cp:lastPrinted>
  <dcterms:modified xsi:type="dcterms:W3CDTF">2023-02-28T09:51:00Z</dcterms:modified>
  <cp:revision>38</cp:revision>
  <dc:subject/>
  <dc:title> </dc:title>
</cp:coreProperties>
</file>