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ТРОИЦКОГО  РАЙОНА</w:t>
      </w:r>
    </w:p>
    <w:p>
      <w:pPr>
        <w:pStyle w:val="Normal"/>
        <w:jc w:val="center"/>
        <w:rPr/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rPr/>
      </w:pPr>
      <w:r>
        <w:rPr>
          <w:b/>
          <w:spacing w:val="84"/>
        </w:rPr>
        <w:t xml:space="preserve">                  </w:t>
      </w:r>
      <w:r>
        <w:rPr>
          <w:rFonts w:cs="Arial" w:ascii="Arial" w:hAnsi="Arial"/>
          <w:b/>
          <w:spacing w:val="84"/>
          <w:sz w:val="36"/>
          <w:szCs w:val="36"/>
        </w:rPr>
        <w:t>ПОСТАНОВЛЕНИЕ</w:t>
      </w:r>
      <w:r>
        <w:rPr>
          <w:b/>
          <w:spacing w:val="84"/>
        </w:rPr>
        <w:t xml:space="preserve"> </w:t>
      </w:r>
    </w:p>
    <w:p>
      <w:pPr>
        <w:pStyle w:val="Normal"/>
        <w:rPr>
          <w:b/>
          <w:b/>
          <w:spacing w:val="84"/>
        </w:rPr>
      </w:pPr>
      <w:r>
        <w:rPr>
          <w:b/>
          <w:spacing w:val="8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3.2023</w:t>
        <w:tab/>
        <w:tab/>
        <w:tab/>
        <w:tab/>
        <w:tab/>
        <w:tab/>
        <w:tab/>
        <w:tab/>
        <w:tab/>
        <w:tab/>
        <w:tab/>
        <w:t xml:space="preserve"> № 299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роицкое</w:t>
      </w:r>
    </w:p>
    <w:p>
      <w:pPr>
        <w:pStyle w:val="Normal"/>
        <w:ind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еречней земель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09.11.2015 г. N 98-ЗС «О бесплатном предоставлении в собственность земельных участков», руководствуясь Уставом муниципального образования Троицкий район Алтайского кра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pacing w:val="4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142" w:firstLine="57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еречни земельных участков, подлежащих предоставлению гражданам 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09.11.2015 N 98-ЗС «О бесплатном предоставлении в собственность земельных участков» (Приложение 1-3)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142" w:firstLine="57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На земле троицкой» и обнародовать+ на официальном сайте Администрации Троицкого района Алтайского края в сети Интернет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roal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142" w:firstLine="57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экономике, председателя комитета Троицкого района Алтайского края по финансам, налоговой и кредитной политике Е.А. Вишнякову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567" w:hanging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567" w:hanging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 района                                           </w:t>
        <w:tab/>
        <w:tab/>
        <w:tab/>
        <w:t xml:space="preserve">            В.В. Журавлё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7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7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7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7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7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7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7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760"/>
        <w:jc w:val="right"/>
        <w:outlineLvl w:val="0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firstLine="5760"/>
        <w:jc w:val="right"/>
        <w:outlineLvl w:val="0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760"/>
        <w:jc w:val="right"/>
        <w:outlineLvl w:val="0"/>
        <w:rPr/>
      </w:pPr>
      <w:r>
        <w:rPr/>
        <w:t>Троицкого района</w:t>
      </w:r>
    </w:p>
    <w:p>
      <w:pPr>
        <w:pStyle w:val="Normal"/>
        <w:numPr>
          <w:ilvl w:val="0"/>
          <w:numId w:val="0"/>
        </w:numPr>
        <w:autoSpaceDE w:val="false"/>
        <w:ind w:firstLine="5760"/>
        <w:jc w:val="right"/>
        <w:outlineLvl w:val="0"/>
        <w:rPr/>
      </w:pPr>
      <w:r>
        <w:rPr/>
        <w:t xml:space="preserve"> </w:t>
      </w:r>
      <w:r>
        <w:rPr/>
        <w:t xml:space="preserve">от «29» марта 2023 г. № 299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земельных участков, подлежащих предоставлению гражданам  в соответствии с пунктом 1 статьи 3 </w:t>
      </w:r>
      <w:hyperlink r:id="rId5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>а Алтайского края от 09.11.2015 г. N 98-ЗС «О бесплатном предоставлении в собственность земельных участков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200"/>
        <w:gridCol w:w="198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земельного участ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иентировочная площадь, кв. м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Белое, ул. Подгорная, 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Беловский, ул. Малая Белая, 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1642" w:leader="none"/>
                <w:tab w:val="right" w:pos="328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Петровка, ул. Лесная,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1642" w:leader="none"/>
                <w:tab w:val="right" w:pos="328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jc w:val="center"/>
        <w:outlineLvl w:val="0"/>
        <w:rPr/>
      </w:pPr>
      <w:r>
        <w:rPr/>
        <w:t xml:space="preserve">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 xml:space="preserve">   </w:t>
      </w: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Троиц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 xml:space="preserve">от «29» марта 2023 г. № 29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земельных участков, подлежащих предоставлению гражданам  для индивидуального жилищного строительства в соответствии с пунктом 3 статьи  3 </w:t>
      </w:r>
      <w:hyperlink r:id="rId6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>а Алтайского края от 09.11.2015 г. N 98-ЗС «О бесплатном предоставлении в со</w:t>
      </w:r>
      <w:r>
        <w:rPr/>
        <w:t>бственность земельных участков»</w:t>
      </w:r>
    </w:p>
    <w:tbl>
      <w:tblPr>
        <w:tblW w:w="88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400"/>
        <w:gridCol w:w="2700"/>
      </w:tblGrid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земельного участк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иентировочная площадь, кв. м 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Белое, ул. Подгорная, 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Белое, ул. Подгорная, 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Белое, ул. Подгорная, 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Белое, ул. 40 лет Победы, 5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Белое, ул. 40 лет Победы, 5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Белое, ул. 40 лет Победы, 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Беловский, ул. Линейная, 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Беловский, ул. Линейная,1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Беловский, ул. Рабочая, 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Беловский, ул.Рабочая,3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Беловский, ул.Рабочая,5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 .Беловский, ул.Рабочая,50-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Беловский, ул.Малая белая,2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Беловский ул.Коммунарская,3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Беловский, ул.Первомайская,2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Боровлянский, ул. Полевая, 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Боровлянский, ул. Полевая, 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Горновое, ул. Заречная,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Горновое, ул.Чкалова,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Горновое, ул.Чкалова,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Горновое, ул.Шевченко,5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Горновое, ул.Шевченко,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Боровлянка, ул.Фефелова,3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Боровлянка, ул.Островского,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Гордеевский, пер.Степной,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Гордеевский, пер.Степной,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Гордеевский, пер.Степной,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Петровка, ул.Лесная,2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Петровка, ул.Кащеевой,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Петровка ул.Кащеевой,2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Петровка, ул.Кащеевой,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Петровка, ул.Кащеевой,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Тюмень, ул.Молодежная,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Тюмень, ул.Молодежная,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Ельцовка, ул.Комсомольская,3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Троицкое ул.Свободная,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Троицкое, ул. Свободная,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Троицкое, ул. Свободная, 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Троицкое, ул. Свободная, 7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Троицкое, ул. Свободная, 9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Троицкое, ул. Свободная, 14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 xml:space="preserve">   </w:t>
      </w:r>
      <w:r>
        <w:rPr/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Троиц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 xml:space="preserve"> </w:t>
      </w:r>
      <w:r>
        <w:rPr/>
        <w:t>от «29» марта  2023 г. № 29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земельных участков, подлежащих предоставлению гражданам  для ведения личного подсобного хозяйства в соответствии с пунктом 3 статьи  3 </w:t>
      </w:r>
      <w:hyperlink r:id="rId7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>а Алтайского края от 09.11.2015 г. N 98-ЗС «О бесплатном предоставлении в собственность земельных участков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9070</wp:posOffset>
                </wp:positionH>
                <wp:positionV relativeFrom="paragraph">
                  <wp:posOffset>34925</wp:posOffset>
                </wp:positionV>
                <wp:extent cx="5073650" cy="2722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272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10"/>
                              <w:gridCol w:w="5200"/>
                              <w:gridCol w:w="1980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дрес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Ориентировочная площадь, кв. 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.Белое, ул. Сибирская, 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.Краснояры, ул.Д.И.Бурлака,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.Краснояры, ул. Д.И.Бурлака,3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.Краснояры, ул.Речная,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.Краснояры, ул.Алтайская,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.Краснояры, ул.Центральная,3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.Краснояры, ул.Центральная,8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Краснояры, ул.Школьная,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Краснояры, ул. Школьная,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Краснояры, ул. Школьная,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Краснояры, ул. Школьная,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Еремино, ул.Степная,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.Ерёмино ул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тепная,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.Ерёмино ул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ибирская,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pt;height:214.4pt;mso-wrap-distance-left:9pt;mso-wrap-distance-right:9pt;mso-wrap-distance-top:0pt;mso-wrap-distance-bottom:0pt;margin-top:2.75pt;mso-position-vertical-relative:text;margin-left:114.1pt;mso-position-horizontal-relative:page">
                <v:fill opacity="0f"/>
                <v:textbox inset="0in,0in,0in,0in">
                  <w:txbxContent>
                    <w:tbl>
                      <w:tblPr>
                        <w:tblW w:w="799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10"/>
                        <w:gridCol w:w="5200"/>
                        <w:gridCol w:w="1980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дрес земельного участк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риентировочная площадь, кв. м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.Белое, ул. Сибирская, 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.Краснояры, ул.Д.И.Бурлака,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.Краснояры, ул. Д.И.Бурлака,3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.Краснояры, ул.Речная,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.Краснояры, ул.Алтайская,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.Краснояры, ул.Центральная,3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.Краснояры, ул.Центральная,8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Краснояры, ул.Школьная,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Краснояры, ул. Школьная,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Краснояры, ул. Школьная,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Краснояры, ул. Школьная,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Еремино, ул.Степная,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.Ерёмино ул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тепная,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.Ерёмино ул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ибирская,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1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31061;fld=134" TargetMode="External"/><Relationship Id="rId3" Type="http://schemas.openxmlformats.org/officeDocument/2006/relationships/hyperlink" Target="consultantplus://offline/main?base=RLAW016;n=31061;fld=134" TargetMode="External"/><Relationship Id="rId4" Type="http://schemas.openxmlformats.org/officeDocument/2006/relationships/hyperlink" Target="http://www.troalt.ru/" TargetMode="External"/><Relationship Id="rId5" Type="http://schemas.openxmlformats.org/officeDocument/2006/relationships/hyperlink" Target="consultantplus://offline/main?base=RLAW016;n=31061;fld=134" TargetMode="External"/><Relationship Id="rId6" Type="http://schemas.openxmlformats.org/officeDocument/2006/relationships/hyperlink" Target="consultantplus://offline/main?base=RLAW016;n=31061;fld=134" TargetMode="External"/><Relationship Id="rId7" Type="http://schemas.openxmlformats.org/officeDocument/2006/relationships/hyperlink" Target="consultantplus://offline/main?base=RLAW016;n=31061;fld=13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2:06:00Z</dcterms:created>
  <dc:creator>Ольга Ефремовна</dc:creator>
  <dc:description/>
  <cp:keywords/>
  <dc:language>en-US</dc:language>
  <cp:lastModifiedBy>Светлана Алексеевна</cp:lastModifiedBy>
  <cp:lastPrinted>2023-04-04T13:10:00Z</cp:lastPrinted>
  <dcterms:modified xsi:type="dcterms:W3CDTF">2023-04-11T02:03:00Z</dcterms:modified>
  <cp:revision>6</cp:revision>
  <dc:subject/>
  <dc:title>АДМИНИСТРАЦИЯ</dc:title>
</cp:coreProperties>
</file>