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03.2018                                                                       </w:t>
        <w:tab/>
        <w:tab/>
        <w:tab/>
        <w:tab/>
        <w:t xml:space="preserve"> № 22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ей зем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, подлежащих предоста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 в соответствии с Зако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от 09.11.2015 г. № 98-З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есплатном предоставлении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земельных участк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9.11.2015 г. N 98-ЗС "О бесплатном предоставлении в собственность земельных участков", руководствуясь, Уставом муниципального образования Троиц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ни земельных участков, подлежащих предоставлению гражданам 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9.11.2015 г. N 98-ЗС "О бесплатном предоставлении в собственность земельных участков"(Приложение 1-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 земле троицкой», и размести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Троицкого района Алтайского края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o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hanging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, начальника Управления по экономическому развитию и имущественным отношениям Долгову Т.П.</w:t>
      </w:r>
    </w:p>
    <w:p>
      <w:pPr>
        <w:pStyle w:val="TextBody"/>
        <w:tabs>
          <w:tab w:val="clear" w:pos="708"/>
          <w:tab w:val="left" w:pos="540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</w:t>
        <w:tab/>
        <w:tab/>
        <w:t xml:space="preserve">          А.В.Овсян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Троицкого района от «30» мата 2018 г. № 22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ЕМЕЛЬНЫХ УЧАСТКОВ, ПОДЛЕЖАЩИХ ПРЕДОСТАВЛЕНИЮ ГРАЖДАНАМ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ОГО ЖИЛИЩНОГО СТРОИТЕЛЬСТВА, В СООТВЕТСТВ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 ПОДПУНКТОМ 1 ПУНКТА  1 СТАТЬИ 3.ЗАКОНА АЛТАЙСКОГО КРАЯ ОТ 09.11.2015 г. № 98-ЗС "О БЕСПЛАТН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ОСТАВЛЕНИИ В СОБСТВЕННОСТЬ ЗЕМЕЛЬНЫХ УЧАСТК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7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00"/>
        <w:gridCol w:w="19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елое, ул. Подгорная,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 Малая Белая,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 Лесная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642" w:leader="none"/>
                <w:tab w:val="right" w:pos="3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роиц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«30» марта 2018 г. № 22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ЕМЕЛЬНЫХ УЧАСТКОВ, ПОДЛЕЖАЩИХ ПРЕДОСТАВЛЕНИЮ ГРАЖДАНАМ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ОГО ЖИЛИЩНОГО СТРОИТЕЛЬСТВА, В СООТВЕТСТВ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 ПУНКТОМ 3 СТАТЬИ 3  ЗАКОНА АЛТАЙСКОГО КРАЯ ОТ 09.11.2015 г. № 98-ЗС "О БЕСПЛАТНОМ ПРЕДОСТАВЛЕНИИ В СОБСТВЕННОСТЬ ЗЕМЕЛЬНЫХ УЧАСТКОВ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2520"/>
      </w:tblGrid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Подгорная,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40 лет Победы, 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вский, ул. Линейная, 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 Рабочая, 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Рабочая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Рабочая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Рабочая,50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Малая белая,2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 ул.Коммунарская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еловский, ул.Первомайская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оровлянский, ул. Полевая, 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Боровлянский, ул. Полевая,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 Заречная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Чкалова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орновое, ул.Чкалова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Шевченко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Горновое, ул.Шевченок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овлянка, ул.Фефелова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оровлянка, ул.Островского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Гордеевский, пер.Степной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Лесная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 ул.Кащеевой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Петровка, ул.Кащеевой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юмень, ул.Молодежная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Ельцовка, ул.Комсомольская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роицкое ул.Новоселов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роицкого района от «30»марта  2018 г. № 2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ЕМЕЛЬНЫХ УЧАСТКОВ, ПОДЛЕЖАЩИХ ПРЕДОСТАВЛЕНИЮ ГРАЖДАНАМ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ЕДЕНИЯ ЛИЧНОГО ПОДСОБНОГО ХОЗЯЙСТВА, В СООТВЕТСТВ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 ПУНКТОМ 3 СТАТЬИ  3  ЗАКОНА АЛТАЙСКОГО КРАЯ ОТ 09.11.2015 г. № 98-ЗС "О БЕСПЛАТНОМ ПРЕДОСТАВЛЕНИИ В СОБСТВЕННОСТЬ ЗЕМЕЛЬНЫХ УЧАСТКО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799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00"/>
        <w:gridCol w:w="19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очная площадь, кв. м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Белое, ул. Сибирская,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21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31061;fld=134" TargetMode="External"/><Relationship Id="rId3" Type="http://schemas.openxmlformats.org/officeDocument/2006/relationships/hyperlink" Target="consultantplus://offline/main?base=RLAW016;n=31061;fld=134" TargetMode="External"/><Relationship Id="rId4" Type="http://schemas.openxmlformats.org/officeDocument/2006/relationships/hyperlink" Target="http://www.troa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9:00Z</dcterms:created>
  <dc:creator>User</dc:creator>
  <dc:description/>
  <cp:keywords/>
  <dc:language>en-US</dc:language>
  <cp:lastModifiedBy>User</cp:lastModifiedBy>
  <cp:lastPrinted>2018-04-10T10:13:00Z</cp:lastPrinted>
  <dcterms:modified xsi:type="dcterms:W3CDTF">2018-04-18T04:02:00Z</dcterms:modified>
  <cp:revision>5</cp:revision>
  <dc:subject/>
  <dc:title>АДМИНИСТРАЦИЯ</dc:title>
</cp:coreProperties>
</file>