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2</w:t>
        <w:tab/>
        <w:tab/>
        <w:tab/>
        <w:tab/>
        <w:tab/>
        <w:tab/>
        <w:tab/>
        <w:tab/>
        <w:tab/>
        <w:tab/>
        <w:tab/>
        <w:t xml:space="preserve"> № 22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г. N 98-ЗС «О бесплатном предоставлении в собственность земельных участков», руководствуясь Уставом муниципального образования Троиц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ни земельных участков, подлежащих предоставлению граждан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N 98-ЗС «О бесплатном предоставлении в собственность земельных участков» (Приложение 1-3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На земле троицкой» и разместить на официальном сайте Администрации Троицкого района Алтайского кра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</w:t>
        <w:tab/>
        <w:tab/>
        <w:tab/>
        <w:t xml:space="preserve">   В.В. Журавл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/>
      </w:pPr>
      <w:r>
        <w:rPr/>
        <w:t xml:space="preserve"> </w:t>
      </w:r>
      <w:r>
        <w:rPr/>
        <w:t xml:space="preserve">от «28» марта 2022 г. № 22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в соответствии с пунктом 1 статьи 3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Малая Белая,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 Лесная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«28» марта 2022 г. № 2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индивидуального жилищного строительства в соответствии с пунктом 3 статьи  3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</w:t>
      </w:r>
      <w:r>
        <w:rPr/>
        <w:t>бственность земельных участков»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700"/>
      </w:tblGrid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1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Рабочая,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Рабочая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Рабочая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.Беловский, ул.Рабочая,50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Малая белая,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 ул.Коммунарская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Первомайская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ровлянский, ул. Полевая,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ровлянский, ул. Полевая,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 Заречная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Чкалова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Фефелова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Островского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Лесная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 ул.Кащеевой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льцовка, ул.Комсомольская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 ул.Свободная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, ул. Свободная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Троицкое, ул. Свободная, 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роицкое, ул. Свободная,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, ул. Свободная,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, ул. Свободная,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«28» марта  2022 г. № 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 для ведения личного подсобного хозяйства в соответствии с пунктом 3 статьи  3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4925</wp:posOffset>
                </wp:positionV>
                <wp:extent cx="507365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5200"/>
                              <w:gridCol w:w="19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иентировочная площадь, кв.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Белое, ул. Сибирская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Д.И.Бурлака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 Д.И.Бурлака,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Реч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Алтайская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Краснояры, ул.Центральная,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Школь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раснояры, ул. Школьная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Еремино, ул.Степная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п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бирск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4.4pt;mso-wrap-distance-left:9pt;mso-wrap-distance-right:9pt;mso-wrap-distance-top:0pt;mso-wrap-distance-bottom:0pt;margin-top: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5200"/>
                        <w:gridCol w:w="19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иентировочная площадь, кв. м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Белое, ул. Сибирская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Д.И.Бурлака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 Д.И.Бурлака,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Реч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Алтайская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Краснояры, ул.Центральная,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Школь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раснояры, ул. Школьная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Еремино, ул.Степная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п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бирск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1;fld=134" TargetMode="External"/><Relationship Id="rId3" Type="http://schemas.openxmlformats.org/officeDocument/2006/relationships/hyperlink" Target="consultantplus://offline/main?base=RLAW016;n=31061;fld=134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consultantplus://offline/main?base=RLAW016;n=31061;fld=134" TargetMode="External"/><Relationship Id="rId6" Type="http://schemas.openxmlformats.org/officeDocument/2006/relationships/hyperlink" Target="consultantplus://offline/main?base=RLAW016;n=31061;fld=134" TargetMode="External"/><Relationship Id="rId7" Type="http://schemas.openxmlformats.org/officeDocument/2006/relationships/hyperlink" Target="consultantplus://offline/main?base=RLAW016;n=3106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3:00Z</dcterms:created>
  <dc:creator>Ольга Ефремовна</dc:creator>
  <dc:description/>
  <dc:language>en-US</dc:language>
  <cp:lastModifiedBy>Светлана Алексеевна</cp:lastModifiedBy>
  <cp:lastPrinted>2022-04-01T11:22:00Z</cp:lastPrinted>
  <dcterms:modified xsi:type="dcterms:W3CDTF">2022-04-01T04:23:00Z</dcterms:modified>
  <cp:revision>2</cp:revision>
  <dc:subject/>
  <dc:title>АДМИНИСТРАЦИЯ</dc:title>
</cp:coreProperties>
</file>