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1</w:t>
        <w:tab/>
        <w:tab/>
        <w:tab/>
        <w:tab/>
        <w:tab/>
        <w:tab/>
        <w:tab/>
        <w:tab/>
        <w:tab/>
        <w:tab/>
        <w:tab/>
        <w:t xml:space="preserve"> № 22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ей зем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1.2015 г. N 98-ЗС «О бесплатном предоставлении в собственность земельных участков», руководствуясь Уставом муниципального образования Троиц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ни земельных участков, подлежащих предоставлению гражданам 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9.11.2015 N 98-ЗС «О бесплатном предоставлении в собственность земельных участков» (Приложение 1-3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На земле троицкой» и разместить на официальном сайте Администрации Троицкого района Алтайского края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налоговой и кредитной политике Е.А. Вишнякову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 района                                           </w:t>
        <w:tab/>
        <w:tab/>
        <w:tab/>
        <w:t xml:space="preserve">   В.В. Журавлё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 xml:space="preserve"> </w:t>
      </w:r>
      <w:r>
        <w:rPr/>
        <w:t xml:space="preserve">от «31» марта 2021 г. № 2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 в соответствии с пунктом 1 статьи 3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г. N 98-ЗС «О бесплатном предоставлении в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00"/>
        <w:gridCol w:w="19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Подгорная,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 Малая Белая,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 Лесная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«17» марта 2020 г. № 1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 для индивидуального жилищного строительства в соответствии с пунктом 3 статьи  3 </w:t>
      </w: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г. N 98-ЗС «О бесплатном предоставлении в со</w:t>
      </w:r>
      <w:r>
        <w:rPr/>
        <w:t>бственность земельных участков»</w:t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2700"/>
      </w:tblGrid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 Линейная,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 Линейная,1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 Рабочая, 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Рабочая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Рабочая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Рабочая,50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Малая белая,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 ул.Коммунарская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Первомайская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оровлянский, ул. Полевая,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оровлянский, ул. Полевая,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 Заречная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Чкалова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орновое, ул.Чкалова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Шевченко,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Шевченко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овлянка, ул.Фефелова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овлянка, ул.Островского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Лесная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 ул.Кащеевой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мень, ул.Молодежная,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мень, ул.Молодежная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Ельцовка, ул.Комсомольская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роицкое ул.Свободная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роицкое, ул. Свободная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роицкое, ул. Свободная,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Троицкое, ул. Свободная, 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Троицкое, ул. Свободная, 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Троицкое, ул. Свободная, 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роицкое, ул. Свободная,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роицкое, ул. Свободная,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роицкое, ул. Свободная,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ицкое, ул. Свободная,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ицкое, ул. Свободная,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«17» марта  2020 г. № 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 для ведения личного подсобного хозяйства в соответствии с пунктом 3 статьи  3 </w:t>
      </w: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г. N 98-ЗС «О бесплатном предоставлении в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34925</wp:posOffset>
                </wp:positionV>
                <wp:extent cx="5073650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5200"/>
                              <w:gridCol w:w="19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риентировочная площадь, кв. 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Белое, ул. Сибирская, 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Д.И.Бурлака,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 Д.И.Бурлака,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Речн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Алтайская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Центральная,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Центральная,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Школьн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 Школьная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 Школьная,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 Школьная,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Еремино, ул.Степная,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Ерёмино 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епная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Ерёмино 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бирск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14.4pt;mso-wrap-distance-left:9pt;mso-wrap-distance-right:9pt;mso-wrap-distance-top:0pt;mso-wrap-distance-bottom:0pt;margin-top:2.7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5200"/>
                        <w:gridCol w:w="19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рес земельного участ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иентировочная площадь, кв. м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Белое, ул. Сибирская, 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Д.И.Бурлака,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 Д.И.Бурлака,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Речн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Алтайская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Центральная,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Центральная,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Школьн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 Школьная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 Школьная,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 Школьная,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Еремино, ул.Степная,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Ерёмино 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епная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Ерёмино 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бирск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1061;fld=134" TargetMode="External"/><Relationship Id="rId3" Type="http://schemas.openxmlformats.org/officeDocument/2006/relationships/hyperlink" Target="consultantplus://offline/main?base=RLAW016;n=31061;fld=134" TargetMode="External"/><Relationship Id="rId4" Type="http://schemas.openxmlformats.org/officeDocument/2006/relationships/hyperlink" Target="http://www.troalt.ru/" TargetMode="External"/><Relationship Id="rId5" Type="http://schemas.openxmlformats.org/officeDocument/2006/relationships/hyperlink" Target="consultantplus://offline/main?base=RLAW016;n=31061;fld=134" TargetMode="External"/><Relationship Id="rId6" Type="http://schemas.openxmlformats.org/officeDocument/2006/relationships/hyperlink" Target="consultantplus://offline/main?base=RLAW016;n=31061;fld=134" TargetMode="External"/><Relationship Id="rId7" Type="http://schemas.openxmlformats.org/officeDocument/2006/relationships/hyperlink" Target="consultantplus://offline/main?base=RLAW016;n=31061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9:00Z</dcterms:created>
  <dc:creator>Ольга Ефремовна</dc:creator>
  <dc:description/>
  <cp:keywords/>
  <dc:language>en-US</dc:language>
  <cp:lastModifiedBy>Ольга Ефремовна</cp:lastModifiedBy>
  <cp:lastPrinted>2021-04-01T15:41:00Z</cp:lastPrinted>
  <dcterms:modified xsi:type="dcterms:W3CDTF">2021-04-01T08:59:00Z</dcterms:modified>
  <cp:revision>4</cp:revision>
  <dc:subject/>
  <dc:title>АДМИНИСТРАЦИЯ</dc:title>
</cp:coreProperties>
</file>