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 сентября  2017 года                                                                                                         №  55</w:t>
      </w:r>
    </w:p>
    <w:p>
      <w:pPr>
        <w:pStyle w:val="Normal"/>
        <w:jc w:val="center"/>
        <w:rPr/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6"/>
          <w:szCs w:val="26"/>
        </w:rPr>
        <w:t>О внесении изменений в решение  районного Совета депутатов «О районном бюджете муниципального образования Троицкий район  Алтайского края на 2017 год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Статья 1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решение районного Совета депутатов от 16 декабря 2016 года № 68 «О районном бюджете муниципального образования Троицкий район Алтайского края  на 2017 год»  </w:t>
      </w:r>
      <w:r>
        <w:rPr>
          <w:bCs/>
          <w:sz w:val="26"/>
          <w:szCs w:val="26"/>
        </w:rPr>
        <w:t>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709" w:right="-1" w:hanging="0"/>
        <w:jc w:val="both"/>
        <w:rPr/>
      </w:pPr>
      <w:r>
        <w:rPr>
          <w:bCs/>
          <w:sz w:val="26"/>
          <w:szCs w:val="26"/>
        </w:rPr>
        <w:t>1) 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 Утвердить основные характеристики районного бюджета муниципального образования Троицкий район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367476,8 тыс. рублей, в том числе объем межбюджетных трансфертов, получаемых из других бюджетов, в сумме  250939,4 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районного бюджета в сумме 371692,8 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ерхний предел муниципального долга по состоянию на 01 января 2018 года в сумме 25000,0 тыс. руб., в том числе  предельный объем обязательств по муниципальным гарантиям Троицкого района в сумме 2000,0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ефицит районного бюджета в сумме 4216,0 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ложение 1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1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7 год»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муниципального образования Троицкий район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2017  год</w:t>
      </w:r>
    </w:p>
    <w:p>
      <w:pPr>
        <w:pStyle w:val="Normal"/>
        <w:spacing w:lineRule="auto" w:line="228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992"/>
      </w:tblGrid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точники финансирования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01 02 00 00 05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28"/>
              <w:ind w:left="-108" w:right="-63" w:hanging="0"/>
              <w:rPr/>
            </w:pPr>
            <w:r>
              <w:rPr/>
              <w:t xml:space="preserve"> </w:t>
            </w:r>
            <w:r>
              <w:rPr/>
              <w:t>-110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3 00 00 05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5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муниципального района Российской  Федерации в течении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6 05 02 05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 06 05 02 05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Cs/>
          <w:sz w:val="24"/>
          <w:szCs w:val="24"/>
        </w:rPr>
        <w:t>3)  приложение 5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5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7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left="709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28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аспределение бюджетных ассигнований</w:t>
      </w:r>
    </w:p>
    <w:p>
      <w:pPr>
        <w:pStyle w:val="23"/>
        <w:spacing w:lineRule="auto" w:line="228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 разделам, подразделам классификации расходов районного бюдж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left="709" w:right="-1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  <w:r>
        <w:rPr/>
        <w:t xml:space="preserve"> 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8"/>
        <w:gridCol w:w="425"/>
        <w:gridCol w:w="848"/>
        <w:gridCol w:w="1080"/>
      </w:tblGrid>
      <w:tr>
        <w:trPr>
          <w:trHeight w:val="9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34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34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17</w:t>
            </w:r>
          </w:p>
        </w:tc>
      </w:tr>
      <w:tr>
        <w:trPr>
          <w:trHeight w:val="18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right="-108" w:hanging="0"/>
              <w:jc w:val="left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-134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-134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 учетом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01,4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,1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,7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4,1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,1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4,3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1,4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82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,5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3,5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8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2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7,1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,5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, кинематографи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6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4,9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,7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6,8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»;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left="709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Cs/>
          <w:sz w:val="28"/>
          <w:szCs w:val="28"/>
        </w:rPr>
        <w:t xml:space="preserve">4)  </w:t>
      </w:r>
      <w:r>
        <w:rPr>
          <w:bCs/>
          <w:sz w:val="24"/>
          <w:szCs w:val="24"/>
        </w:rPr>
        <w:t>Приложение 6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6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7 год»</w:t>
      </w:r>
    </w:p>
    <w:p>
      <w:pPr>
        <w:pStyle w:val="Normal"/>
        <w:spacing w:lineRule="auto" w:line="228"/>
        <w:ind w:left="55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3"/>
        <w:spacing w:lineRule="auto" w:line="228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spacing w:lineRule="auto" w:line="228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тыс. рублей                      </w:t>
      </w:r>
    </w:p>
    <w:tbl>
      <w:tblPr>
        <w:tblW w:w="10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0"/>
        <w:gridCol w:w="360"/>
        <w:gridCol w:w="360"/>
        <w:gridCol w:w="1407"/>
        <w:gridCol w:w="448"/>
        <w:gridCol w:w="827"/>
        <w:gridCol w:w="1111"/>
      </w:tblGrid>
      <w:tr>
        <w:trPr>
          <w:tblHeader w:val="true"/>
          <w:trHeight w:val="23" w:hRule="atLeast"/>
          <w:cantSplit w:val="true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hanging="7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7" w:righ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 учетом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роицкого района Алтайского кр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1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2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2"/>
                <w:szCs w:val="22"/>
              </w:rPr>
              <w:t>153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Обеспечение прав граждан и их безопасности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Профилактика экстремизма и терроризма на территории муниципального образования Троицкий район Алтайского края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Троицкого района «Развитие туризма в муниципальном образовании Троицкий район Алтайского края» на 2016-2020 годы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Поддержка и развитие малого и среднего предпринимательства в муниципальном образовании Троицкий район Алтайского края» на 2014-2016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тимулированию инвестиционной а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рограмма Алтайского края «Обеспечение </w:t>
              <w:br/>
              <w:t>населения Алтайского края жилищно-коммунальными услугами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регион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8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8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раевой адресной инвестиционной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1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1 2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1 2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езианских скважин в с.Троицкое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блочно-модульной котельной по ул.Л.Толстого,15 в с.Троицкое Троицкого района Алтайского края и тепловых сетей от не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на газификац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Газификация объектов, финансирование которых осуществляется через Администрацию Троицкого района Алтайского края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в с.Заводское Троицкого района Алтайского края 1-я очередь, в том числе разработка проектно-сметн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Газовые сети высокого и низкого давления от ГРП-17 в с.Троицкое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Газовые сети высокого и низкого давления от ГРП-18 в с.Троицкое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Троицкого района «Развитие системы обращения с отходами производства и потребления на территории Троицкого района» на 2017-2019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азвитие воспитания и дополнительного образования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6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спортивно-оздоровительного комплекса  в с.Троицкое Троицкого района Алтайско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66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66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Молодежная политика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Беловская средняя общеобразовательная школа» по ул. Школьная,3 в пос. Беловский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котельной МБОУ «Боровлянская средняя общеобразовательная школа» по ул. Фефелова,64а в с. Боровлянка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Новоеловская средняя общеобразовательная школа» по ул. Елютина,148 в с. Новоеловка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Хайрюзовская средняя общеобразовательная школа» по ул. Школьная,5 в с. Хайрюзовка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, кинематографи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памятного монумента детям блокадного Ленинграда в с.Боровлянка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64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64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/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Обеспечение доступным и комфортным жильем населения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роицком районе» на 2015-2020 годы м</w:t>
            </w:r>
            <w:r>
              <w:rPr>
                <w:color w:val="000000"/>
                <w:sz w:val="22"/>
                <w:szCs w:val="22"/>
              </w:rPr>
              <w:t>униципальной программы Троицкого района «Обеспечение доступным и комфортным жильем населения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жильем молодых семей в Троицком районе» муниципальной программы Троицкого района «Обеспечение доступным и комфортным жильем населения Троицкого района» на 2015-2020 годы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2 00 L0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2 00 L0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5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молодых семей в Алтайском крае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рограмма Алтайского края </w:t>
              <w:br/>
              <w:t>«Устойчивое развитие сельских территорий Алтайского края» на 2012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R01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R01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Меры социальной поддержки отдельных категорий граждан» государственной программы Алтайского края </w:t>
              <w:br/>
              <w:t>«Социальная поддержка граждан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</w:t>
              <w:br/>
              <w:t xml:space="preserve">Российской Федерации от 7 мая 2008 года № 714 «Об обеспечении </w:t>
              <w:br/>
              <w:t>жильем ветеранов Великой Отечественной войны 1941 - 1945 годов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51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51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Развитие физической культуры и спорта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области средств массовы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митет Троицкого района Алтайского края по культур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2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Развитие культуры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дополнительного образования детей» муниципальной программы Троицкого района «Развитие культуры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3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Развитие культуры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библиотечного, справочного и информационного обслуживания населения муниципального образования Троицкий район Алтайского края» муниципальной программы Троицкого района «Развитие культуры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музейного обслуживания Троицкого района» муниципальной программы Троицкого района «Развитие культуры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досуга населения и развитие народного творчеств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4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4 00 R51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4 00 R51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, кинематографи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Развитие культуры Троицкого района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досуга населения и развитие народного творчеств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4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ремонт кровли здания  Троицкого межпоселенческого  дома культуры по ул. Комсомольская, 16 в с.Троицкое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64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64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10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митет Троицкого района Алтайского края по образова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263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12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Обеспечение прав граждан и их безопасности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 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6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азвитие отдыха и занятости учащихся Троицкого района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беспечению летней занятости учащих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3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56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апитальный ремонт зданий под дошкольное образовательное учреждение по ул.Л.Толстого,22 в с. Троицкое (МБДОУ «Троицкий детский сад №2 «Рябинушка»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8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 в Троицком районе» в рамках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8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организации (учрежде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4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1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/>
            </w:pPr>
            <w:r>
              <w:rPr>
                <w:sz w:val="22"/>
                <w:szCs w:val="22"/>
              </w:rPr>
              <w:t>+58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3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6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9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краевой адресной инвестиционной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/>
            </w:pPr>
            <w:r>
              <w:rPr/>
              <w:t>+1980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2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/>
            </w:pPr>
            <w:r>
              <w:rPr/>
              <w:t>+1980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20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/>
            </w:pPr>
            <w:r>
              <w:rPr/>
              <w:t>+1980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азвитие воспитания и дополнительного образования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тдыха и занятости учащихся Троицкого района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13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13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/>
            </w:pPr>
            <w:r>
              <w:rPr/>
              <w:t>+3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Обеспечение доступным и комфортным жильем населения Алтайского края» 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краевой адресной инвестиционной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2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209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Беловская средняя общеобразовательная школа» по ул. Школьная,3 в пос. Беловский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котельной МБОУ «Боровлянская средняя общеобразовательная школа» по ул. Фефелова,64а в с. Боровлянка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Новоеловская средняя общеобразовательная школа» по ул. Елютина,148 в с. Новоеловка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Хайрюзовская средняя общеобразовательная школа» по ул. Школьная,5 в с. Хайрюзовка  Троицкого района Алтайск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оицкий район, пос. Гордеевский, Капитальный ремонт МБОУ «Пролетарская средняя общеобразовательная школа» расположенного по адресу: ул.Центральная,14(в том числе экспертиза смет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708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митет Троицкого района Алтайского края по финансам, налоговой и кредитной полити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6,1</w:t>
            </w:r>
          </w:p>
        </w:tc>
      </w:tr>
      <w:tr>
        <w:trPr>
          <w:trHeight w:val="85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6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2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0</w:t>
            </w:r>
          </w:p>
        </w:tc>
      </w:tr>
      <w:tr>
        <w:trPr>
          <w:trHeight w:val="85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2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71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71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 2 00 71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1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 00 0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, кинематограф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бюджетов муниципальных образований Троицкого района» муниципальной программы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60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60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бюджетов муниципальных образований Троицкого района» муниципальной программы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60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72 1 00 602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28"/>
              <w:ind w:left="-10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»;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Cs/>
          <w:sz w:val="28"/>
          <w:szCs w:val="28"/>
        </w:rPr>
        <w:t xml:space="preserve">5)  </w:t>
      </w:r>
      <w:r>
        <w:rPr>
          <w:bCs/>
          <w:sz w:val="24"/>
          <w:szCs w:val="24"/>
        </w:rPr>
        <w:t>Приложение 7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7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6 год»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аспределение бюджетных ассигнований</w:t>
      </w:r>
    </w:p>
    <w:p>
      <w:pPr>
        <w:pStyle w:val="23"/>
        <w:spacing w:lineRule="auto" w:line="228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 целевым статьям (муниципальным программам Троицкого района</w:t>
      </w:r>
    </w:p>
    <w:p>
      <w:pPr>
        <w:pStyle w:val="23"/>
        <w:spacing w:lineRule="auto" w:line="228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и непрограммным направлениям деятельности), группам (группам и подгруппам) </w:t>
      </w:r>
    </w:p>
    <w:p>
      <w:pPr>
        <w:pStyle w:val="23"/>
        <w:spacing w:lineRule="auto" w:line="228" w:before="0" w:after="0"/>
        <w:jc w:val="center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видов расходов классификации расходов районного бюджета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3"/>
        <w:gridCol w:w="425"/>
        <w:gridCol w:w="425"/>
        <w:gridCol w:w="360"/>
        <w:gridCol w:w="891"/>
        <w:gridCol w:w="1100"/>
      </w:tblGrid>
      <w:tr>
        <w:trPr>
          <w:tblHeader w:val="true"/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right="-108" w:hanging="7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108" w:right="-82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ЦС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4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6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ind w:left="-68" w:right="-108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68" w:righ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 учетом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108" w:right="-82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6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6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3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области средств массовы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Обеспечение прав граждан и их безопасности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Обеспечение доступным и комфортным жильем населения Троиц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роицком районе» на 2015-2020 годы м</w:t>
            </w:r>
            <w:r>
              <w:rPr>
                <w:color w:val="000000"/>
                <w:sz w:val="22"/>
                <w:szCs w:val="22"/>
              </w:rPr>
              <w:t>униципальной программы Троицкого района «Обеспечение доступным и комфортным жильем населения Троиц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дпрограммы «Обеспечение жильем молодых семей в Троицком районе» муниципальной программы Троицкого района «Обеспечение доступным и комфортным жильем населения Троицкого района» на 2015-2020 год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жильем молодых семей в Алтайском кра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я краевой адресной инвестицион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2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2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Троицкого района «Развитие туризма в муниципальном образовании Троицкий район Алтайского края» на 2016-2020 год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7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7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Троицкого района «Развитие системы обращения с отходами производства и потребления на территории Троицкого района» на 2017-2019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Профилактика экстремизма и терроризма на территории муниципального образования Троицкий район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рограмма Алтайского края «Обеспечение </w:t>
              <w:br/>
              <w:t>населения Алтайского края жилищно-коммунальными услугами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регион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8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раевой адресной инвестицион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1 2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1 2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Развитие культуры Троиц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библиотечного, справочного и информационного обслуживания населения муниципального образования Троицкий район Алтайского края» муниципальной программы Троицкого района «Развитие культуры Троиц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музейного обслуживания Троицкого района» муниципальной программы Троицкого района «Развитие культуры Троиц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дополнительного образования детей» муниципальной программы Троицкого района «Развитие культуры Троиц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рганизация досуга населения и развитие народного творч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R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R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0.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 0 00 R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0.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52 0 00 R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0.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на газифика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азификация объектов, финансирование которых осуществляется через Администрацию Троицкого района Алтайского кр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6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в с.Заводское Троицкого района Алтайского края 1-я очередь, в том числе разработка проектно-сметной докум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1 00 6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1 00 6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Газовые сети высокого и низкого давления от ГРП-17 в с.Троицкое 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1 00 6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1 00 6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Газовые сети высокого и низкого давления от ГРП-18 в с.Троицкое 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1 00 6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1 00 6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апитальный ремонт зданий под дошкольное образовательное учреждение по ул.Л.Толстого,22 в с. Троицкое (МБДОУ «Троицкий детский сад №2 «Рябинушка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 МДОУ «Троицкой средней общеобразовательной школы №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Беловская средняя общеобразовательная школа» по ул. Школьная,3 в пос. Беловский 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БОУ «Боровлянская средняя общеобразовательная школа» по ул. Фефелова,64а в с. Боровлянка 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Новоеловская средняя общеобразовательная школа» по ул. Елютина,148 в с. Новоеловка 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котельной МКОУ «Хайрюзовская средняя общеобразовательная школа» по ул. Школьная,5 в с. Хайрюзовка 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оицкий район, пос. Гордеевский, Капитальный ремонт МБОУ «Пролетарская средняя общеобразовательная школа» расположенного по адресу: ул.Центральная,14(в том числе экспертиза смет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2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ремонт кровли здания  Троицкого межпоселенческого  дома культуры по ул. Комсомольская, 16 в с.Троицкое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6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6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памятного монумента детям блокадного Ленинграда в с.Боровлянка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53 4 00 6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53 4 00 6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физической культуры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спортивно-оздоровительного комплекса  в с.Троицкое Троицкого района Алтайско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6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6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дресная инвестиционная программа Троицкого района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езианских скважин в с.Троицкое Троицкого район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040  Капитальный ремонт блочно-модульной котельной по ул.Л.Толстого,15 в с.Троицкое Троицкого района Алтайского края и тепловых сетей от н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6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69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 в Троицком районе» в рамках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8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организации (учрежд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4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.4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89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9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3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9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я краевой адресной инвестицион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1 209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2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азвитие воспитания и дополнительного образования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тдыха и занятости учащихся Троицкого района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1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1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беспечению летней занятости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Молодежная политика в Троицком районе» муниципальной программы Троицкого района «Развитие образования и молодежной политики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Поддержка и развитие малого и среднего предпринимательства в муниципальном образовании Троицкий район Алтайского края» на 2014-2016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51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бюджетов муниципальных образований Троицкого района» муниципальной программы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на 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6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6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6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6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7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7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Развитие физической культуры и спорта в Троиц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6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4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из краевого бюджета на обеспечение расчетов муниципальными учреждениями </w:t>
              <w:br/>
              <w:t>за потребленные топливно-энергетические ресурс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 ресур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6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.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.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.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.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4.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1.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.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.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»;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sz w:val="24"/>
          <w:szCs w:val="24"/>
        </w:rPr>
        <w:t>Приложение 9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9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6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на поддержку мер по обеспечению сбалансированности</w:t>
      </w:r>
    </w:p>
    <w:p>
      <w:pPr>
        <w:pStyle w:val="23"/>
        <w:spacing w:lineRule="auto" w:line="240" w:before="0" w:after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ов сельских поселений на 2017 год</w:t>
      </w:r>
    </w:p>
    <w:p>
      <w:pPr>
        <w:pStyle w:val="23"/>
        <w:spacing w:lineRule="auto" w:line="228"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  <w:t>тыс.руб.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00"/>
        <w:gridCol w:w="1440"/>
        <w:gridCol w:w="216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612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полян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шин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юз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6,8»;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 Приложение 14 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14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7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целевые программы  на 2017 год</w:t>
      </w:r>
    </w:p>
    <w:p>
      <w:pPr>
        <w:pStyle w:val="ConsTitle"/>
        <w:widowControl/>
        <w:spacing w:lineRule="auto" w:line="228"/>
        <w:ind w:left="2880" w:right="0" w:firstLine="720"/>
        <w:jc w:val="both"/>
        <w:rPr/>
      </w:pPr>
      <w:r>
        <w:rPr/>
        <w:tab/>
        <w:tab/>
        <w:tab/>
        <w:tab/>
        <w:tab/>
        <w:tab/>
        <w:t>тыс. руб.</w:t>
      </w:r>
    </w:p>
    <w:tbl>
      <w:tblPr>
        <w:tblW w:w="9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84"/>
        <w:gridCol w:w="1134"/>
      </w:tblGrid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8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 учетом </w:t>
            </w:r>
          </w:p>
          <w:p>
            <w:pPr>
              <w:pStyle w:val="Normal"/>
              <w:spacing w:lineRule="auto" w:line="228"/>
              <w:ind w:left="-98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й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Развитие к</w:t>
            </w:r>
            <w:r>
              <w:rPr>
                <w:sz w:val="22"/>
                <w:szCs w:val="22"/>
              </w:rPr>
              <w:t>ультуры Троицкого района» на 2015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462" w:hanging="4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462" w:hanging="4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</w:t>
            </w:r>
            <w:r>
              <w:rPr>
                <w:sz w:val="22"/>
                <w:szCs w:val="22"/>
              </w:rPr>
              <w:t>Обеспечение доступным и комфортным жильем населения Троицкого района на 2015-2020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Троицкого района «Развитие системы обращения с отходами производства и потребления на территории </w:t>
            </w:r>
            <w:r>
              <w:rPr>
                <w:sz w:val="22"/>
                <w:szCs w:val="22"/>
              </w:rPr>
              <w:t>Троицкого района» на 2017-2019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Развитие образования и молодежной политики в</w:t>
            </w:r>
            <w:r>
              <w:rPr>
                <w:sz w:val="22"/>
                <w:szCs w:val="22"/>
              </w:rPr>
              <w:t xml:space="preserve"> Троицком районе» на 2015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69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Троицкого района «Поддержка </w:t>
            </w:r>
            <w:r>
              <w:rPr>
                <w:sz w:val="22"/>
                <w:szCs w:val="22"/>
              </w:rPr>
              <w:t>и развитие малого и среднего предпринимательства в муниципальном образовании Троицкий район Алтайского края» на 2014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</w:t>
            </w:r>
            <w:r>
              <w:rPr>
                <w:sz w:val="22"/>
                <w:szCs w:val="22"/>
              </w:rPr>
              <w:t>Развитие физической культуры и спорта в Троицком районе на 2015-2020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506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Обеспечение прав граждан и их безопасности</w:t>
            </w:r>
            <w:r>
              <w:rPr>
                <w:sz w:val="22"/>
                <w:szCs w:val="22"/>
              </w:rPr>
              <w:t>» на 2015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Профилактика экстремизма и терроризма на территории Троицкого района</w:t>
            </w:r>
            <w:r>
              <w:rPr>
                <w:sz w:val="22"/>
                <w:szCs w:val="22"/>
              </w:rPr>
              <w:t xml:space="preserve"> 2015-2020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</w:t>
            </w:r>
            <w:r>
              <w:rPr>
                <w:sz w:val="22"/>
                <w:szCs w:val="22"/>
              </w:rPr>
              <w:t xml:space="preserve"> на 2014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сная инвестиционная программа муниципального образования Троицкий район Алтайского края на 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Троицкого района «Развитие туризма в муниципальном образовании Троицкий район Алтайского края» на 2016-2020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»;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 Приложение 15  изложить в следующей редакции:</w:t>
      </w:r>
    </w:p>
    <w:p>
      <w:pPr>
        <w:pStyle w:val="Normal"/>
        <w:spacing w:lineRule="auto" w:line="228"/>
        <w:ind w:left="48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Приложение 15</w:t>
      </w:r>
    </w:p>
    <w:p>
      <w:pPr>
        <w:pStyle w:val="Normal"/>
        <w:spacing w:lineRule="auto" w:line="228"/>
        <w:ind w:left="4820" w:hanging="0"/>
        <w:rPr/>
      </w:pPr>
      <w:r>
        <w:rPr>
          <w:sz w:val="24"/>
          <w:szCs w:val="24"/>
        </w:rPr>
        <w:t>к решению районного Совета депутатов «О районном бюджете муниципального образования Троицкий район Алтайского края на 2017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Троицкого района на 2017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 и средств, направляемых на погашение основной суммы муниципального долга Троицкого района в 2017 году</w:t>
      </w:r>
      <w:r>
        <w:rPr>
          <w:color w:val="0000FF"/>
          <w:sz w:val="24"/>
          <w:szCs w:val="24"/>
        </w:rPr>
        <w:t xml:space="preserve">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07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ид заимств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заимствований Троицкого района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муниципального долга Троицкого района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ение муниципальных заимствований Троицкого района планируется производить с учетом соблюдения верхнего предела муниципального долга Троицкого района</w:t>
      </w:r>
      <w:r>
        <w:rPr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8 года – в размере 2500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ельные объемы расходов на обслуживание муниципального долга Троиц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2017 году в 2700,0 тыс. руб.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Обнародовать данное решение на официальном сайте Администрации  Троиц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bCs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/>
      </w:pPr>
      <w:r>
        <w:rPr>
          <w:bCs/>
          <w:sz w:val="28"/>
          <w:szCs w:val="28"/>
        </w:rPr>
        <w:t xml:space="preserve">Глава района                                                    Н.В. Натанюк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2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5:00Z</dcterms:created>
  <dc:creator>Vishniakova EA</dc:creator>
  <dc:description/>
  <cp:keywords/>
  <dc:language>en-US</dc:language>
  <cp:lastModifiedBy>Kotyhov1</cp:lastModifiedBy>
  <cp:lastPrinted>2017-04-20T13:51:00Z</cp:lastPrinted>
  <dcterms:modified xsi:type="dcterms:W3CDTF">2017-09-20T01:25:00Z</dcterms:modified>
  <cp:revision>2</cp:revision>
  <dc:subject/>
  <dc:title>Российская Федерация</dc:title>
</cp:coreProperties>
</file>