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ей Троицкого района проводятся мероприятия по муниципальному земельному контролю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2020 год на территории муниципального образования Троицкий район Управлением по экономическому развитию и имущественным отношениям проведено 20 плановых проверок в отношении граждан по муниципальному земельному контролю. В результате проведения проверок выявлено 14 фактов использования земельных участков без правоустанавливающих документов. </w:t>
      </w:r>
    </w:p>
    <w:p>
      <w:pPr>
        <w:pStyle w:val="Style14"/>
        <w:shd w:fill="FFFFFF" w:val="clear"/>
        <w:spacing w:lineRule="atLeast" w:line="331" w:before="0" w:after="240"/>
        <w:jc w:val="both"/>
        <w:rPr/>
      </w:pPr>
      <w:r>
        <w:rPr>
          <w:color w:val="333333"/>
          <w:sz w:val="28"/>
          <w:szCs w:val="28"/>
        </w:rPr>
        <w:t>Вынесено 14 предостережений о недопустимости нарушения требований земельного законодательства Российской Федерации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 вышеперечисленного числа нарушений земельного законодательства наиболее часто встречающимися нарушениями являются 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предусмотрено ст. 7.1 Кодекса Российской Федерации об административных правонарушениях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ое нарушение влечет наложение административного штрафа: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вольное занятие представляет собой не основанное на законе владение земельным участком в нарушение установленного порядка предоставления и получения документа, удостоверяющего право на землю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казывает анализ, наибольшее количество выявленных случаев этого нарушения приходится на граждан при использовании земель для индивидуального жилищного строительства или ведения личного подсобного хозяйства.</w:t>
      </w:r>
    </w:p>
    <w:p>
      <w:pPr>
        <w:pStyle w:val="Style14"/>
        <w:shd w:fill="FFFFFF" w:val="clear"/>
        <w:spacing w:lineRule="atLeast" w:line="331" w:before="0" w:after="240"/>
        <w:ind w:firstLine="708"/>
        <w:jc w:val="both"/>
        <w:rPr/>
      </w:pPr>
      <w:r>
        <w:rPr>
          <w:color w:val="333333"/>
          <w:sz w:val="28"/>
          <w:szCs w:val="28"/>
        </w:rPr>
        <w:t>В 2020 году были выданы предостережения гражданам, препятствующим пропуску паводковых вод через свои земельные участки, что приводит к подтоплению соседних земельных участков. Согласно пункту 2 части 2 статьи 13 Земельного кодекса Российской Федерации, в целях охраны земель, собственники земельных участков, землепользователи, землевладельцы и арендаторы земельных участков обязаны проводить мероприятия по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ть земельные участки в соответствии с их целевым назначением и принадлежностью к той или иной категории земель и  разрешенным использованием способами, которые не должны наносить вред окружающей среде, в том числе земле, как природному объекту;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Style14"/>
        <w:shd w:fill="FFFFFF" w:val="clear"/>
        <w:spacing w:lineRule="atLeast" w:line="331"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недопущения указанных нарушений, во избежание наложения штрафных санкций и иной предусмотренной законом ответственности, Управление по экономическому развитию и имущественным отношениям Администрации Троицкого района настоятельно рекомендует землепользователям, землевладельцам земельных участков, расположенных на территории Троицкого района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, не наносить вред окружающей среде, земельному участку.</w:t>
        <w:tab/>
        <w:tab/>
        <w:tab/>
        <w:tab/>
        <w:tab/>
        <w:tab/>
        <w:tab/>
        <w:tab/>
        <w:t>По вопросам оформления прав на земельные участки, необходимо обращаться в Администрацию Троицкого района по тел. 8(38534) 22-4-36 Иванова Светлана Алексеев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3:00Z</dcterms:created>
  <dc:creator>Ольга Ефремовна</dc:creator>
  <dc:description/>
  <cp:keywords/>
  <dc:language>en-US</dc:language>
  <cp:lastModifiedBy>Ольга Ефремовна</cp:lastModifiedBy>
  <dcterms:modified xsi:type="dcterms:W3CDTF">2020-12-15T08:06:00Z</dcterms:modified>
  <cp:revision>1</cp:revision>
  <dc:subject/>
  <dc:title>Администрацией Троицкого района проводятся мероприятия по муниципальному земельному контролю</dc:title>
</cp:coreProperties>
</file>