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23</w:t>
      </w:r>
      <w:r>
        <w:rPr>
          <w:rFonts w:cs="Times New Roman" w:ascii="Times New Roman" w:hAnsi="Times New Roman"/>
          <w:sz w:val="28"/>
          <w:szCs w:val="28"/>
        </w:rPr>
        <w:t xml:space="preserve">  года         № 467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оицкого района, МУП ЖКУ Троицкого района Алтайского края, Региональный оператор, сельсоветы Троицкого района, все предприятия и учреждения района.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района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 Троицкого района.</w:t>
            </w:r>
          </w:p>
        </w:tc>
      </w:tr>
      <w:tr>
        <w:trPr>
          <w:trHeight w:val="1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– правового и организационного обеспечения деятельности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сбору, транспортированию, размещению, переработке и захоронению твердых бытовых и жидких отход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кологического образования и информирования населения в сфере обращения с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отработанных ртутьсодержащих отходов, для временного складирования на срок не более чем шесть месяце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есанкционированных свалок на территории Троицкого район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, от количества выявленных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, для временного хранения на срок не более чем шесть месяце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школ, дошкольных учреждений, принявших участие в проведении экологических семинаров, конференций, выставок по вопросам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, воспитания и просвещ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всех источник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тыс. рубле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– 5216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1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325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0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4681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393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внебюджетных источников – 1793,0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 493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 26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26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 при формировании бюджета на очередной год и плановый перио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квидированных несанкционированных свалок, от количества выявленных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Троицкого района Алтайского края, вовлеченного в процесс экологического образования, воспитания и просвещени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ходов, используемых в качестве вторичного  сырья к общему количеству образованных отход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азмещенных отходов и их максимальное вовлечение в хозяйственный оборот как дополнительный источник сырь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инженерной инфраструктуры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результатом реализации программы должно стать повышение экологической культуры жителей и общественного экологического сознания.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обращения с отходами производства и потребления на территории Троицкого района» направлена на создание правовых, экономических и материально технических условий для повышения предпринимательской и инвестиционной активности в сфере сбора, накопления, использования, обезвреживания, транспортирования, размещения отходов производства и потребления на территории Троицкого района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размещения твердых бытовых отходов являются полигоны размещения твердых бытовых отходов.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сновных понятий и терминов, используемых в тексте программы, соответствуют положениям Федерального закона от 24.06.1998 № 89-ФЗ «Об отходах производства и потребления», закона  Алтайского края от 11. 02. 2008 № 11-ЗС «Об обращении с отходами производства и потребления в Алтайском крае», Межгосударственного стандарта ГОСТ 30772-2001 «Ресурсосбережение. Обращение с отходами. Термины и определения» (введен в действие Постановлением Госстандарта Российской Федерации от 28.12. 2001 № 607 –ст)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а основе которых разрабатывалась программ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9 апреля 2017 г. № 176 «О стратегии экологической безопасности Российской Федерации на период до 2025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января 2002 г. №7- ФЗ «Об охране окружающей среды»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06.2021 № 1096 «О федеральном государственном экологическом контроле (надзоре)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й стандарт ГОСТ 30772-2001 «Ресурсосбережение. Обращение с отходами. Термины и определения» (введен в действие постановлением Госстандарта Российской Федерации от 28.12. 2001 № 607-ст)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ческих (профилактических) мероприятий»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стратегия обращения с твердыми коммунальными (бытовыми) отходами в Российской Федерации, утвержденная приказом Минприроды России от 14.08.2013 № 298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3.04.2015 г. № 30-ЗС «О стратегическом планировании в Алтайском кра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1.02.2007 г. № 3-ЗС «Об охране окружающей среды в Алтайском кра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и экологии Алтайского края от 20 сентября 2021 года  N 1193 «Об утверждении территориальной схемы обращения с отходами Алтайского кра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06.08.2010 г. № 350 «Об утверждении Порядка ведения регионального кадастра отходов на территории Алтайского кра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роицкого района Алтайского края от 12 августа 2011 г. № 489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т 30 апреля 2021 г. № 202/21-ДО «Об организации деятельности по обращению с твердыми коммунальными отходами на территории Барнаульской зоны Алтайского края»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всей территории Троицкого района Алтайского края продолжается работа в сфере обращения с отходами производства и потребления, в том числе в части организации системы сбора и вывоза отходов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ращения с отходами является комплексной и охватывает все области экономики и жизнедеятельности населения Алтайского края.</w:t>
        <w:br/>
        <w:t>Для решения данной проблемы необходимы единый организационно-технологический подход, программно-целевые методы решения и координация действий всех уровней власти, а также бизнес-структур, общественных организаций и насел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органов государственной власти и органов местного самоуправления Алтайского края является организация экологоприемлемой, технологически возможной и экономически целесообразной эффективной системы обращения с твердыми коммунальными отходами (далее - ТКО), включая ликвидацию накопленного экологического ущерба, на основе использования наилучших доступных технологий в этой област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 организационным инструментом, направленным на решение этой задачи, является Территориальная схема обращения с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этого права граждан, в части уменьшения негативного воздействия отходов на окружающую среду и здоровье населения, приказом                                Министерства природных ресурсов и экологии Алтайского края от 20 сентября 2021 года  N 1193   утверждена территориальная схема обращения с отходами  Алтайского  края, в том числе с твердыми коммунальными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Территориальной схемы положен механизм управления региональной системой обращения с отходами, основанный на межмуниципальном зонировании территорий Алтайского края (выделены 7 управленческих округов) и развития инфраструктуры по сбору, накоплению, использованию, обезвреживанию, транспортированию и размещению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район относится к Барнаульской зоне. С 02.06.2021 года приступил к работе новый региональный оператор ООО «ЭКОСОЮЗ» и закончил свою деятельность АО «Эко-Комплекс», который осуществлял свою деятельность с 01.01.2019 по 01.06.2021 г.г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рриториальной схемы планируется строительство ряда объектов по обращению с отходами. В частности в Алтайском крае запланировано строительство 22 мусоросортировочных линий с мощность от 30 до 150  тыс.  т/год   и  строительство 34 мусороперегрузочных станций мощностью 1,0-7,0 тыс. т/год, планируется к строительству дополнительно 5 новых полигонов ТКО и реконструкция 1 полигона ТКО. Это позволит грамотно организовать движение мусоропотока и справиться с большими объемами образующихся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ицком районе планируется размещение мусоросортировочной линии. Также Территориальной схемой предусмотрено размещение в Троицком районе 519 контейнер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, выделенных Троицкому району в 2019 году (1216 тыс. руб.)  приобретены в 2020 году и установлены в районе 240 контейнеров. В 2020 году дополнительно из краевого бюджета выделено Троицкому району 1908 тыс. руб. на приобретение контейнеров. Администрацией района проведены закупочные процедуры, в результате которых   поставлено еще 424 контейнера. В 2021 году из краевого бюджета выделено Троицкому району 950 тыс. руб. на приобретение контейнеров. Администрацией района проведены закупочные процедуры, в результате которых   поставлено еще 122 контейнера. За счет средств местного бюджета также приобретались контейнеры и обустраивались площадки для ТКО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Комплексное развитие сельских территорий»  в 2020 году обустроены 35 площадок для ТКО   в Беловском, Петровском, Зеленополянском и Хайрюзовском сельсоветах на сумму 1494,7 тыс. руб.  За счет средств местного бюджета в 2021 году обустроены 58 мест (площадок) накопления ТКО, в 2022 году – 92. Работы по обустройству площадок еще ведутся. Необходимо проводить работы по организации раздельного сбора и вывоза ТКО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обязан осуществлять деятельность по сбору (в том числе раздельному сбору), транспортированию, обработке, обезвреживанию, утилизации и размещении ТКО в соответствии с территориальной схемой, руководствуясь основными принципами и приоритетными направлениями государственной политики в области обращения с отходами производства и потребления, в соответствии с законодательством Российской Федерации, в том числе в области обращения с отходами производства и потребления, охраны окружающей среды и обеспечения  санитарно-эпидемиологического благополучия населения.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образовавшихся бытовых отходов направляется на полигон твердых бытовых отходов ТБО с. Троицкое. Существующий полигон расположен на расстоянии 3100 метров в северо – восточном направлении от с. Троицкое Троицкого района. Земельный участок для размещения полигона ТБО поставлен на кадастровый учет и получено санитарно – эпидемиологическое заключение. Полигон ТБО внесен в государственный реестр объектов размещение отходов (ГРОРО), в Перечень объектов размещения твердых коммунальных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нее задействованные  свалки ТБО в населенных пунктах Троицкого района, расположены как в лесных массивах, так и на сельскохозяйственных землях и необходимо проводить работы по их ликвидаци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ращения с отходами производства и потребления на территории Троицкого района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цели, совершенствование нормативно – правового и организационного обеспечения деятельности в сфере обращения с отходами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по сбору, транспортированию, размещению, переработке и захоронению твердых бытовых и жидких отходов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экологического образования и информирования населения в сфере обращения с отходами производства и потребления;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отработанных ртутьсодержащих отходов, для временного складирования на срок не более чем шесть месяце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системы обращения с отходами производства и потребления на территории Троицкого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установление системного подхода к процессу сбора и утилизации всех видов отходов, привлечение средств частных инвестор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и задачами, система мероприятий программ включает в себя работу по четырем направлениям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вого направления будут реализованы мероприятия по совершенствованию нормативно – правового и организационного обеспечения   деятельности в сфере обращения с отходами на территории района, создание условий и механизмов для повышения предпринимательской активности и эффективности деятельности в данной области, привлечения частных инвестиций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торого направления мероприятия направлены на развитие инфраструктуры по сбору, транспортированию, размещению, переработке и захоронению твердых бытовых и жидких отходов. Мероприятия направлены на обустройство существующего полигона твердых  и жидких отходов, приобретение транспортных средств для работы и обслуживания полигона ТБО, на обустройство и содержание  мест (площадок) накопления ТК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третьего направления мероприятия направлены на ликвидацию вреда окружающей среде, связанного с прошлой хозяйственной деятельностью. Предусмотрена ликвидация несанкционированных свалок, рекультивация полигонов ТБО, эксплуатация которых заверше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четвертого направления будут реализованы мероприятия по развитию системы экологического образования и информирование общественности, в сфере обращения с отходами производства и потреб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оставлен в приложении 1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 - в соответствии с решением районного Совета депутатов о бюджете муниципального образования на соответствующий финансовый год и на плановый период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о направлениям муниципальной программы отображены в приложении 2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могут ежегодно корректироваться при формировании районного бюджета на очередной финансовый год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правовых, организационно – управленческих, финансовых и материально – технических условий для повышения предпринимательской  и инвестиционной активности в сфере сбора и вывоза отходов производства и потребления на территории Троицкого района Алтайского кра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ожидается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ликвидированных несанкционированных свалок, от количества выявленных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лиц населения Троицкого района, вовлеченного в процесс экологического образования, воспитания и просвещения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тилизированных ртутьсодержащих отходов в районе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учащихся школ, дошкольных учреждений, принявших участие в проведении экологических семинаров, конференций, выставок по вопросам обращения с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критериев, установленных согласно Постановлению Администрации Алтайского края от 10 июня 2009 г. № 247 «Об утверждении методики оценки эффективности реализации долгосрочных целевых ведомственных целевых програм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существления мероприятий программы ожидается рост качественных показателей в обеспечении выполнения требований природоохранного законодательства, улучшения экологической обстановки и количественных показателей в области обезвреживания, утилизации отходов и ресурсосбереже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программы приведена в приложении 3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– координатором реализации программы является Администрация Троицкого района Алтайского края, которая обеспечивает размещение заказов на выполнение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, Администрации сельсоветов района, предприятия и организации, осуществляющие деятельность на территории Троицкого района Алтайского края, реализующие проекты в сфере обращения с отходами (по согласованию)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беспечиваю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обращения с отходами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sectPr>
          <w:type w:val="nextPage"/>
          <w:pgSz w:w="11906" w:h="16838"/>
          <w:pgMar w:left="1418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реализуются в порядке и на условиях, утверждаемых нормативными правовыми актами Правительством края и Администрацией Троицкого района. Для последовательной реализации программных мероприятий ежегодно утверждается план работы по выполнению программы с ежеквартальным рассмотрением итогов и оценкой реализации программы.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«Развитие системы обращения с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ходами производства и потребления на территории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кого района »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 муниципальной программы «Развитие системы обращения с отходами производства и по</w:t>
      </w:r>
      <w:r>
        <w:rPr/>
        <w:t xml:space="preserve">требления на территории Троицкого района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8"/>
        <w:gridCol w:w="850"/>
        <w:gridCol w:w="851"/>
        <w:gridCol w:w="992"/>
        <w:gridCol w:w="716"/>
        <w:gridCol w:w="141"/>
        <w:gridCol w:w="709"/>
        <w:gridCol w:w="853"/>
        <w:gridCol w:w="1418"/>
        <w:gridCol w:w="2126"/>
        <w:gridCol w:w="3258"/>
      </w:tblGrid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Совершенствование системы обращения с отходами производства и потребления, уменьшение негативного воздействия отходов на окружающую среду и здоровья населения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 Совершенствование нормативно – правового и организационного обеспечения деятельности в сфере обращения с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механизмов для эффективной деятельности в области обращения  с отходам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и утверждение нормативных правовых актов  и инструктивно – методической документации по обращению с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механизмов для эффективной деятельност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 Формирование и ведение государственного кадастра отходов и проведение паспортизации опасных от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информационной системы по обращению с отходами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 Развитие инфраструктуры по сбору, транспортированию, размещению, переработке и захоронению твердых бытовых и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1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ЖКУ Троицкого района Алтай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оператор, Администрация Троиц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 Обустройство и узаконения полигонов ТБО во всех населенных пункта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Троицкого района Алтайского кра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сбора твердых бытовых и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 Организация переработки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Троицкого района Алтайского кра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дъездных путей к местам размещения ТБО и Ж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Троицкого района Алтайского кра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Троицкого района Алтайского кра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6 Ограждение полигон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Троицкого района Алтайского кра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7 Выявление и ликвидация несанкционированных мест размещения отходов (св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8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для работы и обслуживания полигон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Троицкого района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1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мест (площадок) накопления ТКО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 Развитие системы экологического образования и системы информирования населения  в сфере обращения с отходами производства и потреб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свещение населения Троицкого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 Подготовка информационных  материалов в средствах массовой информации для информирования населения о состоянии системы обращения с отходами производства и потребления на территории района, проводимых и планируемых мероприятиях по снижению уровня загрязнения района отх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Троицкого района Алтайского кря,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свещение населения Троицкого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 Подготовка информационных материалов в виде аналитических и информационных брошюр, буклетов, макетов наружной рекл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имиджа Троицкого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 3.1.3 Привлечение населения района к реализации проектов экологического образования и просвещения ( проведение районных а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П ЖКУ Троицкого района Алтай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рганизация сбора отработ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бора  и временного хранения использованных ртутьсодержащих ламп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 Оборудование мест временного складирования отработанных отходов на срок не более чем шесть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бора и временного хранения использованных ртутьсодержащих ламп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1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9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обращения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отходами производства и потребления на территории 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кого района» 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муниципальной программы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ращения с отходами производства и потребления на территории Троицкого района»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993"/>
        <w:gridCol w:w="993"/>
        <w:gridCol w:w="992"/>
        <w:gridCol w:w="1134"/>
        <w:gridCol w:w="992"/>
        <w:gridCol w:w="851"/>
        <w:gridCol w:w="1275"/>
        <w:gridCol w:w="1418"/>
      </w:tblGrid>
      <w:tr>
        <w:trPr>
          <w:trHeight w:val="10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из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системы обращения с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ходами производства и потребления на территории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кого района»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 и потребления на территории Троицкого района»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9"/>
        <w:gridCol w:w="1565"/>
        <w:gridCol w:w="990"/>
        <w:gridCol w:w="990"/>
        <w:gridCol w:w="1131"/>
        <w:gridCol w:w="990"/>
        <w:gridCol w:w="855"/>
        <w:gridCol w:w="1032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ов по годам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 и просв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школ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( организаций)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Знак Знак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6:00Z</dcterms:created>
  <dc:creator>Антон</dc:creator>
  <dc:description/>
  <dc:language>en-US</dc:language>
  <cp:lastModifiedBy>Пользователь</cp:lastModifiedBy>
  <cp:lastPrinted>2023-05-11T08:08:00Z</cp:lastPrinted>
  <dcterms:modified xsi:type="dcterms:W3CDTF">2023-05-15T08:46:00Z</dcterms:modified>
  <cp:revision>2</cp:revision>
  <dc:subject/>
  <dc:title/>
</cp:coreProperties>
</file>