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нтрольные мероприятия, проводимые в рамках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ные мероприятия. Об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ри осуществлении муниципального контроля взаимодействием с контролируемыми лицам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ры, принимаемые Контрольным органом по результатам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признаков административного правонарушения возбудить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писание оформляется по форме согласно приложению 3 к настоящему По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овые контроль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нтрольный орган может проводить следующие виды плановых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еплановые контроль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арна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Срок проведения документарной проверки не может превышать десять рабочих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еречень допустимых контрольных действий совершаемых в ходе документар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требовани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ind w:firstLine="709"/>
        <w:jc w:val="both"/>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исьменные объяснения могут быть запрошены инспектором от контролируемого лица или его представителя, свиде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Оформление акта производится по месту нахождения Контрольного органа в день окончания проведения документар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Внеплановая документарная проверка проводится без согласования с органами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на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ыездная проверка проводится в случае, если не представляется возмо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Срок проведения выездной проверки составляет не более десяти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Перечень допустимых контрольных действий в ходе выезд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надзор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По окончании проведения выездной проверки инспектор составляет акт выезд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спекционный визит, рейдовый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Перечень допустимых контрольных действий в ходе инспекционного виз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Перечень допустимых контрольных действий в ходе рейдового осмо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блюдение за соблюдением обязательных требований (мониторинг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ыездное об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ыездное обследование проводится в целях оценки соблюдения контролируемыми лицами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ыездное обследование проводится без информирования контролируем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о результатам проведения выездного обследования не могут быть приняты решения, предусмотренные подпунктами 1 и 2 пункта 4.2.1 Положения о муниципальном контроле на автомобильном транспорте и в дорожном хозяйстве на территории Троицкого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10:00Z</dcterms:created>
  <dc:creator>Александра</dc:creator>
  <dc:description/>
  <cp:keywords/>
  <dc:language>en-US</dc:language>
  <cp:lastModifiedBy>Александра</cp:lastModifiedBy>
  <dcterms:modified xsi:type="dcterms:W3CDTF">2022-11-23T04:40:00Z</dcterms:modified>
  <cp:revision>2</cp:revision>
  <dc:subject/>
  <dc:title/>
</cp:coreProperties>
</file>