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х лиц и их представителей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 муниципального жилищного контроля на территории сельских поселений Троиц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) порядка обжалования решений Контрольного органа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контролируемым лицом представлен письменный запрос </w:t>
        <w:br/>
        <w:t>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за время консультирования на личном приеме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7. Контрольный орган осуществляет учет проведенных консультиров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0:00Z</dcterms:created>
  <dc:creator>Александра</dc:creator>
  <dc:description/>
  <dc:language>en-US</dc:language>
  <cp:lastModifiedBy>Александра</cp:lastModifiedBy>
  <dcterms:modified xsi:type="dcterms:W3CDTF">2022-11-23T04:31:00Z</dcterms:modified>
  <cp:revision>1</cp:revision>
  <dc:subject/>
  <dc:title/>
</cp:coreProperties>
</file>