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Южаков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Южаковский сельсовет Троицкого района Алтайского кра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7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Южаковский сельсовет 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</w:t>
      </w:r>
      <w:r>
        <w:rPr>
          <w:sz w:val="26"/>
          <w:szCs w:val="26"/>
        </w:rPr>
        <w:t xml:space="preserve"> части территории</w:t>
      </w:r>
      <w:r>
        <w:rPr>
          <w:bCs/>
          <w:sz w:val="26"/>
          <w:szCs w:val="26"/>
        </w:rPr>
        <w:t xml:space="preserve"> муниципального образования Южаковский сельсовет Троицкого района Алтайского края, утвержденные решением районного Совета депутатов от  20 октября 2016 года № 75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главе 1 понятие «Градостроительный план земельного участка (ГПЗУ)» изложить в следующей редакции: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1.7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7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1.7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1.7.7 главы 2 слова: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cp:lastPrinted>2017-10-05T12:17:00Z</cp:lastPrinted>
  <dcterms:modified xsi:type="dcterms:W3CDTF">2017-10-18T01:05:00Z</dcterms:modified>
  <cp:revision>121</cp:revision>
  <dc:subject/>
  <dc:title>ПРОЕКТ</dc:title>
</cp:coreProperties>
</file>