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25.04.2024                                                                           № 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116" w:hanging="0"/>
        <w:jc w:val="both"/>
        <w:rPr/>
      </w:pP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награждении наградами Троицкого районного Совета депутатов</w:t>
      </w:r>
    </w:p>
    <w:p>
      <w:pPr>
        <w:pStyle w:val="TextBody"/>
        <w:ind w:right="5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709"/>
        <w:jc w:val="both"/>
        <w:rPr/>
      </w:pPr>
      <w:r>
        <w:rPr>
          <w:sz w:val="28"/>
          <w:szCs w:val="28"/>
        </w:rPr>
        <w:t>В соответствии со статьёй 4 решения Троицкого районного Совета депутатов от 15 декабря 2009 года № 33 «О наградах Троицкого района», решением Троицкого районного Совета депутатов от 16.03.2010 № 13 «Об утверждении Положений о наградах Троицкого районного Совета депутатов», районный Совет депутатов РЕШИ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 добросовестный труд, активную депутатскую деятельность и в связи  с празднованием Дня местного самоуправления, наградить: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 Троицкого районного Совета депутатов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/>
      </w:pPr>
      <w:r>
        <w:rPr>
          <w:sz w:val="28"/>
          <w:szCs w:val="28"/>
        </w:rPr>
        <w:t>Кислицына Александра Юрьевича, слесаря ЭРПГ, ООО «Газпром газораспределение Барнаул», депутата Кипешинского сельского Совета</w:t>
      </w:r>
      <w:r>
        <w:rPr>
          <w:rFonts w:eastAsia="Calibri"/>
          <w:sz w:val="28"/>
          <w:szCs w:val="28"/>
          <w:lang w:val="en-US" w:eastAsia="en-US"/>
        </w:rPr>
        <w:t xml:space="preserve"> депутатов Троиц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Халяпину Татьяну Владимировну, бухгалтера-кассира МУП ЖКУ Троицкого района, депутата Кипешинского сельского Совета депутатов Троиц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Троицкого районного Совета депутатов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ртюшину Наталью Ивановну, </w:t>
      </w:r>
      <w:r>
        <w:rPr>
          <w:rFonts w:eastAsia="Calibri"/>
          <w:sz w:val="28"/>
          <w:szCs w:val="28"/>
          <w:lang w:val="en-US" w:eastAsia="en-US"/>
        </w:rPr>
        <w:t>депутата Зелёнополянского сельского Совета депутатов Троиц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авицкую Татьяну Станиславовну, и.о. директора МУП «Байкал», депутатат Ерёминского сельского Совета депута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Юматову Ольгу Викторовну, продавца магазина «Лаванда», депутата Зелёнополянского сельского Совета депутатов Троицкого район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За многолетний добросовестный труд и в связи  с празднованием Дня местного самоуправления, наградить: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Троицкого районного Совета депу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тлову Марину Александровну, специалиста по кадрам Администрации Троицкого сельсовета Троицкого района Алтай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тову Алену Васильевну, председателя Комитета Троицкого района Алтайского края по социальной политик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Троицкого районного Совета депутатов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ролову Ксению Владимировну, главного бухгалтера Администрации Троицкого сельсовета Троицкого района Алтайского кра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многолетний добросовестный труд, большой вклад в развитие финансовой системы Троицкого района и в связи  с празднованием Дня местного самоуправления, наградить Почётной грамотой Троицкого районного Совета депутатов – Лазареву Ирину Филипповну, начальника отдела по учету, главного бухгалтера комитета Троицкого района по финансам, налоговой и кредитной политик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 активное участие в организации, подготовке и проведении избирательной кампании по выборам Президента Российской Федерации 17 марта 2024 года на территории Троицкого района Алтайского края, наградить: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Троицкого районного Совета депу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цких Ларису Эрнстовну, заместителя председателя участковой избирательной комиссии избирательного участка №1678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тякова Андрея Викторовича,  учителя средней общеобразовательной школы - филиала МБОУ «Троицкая средняя общеобразовательная школа № 2», заместителя председателя  участковой избирательной комиссии избирательного участка № 168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цыну Любовь Михайловну, техник 1 категории ПАО «МРСК Сибири», член участковой избирательной комиссии избирательного участка № 1659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шикову Александру Александровну, главного специалиста, ответственного секретаря Административной комиссии при Администрации Троицкого района,  члена участковой избирательной комиссии избирательного участка № 1659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улеву Елену Николаевну, специалиста по кадрам МБОУ «Троицкая средняя общеобразовательная школа № 2», секретаря участковой избирательной комиссии избирательного участка №165;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 Елену Владимировну, секретаря Администрация Ереминского сельсовета Троицкого района, секретаря участковой избирательной комиссии избирательного участка №168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пелеву Ольгу Александровну, социального работника КГБУСО «Комплексный центр социального обслуживания населения», члена участковой избирательной комиссии избирательного участка № 1661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Троицкого районного Совета депу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у Ксению Олеговну, заведующую филиалом Тюменского сельского Дома досуга МБУК «Троицкий многофункциональный культурный центр», секретаря участковой избирательной комиссии избирательного участка №1666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гунскую Анну Ивановну, сторожа КАУ «Боровлянский лесхоз», члена участковой избирательной комиссии избирательного участка № 1669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о Светлану Викторовну, почтальона УФПС Алтайского края АО «Почта России», председателя участковой избирательной комиссии избирательного участка № 167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ченко Нелли Олеговну, весовщика ООО «Троицкое», председателя участковой избирательной комиссии избирательного участка № 167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ханян Надежду Владимировну, уборщика служебных помещений Администрации Зелёнополянского сельсовета, члена участковой избирательной комиссии избирательного участка № 1670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Троицкого районного Совета депу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у Ольгу Анатольевну, учителя МБОУ «Заводская средняя общеобразовательная школа», заместителя председателя участковой избирательной комиссии избирательного участка № 1664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кову Анастасия Сергеевну, начальника отдела сбыта МУП ЖКУ Троицкого района, члена участковой избирательной комиссии избирательного участка № 165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За добросовестный труд, и в связи с 375-летием образования пожарной охраны России, наградить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 Троицкого районного Совета депу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аулова Виктора Сергеевича, водителя автомобиля (пожарного) 31 ПС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ст Ивана Александровича, командира отделения 31 ПСЧ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ирикова Вячеслава Дмитриевича, водителя автомобиля (пожарного) ОП№1 31 ПСЧ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дратова Сергея Георгиевича, водителя автомобиля (пожарного) ОП№2 31 ПСЧ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ирсанова Сергея Ивановича, водителя автомобиля (пожарного) ОП№2 31 ПС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рнова Алексея Юрьевича, водителя автомобиля (пожарного) ОП№2 31 ПС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мандатную комиссию районного Совета депутатов (Жинкин Д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роиц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 депутатов                                                                           Н.В. Нат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30:00Z</dcterms:created>
  <dc:creator>Kotyhov1</dc:creator>
  <dc:description/>
  <cp:keywords/>
  <dc:language>en-US</dc:language>
  <cp:lastModifiedBy>Irina</cp:lastModifiedBy>
  <cp:lastPrinted>2024-04-25T09:40:00Z</cp:lastPrinted>
  <dcterms:modified xsi:type="dcterms:W3CDTF">2024-04-26T01:08:00Z</dcterms:modified>
  <cp:revision>49</cp:revision>
  <dc:subject/>
  <dc:title/>
</cp:coreProperties>
</file>