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3 октября 2017 года                                                                                                         № 6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Троицкий  район Алтайского края, статьей 5  Регламента Троицкого районного Совета депутатов Троицкий районный Совет депутатов РЕШИЛ: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0"/>
        <w:jc w:val="both"/>
        <w:rPr/>
      </w:pPr>
      <w:r>
        <w:rPr>
          <w:b w:val="false"/>
          <w:szCs w:val="28"/>
        </w:rPr>
        <w:t>1. Утвердить протокол № 3 заседания счетной комиссии по вопросу «Об избрании председателя Троицкого районного Совета депутатов».</w:t>
      </w:r>
    </w:p>
    <w:p>
      <w:pPr>
        <w:pStyle w:val="TextBodyIndent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2. Избрать председателем Троицкого районного Совета депутатов по результатам тайного голосования Натанюк  Николая Владимировича - депутата, избранного по Троицкому двухмандатному  избирательному округу № 4.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На земле троицкой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2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7:00Z</dcterms:created>
  <dc:creator>Kazak Alexey</dc:creator>
  <dc:description/>
  <cp:keywords/>
  <dc:language>en-US</dc:language>
  <cp:lastModifiedBy>Kotyhov1</cp:lastModifiedBy>
  <cp:lastPrinted>2008-04-23T08:29:00Z</cp:lastPrinted>
  <dcterms:modified xsi:type="dcterms:W3CDTF">2017-10-04T04:38:00Z</dcterms:modified>
  <cp:revision>12</cp:revision>
  <dc:subject/>
  <dc:title>Российская Федерация</dc:title>
</cp:coreProperties>
</file>