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 октября 2017 года                                                                                                         № 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/>
      </w:pPr>
      <w:r>
        <w:rPr>
          <w:sz w:val="28"/>
          <w:szCs w:val="28"/>
        </w:rPr>
        <w:t>О решении Троицкого районного Совета депутатов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Петровский сельсовет Троицкого района Алтайского края»</w:t>
      </w:r>
    </w:p>
    <w:p>
      <w:pPr>
        <w:pStyle w:val="Normal"/>
        <w:tabs>
          <w:tab w:val="clear" w:pos="708"/>
          <w:tab w:val="left" w:pos="4500" w:leader="none"/>
        </w:tabs>
        <w:ind w:right="4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частью 4 статьи 14 Федерального закона от 6 октября 2003 года № 131-ФЗ «Об общих принципах организации местного самоуправления в Российской Федерации»,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 Принять решение «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Петровский сельсовет Троицкого района Алтайского кра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главы района Журавле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Гвинджилия Н.Ю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 xml:space="preserve">                         </w:t>
        <w:tab/>
        <w:t xml:space="preserve">                  Н.В. Натанюк</w:t>
      </w:r>
      <w:r>
        <w:br w:type="page"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17» октября 2017 г. № 85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right="707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ного Совета депутатов</w:t>
      </w:r>
    </w:p>
    <w:p>
      <w:pPr>
        <w:pStyle w:val="Normal"/>
        <w:ind w:left="709"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/>
      </w:pPr>
      <w:r>
        <w:rPr>
          <w:sz w:val="28"/>
          <w:szCs w:val="28"/>
        </w:rPr>
        <w:t>О внесении изменений в решение  районного Совета депутатов «Об утверждении Правил землепользования и застройки части территории муниципального образования Петровский сельсовет 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bCs/>
          <w:sz w:val="26"/>
          <w:szCs w:val="26"/>
        </w:rPr>
        <w:t xml:space="preserve"> Внести в Правила землепользования и застройки </w:t>
      </w:r>
      <w:r>
        <w:rPr>
          <w:sz w:val="26"/>
          <w:szCs w:val="26"/>
        </w:rPr>
        <w:t xml:space="preserve">части территории </w:t>
      </w:r>
      <w:r>
        <w:rPr>
          <w:bCs/>
          <w:sz w:val="26"/>
          <w:szCs w:val="26"/>
        </w:rPr>
        <w:t xml:space="preserve"> муниципального образования Петровский сельсовет Троицкого района Алтайского края, утвержденные решением районного Совета депутатов от  16 декабря 2016 года № 74, следующие изменения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  главе 1 понятие «Градостроительный план земельного участка (ГПЗУ)» изложить в следующей редакции: 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«Градостроительный план земельного участка (ГПЗУ) - документ, содержащий информацию о границах и разрешенном использовании земельного участка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 пункт 1.7.5 главы 2 изложить в следующей редакции: 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7.5. Основания изъятия земельных участков для муниципальных нужд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Изъятие земельных участков для муниципальных нужд осуществляется в исключительных случаях по основаниям, связанным с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ыполнением международных договоров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2) строительством, реконструкцией следующих объектов государственного значения (объектов федерального значения, объектов регионального значения) или объектов местного значения при отсутствии других возможных вариантов строительства, реконструкции этих объектов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использования атомной энерг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, обеспечивающие космическую деятельнос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3) иными основаниями, предусмотренными федеральными законами случаях, а применительно к изъятию земельных участков из земель находящихся в муниципальной собственности, в случаях, установленных законами Алтайского края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Установление порядка изъятия земельных участков для муниципальных нужд производится органами государственной власти Российской Федерации.»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1.7.5.1 главы 2 исключить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4)  в пункте 1.7.7 главы 2 слова «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, в том числе путем выкупа,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»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Статья 2.</w:t>
      </w:r>
      <w:r>
        <w:rPr>
          <w:rFonts w:eastAsia="Calibri"/>
          <w:sz w:val="26"/>
          <w:szCs w:val="26"/>
        </w:rPr>
        <w:t xml:space="preserve"> Настоящее решение обнародовать на официальном сайте Администрации</w:t>
      </w:r>
      <w:r>
        <w:rPr>
          <w:sz w:val="26"/>
          <w:szCs w:val="26"/>
        </w:rPr>
        <w:t xml:space="preserve"> Троицкого района Алтайского кра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.о. главы района                                                                  В.В. Журавлёв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/>
      </w:pPr>
      <w:r>
        <w:rPr>
          <w:sz w:val="26"/>
          <w:szCs w:val="26"/>
        </w:rPr>
        <w:t>«17» октября 2017 года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5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08" w:right="43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8:00Z</dcterms:created>
  <dc:creator>User</dc:creator>
  <dc:description/>
  <cp:keywords/>
  <dc:language>en-US</dc:language>
  <cp:lastModifiedBy>Kotyhov1</cp:lastModifiedBy>
  <cp:lastPrinted>2017-10-05T12:18:00Z</cp:lastPrinted>
  <dcterms:modified xsi:type="dcterms:W3CDTF">2017-10-18T01:05:00Z</dcterms:modified>
  <cp:revision>117</cp:revision>
  <dc:subject/>
  <dc:title>ПРОЕКТ</dc:title>
</cp:coreProperties>
</file>