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7.12.2024                                                                                                 № 6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Heading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 согласовании списания задолженности по платежам в районный бюджет</w:t>
      </w:r>
    </w:p>
    <w:p>
      <w:pPr>
        <w:pStyle w:val="Normal"/>
        <w:tabs>
          <w:tab w:val="clear" w:pos="708"/>
          <w:tab w:val="left" w:pos="5245" w:leader="none"/>
        </w:tabs>
        <w:ind w:right="4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5 Устава муниципального образования Троицкий район Алтайского края, с пунктом 4.10 Порядка принятия решений о признании безнадежной к взысканию задолженности по платежам в районный бюджет муниципального образования Троицкий район Алтайского края, утвержденного постановлением Администрации Троицкого района от 28 ноября 2016 г.  № 929 районный Совет депутатов РЕШИ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списание задолженности  по платежам в районный бюджет 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овой, кредитной и экономической политике, законности, правопорядку и местному самоуправлению (Курганская И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Троицкого районного Совета депутатов Алтайского кра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12.2024  №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ендаторов, задолженность которых признана безнадежной к взысканию и списания задолженности по платежам в районный бюджет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410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мерти правообладателя, исключении из ЕГРЮЛ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Никола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, дата смерти  04.12.201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 Петр Алекс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,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, дата смерти 11.01.2023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вор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062,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из ЕГРЮЛ 30.10.2023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298,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moskovskaya/oy-pravo/g4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6:00Z</dcterms:created>
  <dc:creator>Ольга Ефремовна</dc:creator>
  <dc:description/>
  <cp:keywords/>
  <dc:language>en-US</dc:language>
  <cp:lastModifiedBy>Irina</cp:lastModifiedBy>
  <cp:lastPrinted>2024-12-18T11:21:00Z</cp:lastPrinted>
  <dcterms:modified xsi:type="dcterms:W3CDTF">2024-12-18T04:23:00Z</dcterms:modified>
  <cp:revision>11</cp:revision>
  <dc:subject/>
  <dc:title>Российская Федерация</dc:title>
</cp:coreProperties>
</file>