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24                                                                                                №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Heading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 согласовании списания задолженности по платежам в районный бюджет</w:t>
      </w:r>
    </w:p>
    <w:p>
      <w:pPr>
        <w:pStyle w:val="Normal"/>
        <w:tabs>
          <w:tab w:val="clear" w:pos="708"/>
          <w:tab w:val="left" w:pos="5245" w:leader="none"/>
        </w:tabs>
        <w:ind w:right="4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5 Устава муниципального образования Троицкий район Алтайского края, с пунктом 4.10 Порядка принятия решений о признании безнадежной к взысканию задолженности по платежам в районный бюджет муниципального образования Троицкий район Алтайского края, утвержденного постановлением Администрации Троицкого района от 28 ноября 2016 г.  № 929 районный Совет депутатов РЕШ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списание задолженности  по платежам в районный бюджет 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Курганская И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5812" w:right="-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роицкого районного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 xml:space="preserve">  Совета депутатов Алтайского края </w:t>
        <w:tab/>
        <w:t xml:space="preserve">                                      </w:t>
        <w:tab/>
        <w:t xml:space="preserve">   от 05.09.2024 года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рендаторов, задолженность которых признана безнадежной к взысканию и  подлежавших к  списанию по платежам в районный бюджет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59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Задолженность по платежам в бюджет (в рубл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мерти правообладателя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ин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, дата смерти 04.01.201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 Сергей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, дата смерти 18.10.2022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 Дурсун Нуру-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Умер, дата смерти 27.09.2023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 Анатолий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Умер, дата смерти 11.02.2018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ова Зинаи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Умерла, дата смерти  01.04.2017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Викто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/>
              <w:t>Умер, дата смерти 04.09.2023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4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6:00Z</dcterms:created>
  <dc:creator>Ольга Ефремовна</dc:creator>
  <dc:description/>
  <cp:keywords/>
  <dc:language>en-US</dc:language>
  <cp:lastModifiedBy>Irina</cp:lastModifiedBy>
  <cp:lastPrinted>2024-09-05T15:32:00Z</cp:lastPrinted>
  <dcterms:modified xsi:type="dcterms:W3CDTF">2024-09-05T08:33:00Z</dcterms:modified>
  <cp:revision>11</cp:revision>
  <dc:subject/>
  <dc:title>Российская Федерация</dc:title>
</cp:coreProperties>
</file>