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23.05.2023                                                                                                                            № </w:t>
      </w:r>
      <w:r>
        <w:rPr>
          <w:u w:val="single"/>
          <w:lang w:eastAsia="zh-CN"/>
        </w:rPr>
        <w:t>19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</w:rPr>
        <w:t xml:space="preserve">О даче согласия на </w:t>
      </w:r>
      <w:r>
        <w:rPr>
          <w:sz w:val="28"/>
          <w:szCs w:val="28"/>
        </w:rPr>
        <w:t xml:space="preserve">принятия  муниципального имущества из муниципальной собственности Зелёнополянского сельсовета Троицкого района в муниципальную собственность Троиц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 статьёй 51 Федерального закона от 06.10.2003 г.            № 131-ФЗ «Об общих принципах организации местного самоуправления в Российской Федерации», руководствуясь статьей 27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/>
        <w:t xml:space="preserve">  </w:t>
      </w:r>
      <w:r>
        <w:rPr>
          <w:sz w:val="28"/>
          <w:szCs w:val="28"/>
        </w:rPr>
        <w:t>Дать согласие на принятия муниципального имущества из муниципальной собственности Зелёнополянского сельсовета Троицкого района в муниципальную собственность Троицкого района Алтайского края, согласно приложению.</w:t>
      </w: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 Е.Ю.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роекту решения Троицкого районного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5.2023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из муниципальной собственности Зелёнополянского сельсовета Троицкого района Алтайского края в муниципальную собственность Троиц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30"/>
        <w:gridCol w:w="3969"/>
      </w:tblGrid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. Зелёная Поля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ос. Степ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/>
            </w:pPr>
            <w:r>
              <w:rPr>
                <w:sz w:val="28"/>
                <w:szCs w:val="28"/>
              </w:rPr>
              <w:t>Водопровод с. Вершин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ёная Поля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шин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(Башня Рожневского) </w:t>
            </w:r>
          </w:p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ёная Поляна ул. 40 лет Победы, 53а (площадь 3,1 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башня</w:t>
            </w:r>
          </w:p>
          <w:p>
            <w:pPr>
              <w:pStyle w:val="Normal"/>
              <w:ind w:right="-79" w:hanging="4"/>
              <w:rPr/>
            </w:pPr>
            <w:r>
              <w:rPr>
                <w:sz w:val="28"/>
                <w:szCs w:val="28"/>
              </w:rPr>
              <w:t>с. Вершинино, ул. Центральная, 1а (площадь 5,8 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башня</w:t>
            </w:r>
          </w:p>
          <w:p>
            <w:pPr>
              <w:pStyle w:val="Normal"/>
              <w:ind w:right="-79" w:hanging="4"/>
              <w:rPr/>
            </w:pPr>
            <w:r>
              <w:rPr>
                <w:sz w:val="28"/>
                <w:szCs w:val="28"/>
              </w:rPr>
              <w:t>пос. Степной, ул. Ветеранов, 1 (площадь 1,8 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8"/>
                <w:szCs w:val="28"/>
              </w:rPr>
              <w:t>«Зелёнополянский сельсо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2575B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0" w:after="2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6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25:00Z</dcterms:created>
  <dc:creator>Светлана Викторовна</dc:creator>
  <dc:description/>
  <cp:keywords/>
  <dc:language>en-US</dc:language>
  <cp:lastModifiedBy>Котыхов</cp:lastModifiedBy>
  <cp:lastPrinted>2021-07-27T15:01:00Z</cp:lastPrinted>
  <dcterms:modified xsi:type="dcterms:W3CDTF">2023-05-29T03:29:00Z</dcterms:modified>
  <cp:revision>3</cp:revision>
  <dc:subject/>
  <dc:title>Утверждены</dc:title>
</cp:coreProperties>
</file>