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октября 2017 года                                                                                                         № 8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Зеленополянский сельсовет Троицкого района Алтайского кра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 Принять решение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Зеленополянский сельсовет Троицкого района Алтайского кра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обязанности главы района Журавле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7» октября 2017 г. № 84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707" w:hanging="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left="709" w:right="707" w:hanging="1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left="709" w:right="707" w:hanging="1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709" w:right="707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1"/>
        <w:jc w:val="center"/>
        <w:rPr/>
      </w:pPr>
      <w:r>
        <w:rPr>
          <w:sz w:val="28"/>
          <w:szCs w:val="28"/>
        </w:rPr>
        <w:t>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Зеленополянский сельсовет 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bCs/>
          <w:sz w:val="26"/>
          <w:szCs w:val="26"/>
        </w:rPr>
        <w:t xml:space="preserve"> Внести в Правила землепользования и застройки </w:t>
      </w:r>
      <w:r>
        <w:rPr>
          <w:sz w:val="26"/>
          <w:szCs w:val="26"/>
        </w:rPr>
        <w:t xml:space="preserve">части территории </w:t>
      </w:r>
      <w:r>
        <w:rPr>
          <w:bCs/>
          <w:sz w:val="26"/>
          <w:szCs w:val="26"/>
        </w:rPr>
        <w:t xml:space="preserve"> муниципального образования Зеленополянский сельсовет Троицкого района Алтайского края, утвержденные решением районного Совета депутатов от  16 декабря 2016 года № 73, 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в  главе 1 понятие «Градостроительный план земельного участка (ГПЗУ)» изложить в следующей редакции: 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радостроительный план земельного участка (ГПЗУ) - документ, содержащий информацию о границах и разрешенном использовании земельного участка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 пункт 1.7.5 главы 2 изложи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7.5. Основания изъятия земельных участков для муниципальных нужд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олнением международных договоров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спользования атомной энерг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, обеспечивающие космическую деятельнос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3) иными основаниями, предусмотренными федеральными законами случаях, а применительно к изъятию земельных участков из земель находящихся в муниципальной собственности, в случаях, установленных законами Алтайского края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Установление порядка изъятия земельных участков для муниципальных нужд производится органами государственной власти Российской Федерации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нкт 1.7.5.1 главы 2 исключи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4)  в пункте 1.7.7 главы 2 слова «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, в том числе путем выкупа,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2.</w:t>
      </w:r>
      <w:r>
        <w:rPr>
          <w:rFonts w:eastAsia="Calibri"/>
          <w:sz w:val="26"/>
          <w:szCs w:val="26"/>
        </w:rPr>
        <w:t xml:space="preserve"> Настоящее решение обнародовать на официальном сайте Администрации</w:t>
      </w:r>
      <w:r>
        <w:rPr>
          <w:sz w:val="26"/>
          <w:szCs w:val="26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В.В. Журавлёв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/>
      </w:pPr>
      <w:r>
        <w:rPr>
          <w:sz w:val="26"/>
          <w:szCs w:val="26"/>
        </w:rPr>
        <w:t>«17» октября 2017 года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4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right="4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User</dc:creator>
  <dc:description/>
  <cp:keywords/>
  <dc:language>en-US</dc:language>
  <cp:lastModifiedBy>Kotyhov1</cp:lastModifiedBy>
  <cp:lastPrinted>2017-10-05T12:18:00Z</cp:lastPrinted>
  <dcterms:modified xsi:type="dcterms:W3CDTF">2017-10-18T01:05:00Z</dcterms:modified>
  <cp:revision>118</cp:revision>
  <dc:subject/>
  <dc:title>ПРОЕКТ</dc:title>
</cp:coreProperties>
</file>