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ои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2024      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Тро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414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ешении Троицкого районного Совета депутатов «Об установлении коэффициентов К и К1 при определении размера годовой арендной платы за земельные участки, предоставляемые в аренду без проведения торгов, расположенные на территории Троицкого района, государственная собственность на которые не разграничена, и земли, находящиеся в собственности муниципального образования Троицкий  район Алтайского края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в соответствии со статьями 26, 52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решение Троицкого районного Совета депутатов «Об установлении коэффициентов К и К1 при определении размера годовой арендной платы за земельные участки, предоставляемые в аренду без проведения торгов, расположенные на территории Троицкого района, государственная собственность на которые не разграничена, и земли, находящиеся в собственности муниципального образования Троицкий  район Алтайского края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принят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Поваров Е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го Совета депутатов</w:t>
        <w:tab/>
        <w:tab/>
        <w:tab/>
        <w:tab/>
        <w:tab/>
        <w:t xml:space="preserve">                        Н.В. Натанюк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Троицкого районн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4  № 65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ого районного Совета депутат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коэффициентов К и К1 при определении размера годовой арендной платы за земельные участки, предоставляемые в аренду без проведения торгов, расположенные на территории Троицкого района, государственная собственность на которые не разграничена, и земли, находящиеся в собственности муниципального образования Троицкий  район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 при определении размера годовой арендной платы за земельные участки, предоставляемые в аренду без проведения торгов, расположенные на территории Троицкого района Алтайского края, государственная собственность на которые не разграничена, и земли, находящиеся в собственности муниципального образования Троицкий район Алтайского края, значения коэффициента К в зависимости от вида разрешенного использования земельных участков согласно приложению к настоящему решению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 при определении размера годовой арендной платы за земельные участки, предоставляемые в аренду без проведения торгов, расположенные на территории Троицкого района Алтайского края, государственная собственность на которые не разграничена, и земли, находящиеся в собственности муниципального образования Троицкий район Алтайского края, значение коэффициента К1 в размере, равном 1 (К1 =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коэффициента К1 в зависимости от категории арендаторов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шня при условии наличие не менее 30 условных голов скота на 100 га сельхозугодий, установить 0,47 (К1 = 0,4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ые участки под недропользования установить 9 (К1 =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решения Троицкого районного Совета депу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09 № 31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3.2010 № 8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10 № 23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10 № 35 «О внесении изменений в решение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9.2011 № 21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12 № 93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6.2014 № 35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2.2016 № 6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16 № 24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18 № 33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2020 № 23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1 № 44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6.2022 № 22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2 № 58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9.2023 № 16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23 № 29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3 № 32 «О внесении изменений в решение  Троицкого районного Совета депутатов «Об утверждении размеров коэффициентов, применяемых при расчете арендной платы за использование находящихся на территории Троицкого района Алтайского края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обнародовать на официальном сайте Администрации Троиц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 xml:space="preserve">                        </w:t>
        <w:tab/>
        <w:t xml:space="preserve">           В.В. Журав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районного Совета депутатов «Об установлении коэффициентов К и К1 при определении размера годовой арендной платы за земельные участки, предоставляемые в аренду без проведения торгов, расположенные на территории Троицкого района, государственная собственность на которые не разграничена, и земли, находящиеся в собственности муниципального образования Троицкий  район Алтайского края»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коэффициента К  в зависимости от видов разрешенного использования земельных участков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6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К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домами индивидуальной жилищной застройки и для ведения личного подсобного хозяйства (коды: 2.1; 2.2; 2.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ля хранения автотранспорта (коды: 2.7.1, 2.7.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1</w:t>
            </w:r>
          </w:p>
        </w:tc>
      </w:tr>
      <w:tr>
        <w:trPr>
          <w:trHeight w:val="12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под объектами административно-офисного назначения, объектами торговли, общественного питания, АЗС и газонаполнительными станциями, предприятиями автомобильного сервиса (код: 4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объектами социальной сферы (коды: 3.2, 3.2.3-3.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производственно-складскими объектами (коды: 3.1; 6.4, 6.6-6.9; 10.1; 10.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пашни (коды: 1.2; 1.3; 1.4; 1.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</w:tr>
      <w:tr>
        <w:trPr>
          <w:trHeight w:val="8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возведения зданий и сооружений сельскохозяйственного назначения (коды: 1.7-1.13; 1.15; 1.17; 1.1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5</w:t>
            </w:r>
          </w:p>
        </w:tc>
      </w:tr>
      <w:tr>
        <w:trPr>
          <w:trHeight w:val="8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пастбища и сенокосы (коды: 1.19; 1.20; 1.8 - без права возведения объектов капитального строительства; 1.1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пчеловодство (код 1.1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объекты сотовой связи (код: 6.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од объекты рекреационного назначения (код: 5.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под огородничество (код 13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под недропользование (код. 6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под специальную деятельность (код 12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Kotyhov1</dc:creator>
  <dc:description/>
  <cp:keywords/>
  <dc:language>en-US</dc:language>
  <cp:lastModifiedBy>Irina</cp:lastModifiedBy>
  <cp:lastPrinted>2024-12-18T11:19:00Z</cp:lastPrinted>
  <dcterms:modified xsi:type="dcterms:W3CDTF">2024-12-19T01:19:00Z</dcterms:modified>
  <cp:revision>11</cp:revision>
  <dc:subject/>
  <dc:title>Троицкий районный</dc:title>
</cp:coreProperties>
</file>