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роицкий районный 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84"/>
          <w:sz w:val="36"/>
          <w:szCs w:val="36"/>
        </w:rPr>
      </w:pPr>
      <w:r>
        <w:rPr>
          <w:rFonts w:cs="Times New Roman" w:ascii="Times New Roman" w:hAnsi="Times New Roman"/>
          <w:b/>
          <w:spacing w:val="84"/>
          <w:sz w:val="36"/>
          <w:szCs w:val="3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3 октября 2017 года                                                  </w:t>
        <w:tab/>
        <w:t xml:space="preserve">                       </w:t>
      </w:r>
      <w:r>
        <w:rPr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  <w:u w:val="single"/>
        </w:rPr>
        <w:t>62</w:t>
      </w:r>
    </w:p>
    <w:p>
      <w:pPr>
        <w:pStyle w:val="Normal"/>
        <w:tabs>
          <w:tab w:val="clear" w:pos="708"/>
          <w:tab w:val="left" w:pos="8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с. Троицкое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гистрации постоянного депутат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динения Троицкого районного Совет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 – фракции «Единая Россия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исьменное уведомление о создании постоянного депутатского объединения, руководствуясь пунктом 6 статьи 29 Устава муниципального образования Троицкий район Алтайского края, статьей  11 Регламента Троицкого районного Совета депутатов, районный Совет депутатов РЕШИ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регистрировать постоянное депутатское объединение Троицкого районного Совета депутатов – фракцию  «Единая Россия» в состав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828"/>
        <w:gridCol w:w="6095"/>
      </w:tblGrid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ый округ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overflowPunct w:val="false"/>
              <w:snapToGrid w:val="false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симов Андрей Геннад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влянский двухмандатный избирательный округ № 6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overflowPunct w:val="false"/>
              <w:snapToGrid w:val="false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данов Виктор Фед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деевский двухмандатный избирательный округ № 11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overflowPunct w:val="false"/>
              <w:snapToGrid w:val="false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винджилия Наталья Юр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влянский двухмандатный избирательный округ № 6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</w:tabs>
              <w:overflowPunct w:val="false"/>
              <w:snapToGrid w:val="false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т Станислав А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9" w:right="-108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реминский одномандатный избирательный округ № 1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overflowPunct w:val="false"/>
              <w:snapToGrid w:val="false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кер Евгений Вла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9" w:right="-108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Хайрюзовский одномандатный избирательный округ № 8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overflowPunct w:val="false"/>
              <w:snapToGrid w:val="false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нюк Николай Вла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9" w:right="-108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роицкий двухмандатный избирательный округ № 4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overflowPunct w:val="false"/>
              <w:snapToGrid w:val="false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тюшина Галина Федоров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ьцовский одномандатный избирательный округ № 9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overflowPunct w:val="false"/>
              <w:snapToGrid w:val="false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ind w:left="-81" w:right="-107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аров Евгений Юр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вский двухмандатный избирательный округ № 5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overflowPunct w:val="false"/>
              <w:snapToGrid w:val="false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 Елена Владими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9" w:right="-108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еленополянский одномандатный избирательный округ № 7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overflowPunct w:val="false"/>
              <w:snapToGrid w:val="false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пелова Наталья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ицкий двухмандатный избирательный округ № 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нять к сведению, что руководителем постоянного депутатского объединения Троицкого районного Совета депутатов - фракции «Единая Россия» является Поваров Евгений Юрьевич.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аров Е.Ю. уполномочен выступать от имени фракции и представлять ее на сессиях  Троицкого районного Совета депутатов, заседаниях постоянных депутатских комиссий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55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ствующий на организационной </w:t>
      </w:r>
    </w:p>
    <w:p>
      <w:pPr>
        <w:pStyle w:val="Normal"/>
        <w:tabs>
          <w:tab w:val="clear" w:pos="708"/>
          <w:tab w:val="left" w:pos="-255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ссии Троицкого районного Совета </w:t>
      </w:r>
    </w:p>
    <w:p>
      <w:pPr>
        <w:pStyle w:val="Normal"/>
        <w:tabs>
          <w:tab w:val="clear" w:pos="708"/>
          <w:tab w:val="left" w:pos="-255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 седьмого созыва                                                   В.П. Еремк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993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482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380" w:leader="none"/>
      </w:tabs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16"/>
    </w:rPr>
  </w:style>
  <w:style w:type="paragraph" w:styleId="3">
    <w:name w:val="Основной текст 3"/>
    <w:basedOn w:val="Normal"/>
    <w:qFormat/>
    <w:pPr>
      <w:jc w:val="center"/>
    </w:pPr>
    <w:rPr>
      <w:sz w:val="16"/>
    </w:rPr>
  </w:style>
  <w:style w:type="paragraph" w:styleId="TextBodyIndent">
    <w:name w:val="Body Text Indent"/>
    <w:basedOn w:val="Normal"/>
    <w:pPr>
      <w:ind w:left="5664" w:hanging="0"/>
    </w:pPr>
    <w:rPr/>
  </w:style>
  <w:style w:type="paragraph" w:styleId="21">
    <w:name w:val="Основной текст с отступом 2"/>
    <w:basedOn w:val="Normal"/>
    <w:qFormat/>
    <w:pPr>
      <w:ind w:firstLine="708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Style6">
    <w:name w:val="Цитата"/>
    <w:basedOn w:val="Normal"/>
    <w:qFormat/>
    <w:pPr>
      <w:ind w:left="540" w:right="355" w:hanging="0"/>
      <w:jc w:val="center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8">
    <w:name w:val="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8:01:00Z</dcterms:created>
  <dc:creator>Kazak Alexey</dc:creator>
  <dc:description/>
  <cp:keywords/>
  <dc:language>en-US</dc:language>
  <cp:lastModifiedBy>Kotyhov1</cp:lastModifiedBy>
  <cp:lastPrinted>2008-06-30T16:24:00Z</cp:lastPrinted>
  <dcterms:modified xsi:type="dcterms:W3CDTF">2017-10-04T04:36:00Z</dcterms:modified>
  <cp:revision>15</cp:revision>
  <dc:subject/>
  <dc:title>2</dc:title>
</cp:coreProperties>
</file>